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гальна психологія (Список рекомендованої літерату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ндура Альберт</w:t>
        <w:tab/>
        <w:t>Теория социального науче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н Меган Шон</w:t>
        <w:tab/>
        <w:t>Гендерная психолог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рлак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.</w:t>
        <w:tab/>
        <w:t xml:space="preserve">Homo Gamer. </w:t>
      </w:r>
      <w:r>
        <w:rPr>
          <w:sz w:val="28"/>
          <w:szCs w:val="28"/>
        </w:rPr>
        <w:t>Психология компьютерных игр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ваха Е.И</w:t>
        <w:tab/>
        <w:t>Психология человеческого взаимопонима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енко Е.А., Толстиков В.И.</w:t>
        <w:tab/>
        <w:t>Природа собственного 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зыкин В.Г.</w:t>
        <w:tab/>
        <w:t>Психология проницательност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</w:t>
        <w:tab/>
        <w:t>Мужская и женская сексуальность. В чем подлинные различ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 И.С.</w:t>
        <w:tab/>
        <w:t>Психология предрассудк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В.</w:t>
        <w:tab/>
        <w:t>Психология взаимопонимания. Неправда, ложь, обман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бунская В.А.</w:t>
        <w:tab/>
        <w:t>Психология личност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бунская В.А.</w:t>
        <w:tab/>
        <w:t>Экспрессия человека: общение и межличностное познание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Майерс Дэвид Дж.</w:t>
        <w:tab/>
        <w:t>Социальная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лоу Абрахам</w:t>
        <w:tab/>
        <w:t>Дальние пределы человеческой психик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лоу Абрахам</w:t>
        <w:tab/>
        <w:t>Мотивация и личность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Мухин Ю.И.</w:t>
        <w:tab/>
        <w:t>Наука управлять людьм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Обозов Н.Н.</w:t>
        <w:tab/>
        <w:t>Психология работы с людьм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Прокофьева Т.Н.</w:t>
        <w:tab/>
        <w:t>Алгебра и геометрия человеческих взаимоотношений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Роджерс Карл</w:t>
        <w:tab/>
        <w:t>Консультирование и психотерапі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Фрай Олдерт</w:t>
        <w:tab/>
        <w:t>Ложь. Три способа вы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лдини Роберт</w:t>
        <w:tab/>
        <w:t>Психология влия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лдини Роберт</w:t>
        <w:tab/>
        <w:t>Социальная психология. Пойми других, чтобы понять себ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алдини Роберт</w:t>
        <w:tab/>
        <w:t>Социальная психология. Пойми себя, чтобы понять других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Эриксон Эрик</w:t>
        <w:tab/>
        <w:t>Детство и общество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</w:t>
        <w:tab/>
        <w:t>Наука жить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</w:t>
        <w:tab/>
        <w:t>Понять природу человек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</w:t>
        <w:tab/>
        <w:t>Практика и теория индивидуальной психологи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йвазова А.Е.</w:t>
        <w:tab/>
        <w:t>Психологические аспекты зависимост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нсвангер Людвиг</w:t>
        <w:tab/>
        <w:t>Бытие в мире. Введение в экзистенциальную психиатрию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инникова И.В.</w:t>
        <w:tab/>
        <w:t>Роль зрительного опыта в развитии психических функций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Василюк Ф.Е.</w:t>
        <w:tab/>
        <w:t>Психология переживан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Ивакин А.Г.</w:t>
        <w:tab/>
        <w:t>Антипсихолог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Изард Кэррол</w:t>
        <w:tab/>
        <w:t>Психология эмоций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Карпов А.В.</w:t>
        <w:tab/>
        <w:t>Психология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</w:t>
        <w:tab/>
        <w:t>Красота и мозг. Биологические аспекты эстетик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пер Колин</w:t>
        <w:tab/>
        <w:t>Индивидуальные различ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бедько В.Е.</w:t>
        <w:tab/>
        <w:t>Мотивация, творчество, предназначение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Левин Курт</w:t>
        <w:tab/>
        <w:t>Динамическая психология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Лурия А.Р.</w:t>
        <w:tab/>
        <w:t>Письмо и речь. Нейролингвистические исслед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Малкина-Пых И.Г.</w:t>
        <w:tab/>
        <w:t>Гендерная терапі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Морозов А.В.</w:t>
        <w:tab/>
        <w:t>Деловая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эй Ролло</w:t>
        <w:tab/>
        <w:t>Любовь и вол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эй Ролло</w:t>
        <w:tab/>
        <w:t>Открытие быт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эй Ролло</w:t>
        <w:tab/>
        <w:t>Экзистенциальная психолог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йманн Эрих</w:t>
        <w:tab/>
        <w:t>Глубинная психология и новая этик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йманн Эрих</w:t>
        <w:tab/>
        <w:t>Происхождение и развитие созна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сов Н.А.</w:t>
        <w:tab/>
        <w:t>Виртуальная психология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Руднев В.П.</w:t>
        <w:tab/>
        <w:t>Характеры и расстройства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</w:t>
        <w:tab/>
        <w:t>Мир человеческих проблем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</w:t>
        <w:tab/>
        <w:t>Психология религии и мистицизм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</w:t>
        <w:tab/>
        <w:t>Психология смерти и умира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</w:t>
        <w:tab/>
        <w:t>Психология художественного творчеств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</w:t>
        <w:tab/>
        <w:t>Психология экстремальных ситуаций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мира, В. Веташ</w:t>
        <w:tab/>
        <w:t>Психология религий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харев В.А.</w:t>
        <w:tab/>
        <w:t>Психология добра и зл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харев В.А.</w:t>
        <w:tab/>
        <w:t>Психология интеллект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ходольский Г.В.</w:t>
        <w:tab/>
        <w:t>Организационная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рсано Р.</w:t>
        <w:tab/>
        <w:t>Психодинамическая психотерап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Г.Г.</w:t>
        <w:tab/>
        <w:t>Психология материнств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Джордж</w:t>
        <w:tab/>
        <w:t>Неизведанное 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к Роджер</w:t>
        <w:tab/>
        <w:t>40 исследований, которые потрясли психолог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нг Карл Гюстав</w:t>
        <w:tab/>
        <w:t>О психологии восточных религий и философий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нг Карл Гюстав</w:t>
        <w:tab/>
        <w:t>Психология и алхим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Юнг Карл Гюстав</w:t>
        <w:tab/>
        <w:t>Психология и религ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В.</w:t>
        <w:tab/>
        <w:t>Преодолей себя! Психическая подготовка в 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ратченко С.Л.</w:t>
        <w:tab/>
        <w:t>Экзистенциальная психология глубинного 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лков П.В.</w:t>
        <w:tab/>
        <w:t>Разнообразие человеческих миров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токов В.Ф.</w:t>
        <w:tab/>
        <w:t>Искусство любв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новская Р.М.</w:t>
        <w:tab/>
        <w:t>Элементы практической психол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ценко Е.Л.</w:t>
        <w:tab/>
        <w:t>Психология манипуляции: феномены, механизмы и защ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гайнов Р.М.</w:t>
        <w:tab/>
        <w:t>Ради чего? Записки спортивного психол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негетти Антонио</w:t>
        <w:tab/>
        <w:t>Психология менеджмент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рни Карен</w:t>
        <w:tab/>
        <w:t>Наши внутренние конфликты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рни Карен</w:t>
        <w:tab/>
        <w:t>Самоанализ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това М.С. — Психологические особенности брэнда как инструмента формирования ими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унинг Джек, Марморштейн Роберт — Сны и кошмары. Истории из практики гештальттерапев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инкер Джозеф — В поисках хорошей формы: Гештальт-терапия с супружескими парами и семь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нчаров Г.А. — Суггестия: теория и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деев М.Н. — Классический и эриксоновский гипноз: Практическое руко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деев М.Н., Евтушенко В.Г. — Техники гипн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деев С.В. — Профессиональный гип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дон Д., Майерс-Андерсон М. — Феникс. Терапевтические паттерны Милтона Эрикс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. — Человек в поисках смы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В борьбе за смыс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Воля к смыс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Доктор и ду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Лог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Психотерапия на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Сказать жизни - "Да". Упрямство 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Теория и терапия невро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Анатомия человеческой дестру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Бегства от своб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Величие и ограниченность теории Фрей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Гуманистический психо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Догмат о Хри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Душа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Здоровое общество. Догмат о Хри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Иметь или бы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Искусство люб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Марсова концепция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Мужчина и женщ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Психоанализ и рели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Ради любви к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мм Эрих — Человек для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риксон Э. — Детство и об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риксон Э. — Детство и об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лом Ирвин — Групповая психотерапия. Теория и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лом Ирвин — Дар психо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лом Ирвин Д. — Экзистенциальная псих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лом Ирвин, Элкин Джинни — Хроники исцеления. Психотерапевтические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моё и наше. К постановке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план — Сексу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юхов Н.И. — Прикладные аспекты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апп Д. — Искусство помнить и забыв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лл Р. — Тайная жизнь Карла Ю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лпорт Г.У. — Функциональная автономия мо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сторгуев С.П. — Архетипы судьбы (математическая теория Судьб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ьес Филипп — Человек перед лицом смер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ссаджиоли Роберто — Нервные заболевания при духовном ро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хтерев В.М. — Бессмертие человеческой личности как научная пробл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хтерев В.М. — Внушение и его роль в общественной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л Стентон, Бродски Арчи — Любовь и завис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киров Анвар — С чего начинается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киров Анвар — Это важно знать, или Ключевые пункты нав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ркер Ф. — Использование метафор в психо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 — Искусство Мастера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 — Семинар D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 — Создание уб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 — Субмода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, Джон Грнндер — Создание транса, нейро-лингвинистическое програмирование гипнотических состоя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, Джон Грнндер, Сатир Вирджиния — Семейная терапия и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эндлер Ричард, Джон Ла Валль — Технология уб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ль-Вильямс Е.И. — Базовые модели пpименения HЛП в психотеp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лкер В. — Проект НЛП: исходный к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агин Т.В., Уколов С.С. — Новый код НЛП, или Великий канцлер желает познакоми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иллеp Патpик — HЛП - Hовые возм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иллеp Патpик — Hа сон гряду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ин С. — НЛП: Техники россыпью. 16-ое из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ин Сергей А., Александр Котлячков — Оружие - слово. Оборона и нападение с помощ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ден Дэвид — Менеджмент и могущество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роз Юрий — Крах НЛП в бизне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лл Майкл — Игры, в которые играют акулы бизнеса. Игровые модели успешного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лл Майкл — Магия коммуникации. Использование структуры и значения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лл Майкл, Боденхамер Боб — 51 метапрограмма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лл Майкл, Боденхамер Боб — НЛП-мастер: полный сертификационный 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льманович В.И. — Нейролингвистическое программ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нтус Анна К. — НЛП в приложении к терапии и собственному благополуч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Янг Питер — Метафоры и модели изменения. Постигаем искусство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D00M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к курсу НЛП прак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НЛ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з Аллан — Язык же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з Аллан — Язык телодвижений (как читать мысли по их жест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з Аллан, Гарнер Алан — Говорите точно... Как соединить радость общения и пользу уб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з Аллан, Пиз Барбара — Язык взаим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з Аллан, арнер Алан — Язык Раз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ечмер Эрнст — Строение тела и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рия А.Р. — Культурные различия и интеллектуаль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рия А.Р. — Поражения мозга и мозговая локализация высших психических фун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лоу Абрахам Гарольд — Дальние пределы человеческой псих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лоу Абрахам Гарольд — Самоакту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щенко Е.А. — Рассказ как метод патопсихологическ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эй Ролло — Парадоксы любви и с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эй Ролло — Практические ш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пуш М. — Что делать с Эриком Бер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лз Фредерик — Техника созна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лз Фриц — Техника созна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аже Ж. — Психологическое объяснение и проблема психофизиологического паралл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аже Жан — Психогенез знаний и его эпистемологическое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аже Жан — Схемы действия и усвоение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ь Фресс — Эмоциогенные ситу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Взгляд на психотерап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Клиенто-центрированный/человекоцентрированный подход к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Личные соображения относительно преподавания и 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Несколько гипотез, касающихся помощи в росте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Полноценно функционирующий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Современный подход к ценностному процес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Становление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Человекоцентрированный подход к психотерапии: сессия с Дж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Что значит "становиться человеком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джерс Карл — Эмпа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Духовность, свобода и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Виктор — Плюрализм науки и единство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., Брейер Й. — Истории болезней фройлейн Анны О. (из Очерков об истер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игмунд — Забывание иностранн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игмунд — Зловещ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игмунд — Некоторые замечания относительно понятия бесознательного в психо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игмунд — Печаль и меланхо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игмунд — Психопатология обыденной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Зигмунд — Я и О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— Общаться с ребенком.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 — Наука ж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 — О мужской установке у женщин-неврот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 — Практика и теория индивидуальной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Альфред — Техника ле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лер Г. — Лекции по аналитической псих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рлоу — Психо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шляр Г. — Психоанализ ог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н Эрик — Секс и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н Эрик — Формы человечески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айсс Джозеф — Как работает псих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улдинг Мэри, Гулдинг Роберт — Основы трансактн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дун Р. — Фрей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жонсон Роберт — Сновидения и фант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ернберг Отто Ф. — Отношения любви: норма и па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яйн Мелани — Зависть и благодар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ташов В.Г. — Диалектическая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йбин В.М. (ред.) — Классический психоанализ и художествен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йнер Ханскарл — Основы глубинно-психологической симво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ррис Пол — Доктор Фрейд. Жи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ландерс Сара (сост.) — Современная теория снови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анкл Джордж — Неизведанное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А. — Детский психо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ейд А. — Психология Я и защитные механиз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рни Карен — Невротическая личность нашего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рни Карен — Само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удобина В.Ю. — Психология снови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7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пиц P.A. — Психоанализ раннего детского возраст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0:00Z</dcterms:created>
  <dc:creator>Lenovo</dc:creator>
  <dc:description/>
  <cp:keywords/>
  <dc:language>en-US</dc:language>
  <cp:lastModifiedBy>Lenovo</cp:lastModifiedBy>
  <dcterms:modified xsi:type="dcterms:W3CDTF">2012-01-05T09:20:00Z</dcterms:modified>
  <cp:revision>4</cp:revision>
  <dc:subject/>
  <dc:title>Загальна психологія (Список рекомендованої літератури)</dc:title>
</cp:coreProperties>
</file>