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Cs w:val="28"/>
          <w:lang w:val="uk-UA"/>
        </w:rPr>
      </w:pPr>
      <w:r>
        <w:rPr>
          <w:szCs w:val="28"/>
          <w:lang w:val="uk-UA"/>
        </w:rPr>
        <w:t>Тема 7. Психологія судового процесу. Пенітенціарна психологія.</w:t>
      </w:r>
    </w:p>
    <w:p>
      <w:pPr>
        <w:pStyle w:val="Normalmy"/>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сихологічна характеристика  судової діяльності.</w:t>
      </w:r>
    </w:p>
    <w:p>
      <w:pPr>
        <w:pStyle w:val="Normalmy"/>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Формування переконання.</w:t>
      </w:r>
    </w:p>
    <w:p>
      <w:pPr>
        <w:pStyle w:val="Normalmy"/>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ть засудженого, як об‘єкт соціально-психологічного вивчення.  </w:t>
      </w:r>
    </w:p>
    <w:p>
      <w:pPr>
        <w:pStyle w:val="Style14"/>
        <w:jc w:val="center"/>
        <w:rPr>
          <w:sz w:val="28"/>
          <w:szCs w:val="28"/>
          <w:lang w:val="uk-UA"/>
        </w:rPr>
      </w:pPr>
      <w:r>
        <w:rPr>
          <w:sz w:val="28"/>
          <w:szCs w:val="28"/>
          <w:lang w:val="uk-UA"/>
        </w:rPr>
        <w:t>Основні етапи психологічного забезпечення перевиховання засуджених.</w:t>
      </w:r>
    </w:p>
    <w:p>
      <w:pPr>
        <w:pStyle w:val="Heading4"/>
        <w:rPr>
          <w:b w:val="false"/>
          <w:b w:val="false"/>
          <w:szCs w:val="28"/>
          <w:lang w:val="uk-UA"/>
        </w:rPr>
      </w:pPr>
      <w:r>
        <w:rPr>
          <w:b w:val="false"/>
          <w:szCs w:val="28"/>
          <w:lang w:val="uk-UA"/>
        </w:rPr>
        <w:t>Пенітенціарна психологія.</w:t>
      </w:r>
    </w:p>
    <w:p>
      <w:pPr>
        <w:pStyle w:val="Normal"/>
        <w:numPr>
          <w:ilvl w:val="0"/>
          <w:numId w:val="3"/>
        </w:numPr>
        <w:jc w:val="both"/>
        <w:rPr>
          <w:sz w:val="28"/>
          <w:szCs w:val="28"/>
          <w:lang w:val="uk-UA"/>
        </w:rPr>
      </w:pPr>
      <w:r>
        <w:rPr>
          <w:sz w:val="28"/>
          <w:szCs w:val="28"/>
          <w:lang w:val="uk-UA"/>
        </w:rPr>
        <w:t>Психологiчнi аспекти проблеми покарання та виправлення злочинця</w:t>
      </w:r>
    </w:p>
    <w:p>
      <w:pPr>
        <w:pStyle w:val="Normal"/>
        <w:numPr>
          <w:ilvl w:val="0"/>
          <w:numId w:val="3"/>
        </w:numPr>
        <w:jc w:val="both"/>
        <w:rPr>
          <w:sz w:val="28"/>
          <w:szCs w:val="28"/>
          <w:lang w:val="uk-UA"/>
        </w:rPr>
      </w:pPr>
      <w:r>
        <w:rPr>
          <w:sz w:val="28"/>
          <w:szCs w:val="28"/>
          <w:lang w:val="uk-UA"/>
        </w:rPr>
        <w:t xml:space="preserve">Психологічні особливості особистості засудженого. </w:t>
      </w:r>
    </w:p>
    <w:p>
      <w:pPr>
        <w:pStyle w:val="Normal"/>
        <w:numPr>
          <w:ilvl w:val="0"/>
          <w:numId w:val="3"/>
        </w:numPr>
        <w:jc w:val="both"/>
        <w:rPr>
          <w:sz w:val="28"/>
          <w:szCs w:val="28"/>
          <w:lang w:val="uk-UA"/>
        </w:rPr>
      </w:pPr>
      <w:r>
        <w:rPr>
          <w:sz w:val="28"/>
          <w:szCs w:val="28"/>
          <w:lang w:val="uk-UA"/>
        </w:rPr>
        <w:t xml:space="preserve">Типологія особистості засудженого.  </w:t>
      </w:r>
    </w:p>
    <w:p>
      <w:pPr>
        <w:pStyle w:val="Normal"/>
        <w:numPr>
          <w:ilvl w:val="0"/>
          <w:numId w:val="3"/>
        </w:numPr>
        <w:jc w:val="both"/>
        <w:rPr>
          <w:sz w:val="28"/>
          <w:szCs w:val="28"/>
          <w:lang w:val="uk-UA"/>
        </w:rPr>
      </w:pPr>
      <w:r>
        <w:rPr>
          <w:sz w:val="28"/>
          <w:szCs w:val="28"/>
          <w:lang w:val="uk-UA"/>
        </w:rPr>
        <w:t>Соцiально-психологiчна характеристика груп засуджених</w:t>
      </w:r>
    </w:p>
    <w:p>
      <w:pPr>
        <w:pStyle w:val="Normal"/>
        <w:numPr>
          <w:ilvl w:val="0"/>
          <w:numId w:val="3"/>
        </w:numPr>
        <w:jc w:val="both"/>
        <w:rPr>
          <w:sz w:val="28"/>
          <w:szCs w:val="28"/>
          <w:lang w:val="uk-UA"/>
        </w:rPr>
      </w:pPr>
      <w:r>
        <w:rPr>
          <w:sz w:val="28"/>
          <w:szCs w:val="28"/>
          <w:lang w:val="uk-UA"/>
        </w:rPr>
        <w:t>Психологічні основи перевиховання засуджених</w:t>
      </w:r>
    </w:p>
    <w:p>
      <w:pPr>
        <w:pStyle w:val="Style14"/>
        <w:jc w:val="center"/>
        <w:rPr>
          <w:sz w:val="28"/>
          <w:szCs w:val="28"/>
          <w:lang w:val="uk-UA"/>
        </w:rPr>
      </w:pPr>
      <w:r>
        <w:rPr>
          <w:sz w:val="28"/>
          <w:szCs w:val="28"/>
          <w:lang w:val="uk-UA"/>
        </w:rPr>
        <w:t>Психологічні аспекти реадаптації до життя на волі.</w:t>
      </w:r>
    </w:p>
    <w:p>
      <w:pPr>
        <w:pStyle w:val="Style14"/>
        <w:jc w:val="center"/>
        <w:rPr>
          <w:sz w:val="28"/>
          <w:szCs w:val="28"/>
          <w:lang w:val="uk-UA"/>
        </w:rPr>
      </w:pPr>
      <w:r>
        <w:rPr>
          <w:sz w:val="28"/>
          <w:szCs w:val="28"/>
          <w:lang w:val="uk-UA"/>
        </w:rPr>
      </w:r>
    </w:p>
    <w:p>
      <w:pPr>
        <w:pStyle w:val="Style14"/>
        <w:jc w:val="center"/>
        <w:rPr>
          <w:rFonts w:ascii="Tahoma" w:hAnsi="Tahoma" w:cs="Tahoma"/>
          <w:color w:val="000000"/>
          <w:sz w:val="20"/>
          <w:szCs w:val="20"/>
        </w:rPr>
      </w:pPr>
      <w:r>
        <w:rPr>
          <w:rFonts w:cs="Tahoma" w:ascii="Tahoma" w:hAnsi="Tahoma"/>
          <w:b/>
          <w:bCs/>
          <w:color w:val="000000"/>
          <w:sz w:val="20"/>
          <w:szCs w:val="20"/>
        </w:rPr>
        <w:t>Глава 15. Психология судебного процесса (при рассмотрении уголовных дел).</w:t>
      </w:r>
    </w:p>
    <w:p>
      <w:pPr>
        <w:pStyle w:val="Normal"/>
        <w:spacing w:before="280" w:after="280"/>
        <w:jc w:val="center"/>
        <w:rPr>
          <w:rFonts w:ascii="Tahoma" w:hAnsi="Tahoma" w:cs="Tahoma"/>
          <w:sz w:val="20"/>
          <w:szCs w:val="20"/>
        </w:rPr>
      </w:pPr>
      <w:r>
        <w:rPr>
          <w:rFonts w:cs="Tahoma" w:ascii="Tahoma" w:hAnsi="Tahoma"/>
          <w:b/>
          <w:bCs/>
          <w:sz w:val="20"/>
          <w:szCs w:val="20"/>
        </w:rPr>
        <w:t>Общая психологическая характеристика судебного процесса.</w:t>
      </w:r>
    </w:p>
    <w:p>
      <w:pPr>
        <w:pStyle w:val="Normal"/>
        <w:ind w:left="720" w:hanging="0"/>
        <w:rPr>
          <w:rFonts w:ascii="Tahoma" w:hAnsi="Tahoma" w:cs="Tahoma"/>
          <w:sz w:val="20"/>
          <w:szCs w:val="20"/>
        </w:rPr>
      </w:pPr>
      <w:r>
        <w:rPr>
          <w:rFonts w:cs="Tahoma" w:ascii="Tahoma" w:hAnsi="Tahoma"/>
          <w:sz w:val="20"/>
          <w:szCs w:val="20"/>
        </w:rPr>
        <w:t xml:space="preserve">Психология рассмотрения уголовного дела в суде исследует закономерности, связанные с психической деятельностью всех лиц, участвующих в рассмотрении дела, а также воспитательное воздействие судебного процесса и приговора на подсудимого и других лиц, роль общественного мнения как фактора, влияющего на судебный процесс, и др. С этим разделом тесно связаны науки: уголовное право, уголовный процесс, социальная психология, судебная эт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ий анализ судебного процесса дает возможность разработать рекомендации, направленные на повышение эффективности правосудия, культуры процесса, максимального воспитательного воздействия на всех его участ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ое следствие и вынесение приговора по делу являются неизбежной стадией, логически следующей за событием преступления и предварительным следствием. Деятельность суда, участников судебного процесса весьма многообразна. </w:t>
      </w:r>
    </w:p>
    <w:p>
      <w:pPr>
        <w:pStyle w:val="Normal"/>
        <w:spacing w:before="280" w:after="280"/>
        <w:ind w:left="720" w:hanging="0"/>
        <w:rPr>
          <w:rFonts w:ascii="Tahoma" w:hAnsi="Tahoma" w:cs="Tahoma"/>
          <w:sz w:val="20"/>
          <w:szCs w:val="20"/>
        </w:rPr>
      </w:pPr>
      <w:r>
        <w:rPr>
          <w:rFonts w:cs="Tahoma" w:ascii="Tahoma" w:hAnsi="Tahoma"/>
          <w:sz w:val="20"/>
          <w:szCs w:val="20"/>
        </w:rPr>
        <w:t xml:space="preserve">Правосудие, которое в большей степени, чем многие другие виды деятельности, выступает как сфера общения между людьми, связано с целым рядом социально-психологических явлений, например эффективностью деятельности социальных групп, особенностями оценочных суждений в группе, восприятием и пониманием людьми друг друга, внушением, авторитетностью, социально-психологической ролью личности и т. д. При этом в сфере судопроизводства закономерности социальной психологии могут служить и улучшению, и ухудшению результатов деятельности. Коллегиальное начало при осуществлении правосудия отвечает закономерностям социальной психологии. Согласно этим закономерностям, решению сложных задач (а к таковым относится большинство уголовных дел) благоприятствует взаимодействие группы лиц при принятии решения. В ходе совместной деятельности смягчаются крайние показатели психических процессов всех членов группы, повышается эффективность мышления, уменьшается действие тех субъективных факторов, которые могут привести к ошибочному результату. Коллективная оценка доказательств является максимально объективной (особенно в суде присяж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В судебной практике довольно редко встречаются случаи разногласия в судейской коллегии. Вынесение приговора по единогласному мнению состава суда можно рассматривать как дополнительную гарантию законности и обоснованности приговора, так как внутреннее убеждение всех членов судейской коллегии совпадает, что делает его несомненным. Однако подобное единогласие нередко имеет место и при вынесении приговора, отмененного впоследствии вышестоящим судом, что может свидетельствовать о давлении неправильного мнения большинства в судейской коллегии на формирование у каждого члена суда собственного убеждения. Существует ряд субъективных и объективных условий, которые могут способствовать преодолению конформизма в судейской коллегии. Прежде всего члены суда должны постоянно помнить о тех опасностях, которые подстерегают их при формировании коллективного мнения при разрешении уголовных дел. Они должны подвергать внутреннему контролю свои выводы по делу, чтобы лишний раз проверить, не формируют ли они их под влиянием большинства. Существуют возможности преодоления этого психологического фактора. Состав суда действует при такой внутренней обстановке, которая может усиливать проявления конформизма. Эта обстановка характеризуется тем, что судья среди членов судейской коллегии находится в особом положении. От него исходит наибольшее количество информации, связанной с рассмотрением дела, что, согласно основам социальной психологии, обосновывает положение судьи как руководителя - лидера в группе совместно действующих лиц. Кроме того, в судейской коллегии существует неравный социальный статус взаимодействующих лиц. Такой неравный социальный, а не правовой статус выражается в том, что судья выполняет свою профессиональную деятельность, а остальные члены суда - непрофессиональные судь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личие уже восстановленной модели события в материалах предварительного следствия существенно облегчает познание всех фактов, их всестороннее исследование. Однако эта модель всегда должна восприниматься судом только как вероятная истина, которая обязательно подлежит проверке и исследованию в каждом ее отдельном элементе. </w:t>
      </w:r>
    </w:p>
    <w:p>
      <w:pPr>
        <w:pStyle w:val="Normal"/>
        <w:spacing w:before="280" w:after="280"/>
        <w:ind w:left="720" w:hanging="0"/>
        <w:rPr>
          <w:rFonts w:ascii="Tahoma" w:hAnsi="Tahoma" w:cs="Tahoma"/>
          <w:sz w:val="20"/>
          <w:szCs w:val="20"/>
        </w:rPr>
      </w:pPr>
      <w:r>
        <w:rPr>
          <w:rFonts w:cs="Tahoma" w:ascii="Tahoma" w:hAnsi="Tahoma"/>
          <w:sz w:val="20"/>
          <w:szCs w:val="20"/>
        </w:rPr>
        <w:t xml:space="preserve">Именно на основе анализа всей совокупности собранных по делу доказательств, главным критерием которого является истина, строится обвинительная речь или речь защиты, выносится приговор по делу. Вместе с тем доказательства в подавляющем большинстве носят личностный характер (показания потерпевшего, свидетеля, подсудимого, других участников уголовного процесса), поэтому деятельность судьи, прокурора, адвоката в судебном заседании невозможно ограничить формально-логической группировкой и оценкой полученных данных и результатов, она перемещается в область этических взаимоотношений, а именно: установление доверительного контакта с субъектами судебного разбирательства, преодоление в них чувства скованности, неуверенности, выявление причин расхождения в оценке события теми или иными лицами и многие другие вопросы, касающиеся моральной стороны рассматриваемого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А. Ф. Кони утверждал: «Из всех обстоятельств дела самое важное, без сомнения, — личность подсудимого, с его добрыми и дурными свойствами, с его бедствиями, нравственными страданиями, испытаниями». Поэтому определение этих свойств является для каждого судебного деятеля — будь то судья, прокурор или адвокат — первейшей обязанностью. </w:t>
      </w:r>
    </w:p>
    <w:p>
      <w:pPr>
        <w:pStyle w:val="Normal"/>
        <w:spacing w:before="280" w:after="280"/>
        <w:ind w:left="720" w:hanging="0"/>
        <w:rPr>
          <w:rFonts w:ascii="Tahoma" w:hAnsi="Tahoma" w:cs="Tahoma"/>
          <w:sz w:val="20"/>
          <w:szCs w:val="20"/>
        </w:rPr>
      </w:pPr>
      <w:r>
        <w:rPr>
          <w:rFonts w:cs="Tahoma" w:ascii="Tahoma" w:hAnsi="Tahoma"/>
          <w:sz w:val="20"/>
          <w:szCs w:val="20"/>
        </w:rPr>
        <w:t xml:space="preserve">Нельзя забывать, что подсудимый никогда не находится в спокойном состоянии.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истика подсудимого должна быть обстоятельной, объективной и соответствовать тем этическим требованиям, на которые указывалось ранее. </w:t>
      </w:r>
    </w:p>
    <w:p>
      <w:pPr>
        <w:pStyle w:val="Normal"/>
        <w:spacing w:before="280" w:after="280"/>
        <w:ind w:left="720" w:hanging="0"/>
        <w:rPr>
          <w:rFonts w:ascii="Tahoma" w:hAnsi="Tahoma" w:cs="Tahoma"/>
          <w:sz w:val="20"/>
          <w:szCs w:val="20"/>
        </w:rPr>
      </w:pPr>
      <w:r>
        <w:rPr>
          <w:rFonts w:cs="Tahoma" w:ascii="Tahoma" w:hAnsi="Tahoma"/>
          <w:sz w:val="20"/>
          <w:szCs w:val="20"/>
        </w:rPr>
        <w:t xml:space="preserve">Остановимся на некоторых важных признаках, характеризующих личность свидетеля и определяющих специфику отношения к нему со стороны следователя, прокурора, адвокат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ервых, темперамент свидетеля. В частности, давая показания на суде, сангвиник обычно сильно волнуется, в описываемых им картинах преобладают личные переживания, граничащие с преувеличениями и искажениями фактов. Поэтому при допросе свидетеля данного темперамента необходимо быть наиболее терпимым, не выражать мимикой и эмоциями свое согласие или неодобрение, поскольку такие люди склонны к приспособленчеству и могут резко менять данные ранее показания, подстраиваясь под желаемое. </w:t>
      </w:r>
    </w:p>
    <w:p>
      <w:pPr>
        <w:pStyle w:val="Normal"/>
        <w:spacing w:before="280" w:after="280"/>
        <w:ind w:left="720" w:hanging="0"/>
        <w:rPr>
          <w:rFonts w:ascii="Tahoma" w:hAnsi="Tahoma" w:cs="Tahoma"/>
          <w:sz w:val="20"/>
          <w:szCs w:val="20"/>
        </w:rPr>
      </w:pPr>
      <w:r>
        <w:rPr>
          <w:rFonts w:cs="Tahoma" w:ascii="Tahoma" w:hAnsi="Tahoma"/>
          <w:sz w:val="20"/>
          <w:szCs w:val="20"/>
        </w:rPr>
        <w:t xml:space="preserve">Меланхолики обычно драматизируют события, но так как в силу своею характера стремятся проникнуть в глубь явления, необходимо чутко реагировать на поведение свидетеля, помня, что большинство меланхоликов — эгоцентрики; поэтому контакт с таким свидетелем возможно установить лишь через интерес к его собствен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Холерик невнимателен, взгляд его поверхностен; он эмоционально взрывоопасен, что требует особой осторожности в его допросе с целью предупреждения конфликтов в зале суда. </w:t>
      </w:r>
    </w:p>
    <w:p>
      <w:pPr>
        <w:pStyle w:val="Normal"/>
        <w:spacing w:before="280" w:after="280"/>
        <w:ind w:left="720" w:hanging="0"/>
        <w:rPr>
          <w:rFonts w:ascii="Tahoma" w:hAnsi="Tahoma" w:cs="Tahoma"/>
          <w:sz w:val="20"/>
          <w:szCs w:val="20"/>
        </w:rPr>
      </w:pPr>
      <w:r>
        <w:rPr>
          <w:rFonts w:cs="Tahoma" w:ascii="Tahoma" w:hAnsi="Tahoma"/>
          <w:sz w:val="20"/>
          <w:szCs w:val="20"/>
        </w:rPr>
        <w:t xml:space="preserve">Флегматик — наиболее обстоятельный свидетель, но обычно стремится избежать встреч с властями, неохотно выполняет свой свидетельский долг. </w:t>
      </w:r>
    </w:p>
    <w:p>
      <w:pPr>
        <w:pStyle w:val="Normal"/>
        <w:spacing w:before="280" w:after="280"/>
        <w:ind w:left="720" w:hanging="0"/>
        <w:rPr>
          <w:rFonts w:ascii="Tahoma" w:hAnsi="Tahoma" w:cs="Tahoma"/>
          <w:sz w:val="20"/>
          <w:szCs w:val="20"/>
        </w:rPr>
      </w:pPr>
      <w:r>
        <w:rPr>
          <w:rFonts w:cs="Tahoma" w:ascii="Tahoma" w:hAnsi="Tahoma"/>
          <w:sz w:val="20"/>
          <w:szCs w:val="20"/>
        </w:rPr>
        <w:t xml:space="preserve">Во-вторых, пол свидетеля. У мужчин более развиты обоняние, слух, зрение; у женщин — вкус, вазомоторная возбудимость. Мужчинам время кажется длиннее на 35 %, а женщинам — на 111 %. </w:t>
      </w:r>
    </w:p>
    <w:p>
      <w:pPr>
        <w:pStyle w:val="Normal"/>
        <w:spacing w:before="280" w:after="280"/>
        <w:ind w:left="720" w:hanging="0"/>
        <w:rPr>
          <w:rFonts w:ascii="Tahoma" w:hAnsi="Tahoma" w:cs="Tahoma"/>
          <w:sz w:val="20"/>
          <w:szCs w:val="20"/>
        </w:rPr>
      </w:pPr>
      <w:r>
        <w:rPr>
          <w:rFonts w:cs="Tahoma" w:ascii="Tahoma" w:hAnsi="Tahoma"/>
          <w:sz w:val="20"/>
          <w:szCs w:val="20"/>
        </w:rPr>
        <w:t xml:space="preserve">В-третьих, возраст свидетеля. Дети ближайшие факты помнят сильнее отдаленных; наоборот, память стариков сохраняет воспоминания отдаленных лет и юности отчетливо и слабеет относительно ближайших событий. Особой деликатности требует допрос свидетелей-детей относительно преступлений, совершенных на сексуальной почве, событий, касающихся взаимоотношений родителей и близких родственни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В-четвертых, поведение свидетеля. Замешательство не всегда означает желание скрыть истину, улыбка или смех при даче показаний не служат признаком легкомысленного отношения к выполнению свидетельских обязанностей. Он может страдать навязчивыми состояниями без навязчивых идей. Свидетель может быть глуп по природе, но глупость необходимо отличать от своеобразности, которая тоже может отразиться на показа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В-пятых, некоторые физические недостатки, делая показания свидетелей односторонними, в то же время увеличивают достоверность в другом отношении. Например, у слепых чрезвычайно тонко развит слух. Безнравственно акцентирование внимания на недостатках свидетеля: такой свидетель, призываемый для оказания помощи правосудию, достоин уважения, а не неприкрытого сострад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терпевшие от преступления иногда склонны неумышленно преувеличивать обстоятельства или действия, которыми нарушены их права. Это касается применения сильных выражений в описании впечатлений и ощущений, гиперболизировании размеров, быстроты и силы. Следовательно, явно выраженное недоверие или подозрение в неискренности унижает достоинство этих людей, и без того пострадавших от преступления. Необходимо крайне осторожно относиться к показаниям детей: впечатлительность и живость воображения при отсутствии должной критики по отношению к себе и окружающей обстановке делают многих из них жертвами самовну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Наиболее часто встречающийся вид лжесвидетельствования — это навязанная ложь, источником формирования которой является иное лицо. В подобной ситуации лучшим средством оценки достоверности показания является перекрестный допрос, так как, выполняя добросовестно данное поручение, такой свидетель теряется при непредусмотренных заранее вопросах, путается и раскрывает игр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уальный закон определяет содержание и форму государственного обвинения, криминалистика — методику, «технологию» участия прокурора и адвоката в исследовании доказательств. Но есть и третий компонент, неразрывно связанный с первыми двумя, без которого невозможен действительно высокий уровень деятельности прокурора в суде. Это психологическая и этическая культура, которые позволяют уяснить нравственную основу процессуальных правил и запретов и оценить допустимость тех или иных приемов обвинения с точки зрения требований морали. </w:t>
      </w:r>
    </w:p>
    <w:p>
      <w:pPr>
        <w:pStyle w:val="Normal"/>
        <w:spacing w:before="280" w:after="280"/>
        <w:ind w:left="720" w:hanging="0"/>
        <w:rPr>
          <w:rFonts w:ascii="Tahoma" w:hAnsi="Tahoma" w:cs="Tahoma"/>
          <w:sz w:val="20"/>
          <w:szCs w:val="20"/>
        </w:rPr>
      </w:pPr>
      <w:r>
        <w:rPr>
          <w:rFonts w:cs="Tahoma" w:ascii="Tahoma" w:hAnsi="Tahoma"/>
          <w:sz w:val="20"/>
          <w:szCs w:val="20"/>
        </w:rPr>
        <w:t xml:space="preserve">Участие в судебном процессе, где прокурор действует не в тиши кабинета, а в живом и подчас остром публичном споре, предъявляет к нему особо высокие нравственные требования. Здесь наиболее явно видны и поэтому особенно нетерпимы любые проявления тенденциозности, предвзятости, бестактности, отсутствия психологической культуры, несовместимые с положением прокурора. </w:t>
      </w:r>
    </w:p>
    <w:p>
      <w:pPr>
        <w:pStyle w:val="Normal"/>
        <w:spacing w:before="280" w:after="280"/>
        <w:ind w:left="720" w:hanging="0"/>
        <w:rPr>
          <w:rFonts w:ascii="Tahoma" w:hAnsi="Tahoma" w:cs="Tahoma"/>
          <w:sz w:val="20"/>
          <w:szCs w:val="20"/>
        </w:rPr>
      </w:pPr>
      <w:r>
        <w:rPr>
          <w:rFonts w:cs="Tahoma" w:ascii="Tahoma" w:hAnsi="Tahoma"/>
          <w:sz w:val="20"/>
          <w:szCs w:val="20"/>
        </w:rPr>
        <w:t xml:space="preserve">Это — принципы, которые позволяют прокурору правильно определить свое поведение в любых, самых сложных ситуациях, нужно только, чтобы они были им поняты и приняты, стали его внутренней сущностью. Нравственная позиция прокурора формируется на протяжении всей его сознательной жизни, но наиболее важен период учебы в вузе и практики. </w:t>
      </w:r>
    </w:p>
    <w:p>
      <w:pPr>
        <w:pStyle w:val="Normal"/>
        <w:spacing w:before="280" w:after="280"/>
        <w:ind w:left="720" w:hanging="0"/>
        <w:rPr>
          <w:rFonts w:ascii="Tahoma" w:hAnsi="Tahoma" w:cs="Tahoma"/>
          <w:sz w:val="20"/>
          <w:szCs w:val="20"/>
        </w:rPr>
      </w:pPr>
      <w:r>
        <w:rPr>
          <w:rFonts w:cs="Tahoma" w:ascii="Tahoma" w:hAnsi="Tahoma"/>
          <w:sz w:val="20"/>
          <w:szCs w:val="20"/>
        </w:rPr>
        <w:t xml:space="preserve">Самое главное для прокурора — осознать свою роль в судебном разбирательстве, общественную значимость своей деятельности, чувствовать себя не чиновником, обязанным во что бы то ни стало отстоять ведомственные интересы, а полноправным, самостоятельным участником правосудия, призванным способствовать правильному осуществлению этой важнейшей государственной деятель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некоторых прокуроров постановка этих целей потребовала коренного пересмотра привычных подходов. В недавнее время, когда самостоятельность суждений отнюдь не поощрялась, у нас сложился весьма распространенный тип прокурора-конформиста, пассивно воспринимающего господствующие мнения при отсутствии собственной позиции. У такого прокурора постоянные выступления в суде постепенно вызывали профессиональную деформацию, вырабатывали привычку быть обвинителем, идти по проторенному пути. Складывался образ мышления, который А. Ф. Кони назвал ленью ума. Такой прокурор не способен к деятельности в условиях правового государства. Здесь нужен человек, не связанный прежними решениями, стремящийся отыскать истину, относящийся к делу творчески, самостоятельный и вместе с тем полностью ответственный за свои реш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ивность как одно из основных требований к обвинителю — принцип столь же юридический, сколь и этический. Обвинение человека, вина которого не доказана, любая несправедливость в отношении подсудимого не только нарушают закон, но и противоречат элементарным нормам морали. В соответствии со ст. 20 Уголовно-процессуального кодекса прокурор обязан принять все предусмотренные законом меры для всестороннего, полного и объективного исследования обстоятельств дела, независимо от того, идет это на пользу обвинению или защите. Он должен оставаться объективным в оценке доказательств, не преувеличивая значения обвинительных улик и не преуменьшая веса доказательств, ослабляющих или опровергающих обвинение. Прокурор должен поддерживать обвинение со всей энергией, настойчивостью и умением, помня, что именно на нем лежит обязанность изобличить преступника, доказывать правильность предъявленного подсудимому обвинения. Но он обвиняет подсудимого лишь в той мере, в какой его вина доказана в суде, и если придет к убеждению, что данные судебного следствия не подтверждают предъявленного обвинения, то ему придется отказаться от него (ст. 248 УПК, ст. 31 Закона о прокуратуре РФ).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держивая государственное обвинение, прокурор не должен забывать о воспитательном воздействии как судебного процесса в целом, так и его выступления в частности. Прокурор не сможет выполнить стоящих перед ним задач, если сам не будет следовать закону. Требования обвинителя, противоречащие закону, не будут авторитетными в глазах граждан. Нарушения законности недопустимы в любом государственном учреждении, особенно в деятельности органа, на который возложена государственная обязанность охранять закон и бороться с его нарушениями. Глубокое уважение к закону, нетерпимость к любым его нарушениям, искажениям, пусть даже на первый взгляд незначительным, — важнейшие элементы морального облика прокурора; это должно удерживать его от каких бы то ни было попыток необоснованно усилить ответственность подсудимых. </w:t>
      </w:r>
    </w:p>
    <w:p>
      <w:pPr>
        <w:pStyle w:val="Normal"/>
        <w:spacing w:before="280" w:after="280"/>
        <w:ind w:left="720" w:hanging="0"/>
        <w:rPr>
          <w:rFonts w:ascii="Tahoma" w:hAnsi="Tahoma" w:cs="Tahoma"/>
          <w:sz w:val="20"/>
          <w:szCs w:val="20"/>
        </w:rPr>
      </w:pPr>
      <w:r>
        <w:rPr>
          <w:rFonts w:cs="Tahoma" w:ascii="Tahoma" w:hAnsi="Tahoma"/>
          <w:sz w:val="20"/>
          <w:szCs w:val="20"/>
        </w:rPr>
        <w:t xml:space="preserve">Требование объективности во многом определяет не только позицию прокурора в судебных прениях, но и все его поведение в процессе, отношение к другим участникам судебного разбирательства. В подготовительной его части, главная задача которой состоит в создании условий для полного и всестороннего исследования доказательств на судебном следствии, прокурор обязан прежде всего правильно, непредубежденно отнестись к разрешению ходатайств подсудимого, защитника, потерпевшего об истребовании дополнительных доказательств. Как бы ни был обвинитель убежден в виновности подсудимого, он не может не считаться с тем, что осуществление права обвиняемого требует удовлетворения его ходатайства о выяснении обстоятельств, имеющих значение для дела. Лишь при условии, что подсудимому были предоставлены все возможности защищаться от обвинени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дин из самых сложных с этической точки зрения элементов обвинительной речи прокурора — характеристика подсудимого. Она необходима прежде всего потому, что выводы обвинителя относительно наказания, которое, по его мнению, следует применить к подсудимому, в значительной мере определяются именно личностью виновного (ст. 37 УК). Без освещения данных о личности подсудимого невозможно вскрыть причины совершения преступления, способствовавшие ему обстоятельства. Однако, говоря о подсудимом, прокурор не может забывать, что имеет дело с человеком, вина которого еще не установлена, в отношении которого действует презумпция невино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Характеристика должна быть основана на имеющихся в деле данных, являться выводом из этих данных. В ней не может быть места голословным утверждениям, субъективному мнению о подсудимом. Совершенно недопустимы необъективность, игнорирование положительных качеств человека. Характеристика должна ограничиваться свойствами подсудимого, проявившимися в преступлении или обусловившими его и имеющими значение для разрешения дела. Самое важное — показать, явилось ли преступление закономерным результатом поведения подсудимого, проявлением его личных качеств или это случайный эпизод, противоречащий всей его жизни. Но копаться в биографии подсудимого, собирать порочащие его данные, которые не имеют отношения к делу, недопустимо и безнравстве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Если при производстве обыска и выемки (ст. 170 УПК) следователь обязан принимать меры к тому, чтобы не были оглашены обстоятельства интимной жизни лица, у которого производился обыск (в том числе, разумеется, и обвиняемого), то тем более это требование относится к прокурору, выступающему с судебной трибуны. </w:t>
      </w:r>
    </w:p>
    <w:p>
      <w:pPr>
        <w:pStyle w:val="Normal"/>
        <w:spacing w:before="280" w:after="280"/>
        <w:ind w:left="720" w:hanging="0"/>
        <w:rPr>
          <w:rFonts w:ascii="Tahoma" w:hAnsi="Tahoma" w:cs="Tahoma"/>
          <w:sz w:val="20"/>
          <w:szCs w:val="20"/>
        </w:rPr>
      </w:pPr>
      <w:r>
        <w:rPr>
          <w:rFonts w:cs="Tahoma" w:ascii="Tahoma" w:hAnsi="Tahoma"/>
          <w:sz w:val="20"/>
          <w:szCs w:val="20"/>
        </w:rPr>
        <w:t xml:space="preserve">С особой осторожностью прокурор должен использовать в речи данные о поведении подсудимого на предварительном следствии и в суде. Подсудимый имеет право защищаться от предъявленного обвинения всеми допускаемыми законом средствами, может признавать или не признавать себя виновным. Чистосердечное раскаяние служит по закону обстоятельством, смягчающим ответственность. Но отсюда не следует, что отрицание вины, оспаривание обвинения может рассматриваться как обстоятельство, отягчающее ответственность: в исчерпывающем перечне обстоятельств, установленном законом (ст. 63 УК), его нет. Другое дело, если подсудимый фальсифицирует доказательства, пытается воздействовать на свидетелей, обвинить в преступлении невиновного. Это действия противозаконные, они характеризуют подсудимого, об этом можно и нужно сказать в реч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характеристике подсудимого от прокурора требуется сдержанность, умеренность в выражениях. Сила обвинителя — в доводах, а не в эпитетах, писал А. Ф. Кони. Обвиняя подсудимого в преступлении, давая порой самую острую оценку его поведению, прокурор тем не менее не может опускаться до грубости и оскорблений. Ни при каких обстоятельствах нельзя допускать по отношению к подсудимому издевательского тона. Подобные приемы несовместимы с отправлением правосудия — ответственной государственной деятельностью, в процессе которой решаются судьбы людей. Нередко прокурор пользуется оружием иронии — действенным средством разоблачения лжи, обмана, надуманных утверждений. Но это требует умения, осторожности, такта. И если обвинитель еще не выработал в себе этих качеств, лучше обойтись без иронических замечаний, которые легко могут перейти в пошлость, зубоскальство, совершенно неуместные в столь серьезном деле.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основные требования должны определять не только нравственно допустимые пределы характеристики подсудимого в речи прокурора, но и вообще отношение его к подсудимому на всем протяжении судебного разбирательства. При всей настойчивости прокурора в изобличении виновного это отношение не может быть лишено гуманности, человечности. Обвинителю должны быть чужды злорадство, насмешка, стремление унизить человек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ношение прокурора к потерпевшему определяется прежде всего положением последнего в уголовном судопроизводстве. Принимая меры к справедливому наказанию виновного (в чем потерпевший обычно заинтересован прежде всего), прокурор в случае необходимости должен выступить в защиту прав и законных интересов потерпевшего. По делам о преступлениях против жизни, здоровья, достоинства граждан, например об убийстве, изнасиловании, клевете, порой приходится защищать доброе имя потерпевшего от необоснованных обвинений со стороны подсудимого и других лиц, которые пытаются таким образом избежать ответственности или смягчить ее. Бывает и так, что прокурор вынужден сказать в адрес потерпевшего слова осуждения, поскольку именно его неправомерные действия, легкомысленное поведение в той или иной мере явились причиной или поводом к преступлению. Конечно, замалчивать, обходить эти обстоятельства прокурор не вправе. Но отрицательная характеристика потерпевшего, так же как и характеристика подсудимого, должна быть строго обоснована, сдержанна, корректна.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м информации, которую использует суд, в подавляющем большинстве случаев существенно меньше общего объема информации, собранной в уголовном деле. Объясняется это тем, что процесс удостоверительной деятельности на предварительном следствии включает и факты, в отношении которых позднее будет установлена их неотносимость к рассматриваемому событию. Такое предварительное определение относительности доказательств помогает суду концентрировать свое внимание на более узкой группе обстоятельств и фак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бенность деятельности суда заключается в том, что процесс опосредствованного познания фактов здесь занимает большее место, чем в деятельности следователя. Это определяется еще большим удалением суда по времени от совершения преступления, особыми процессуальными условиями его деятельности, восприятием многих фактов через восприятие следователя. Это приводит к необходимости еще раз на предварительном следствии принимать меры к тому, чтобы полнее закрепить воспринятое и тем самым существенно облегчить познание фактов судом, построение мысленных моделей исследуемого события.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ие основы полемики в судебном процессе.</w:t>
      </w:r>
    </w:p>
    <w:p>
      <w:pPr>
        <w:pStyle w:val="Normal"/>
        <w:ind w:left="720" w:hanging="0"/>
        <w:rPr>
          <w:rFonts w:ascii="Tahoma" w:hAnsi="Tahoma" w:cs="Tahoma"/>
          <w:sz w:val="20"/>
          <w:szCs w:val="20"/>
        </w:rPr>
      </w:pPr>
      <w:r>
        <w:rPr>
          <w:rFonts w:cs="Tahoma" w:ascii="Tahoma" w:hAnsi="Tahoma"/>
          <w:sz w:val="20"/>
          <w:szCs w:val="20"/>
        </w:rPr>
        <w:t xml:space="preserve">Весьма важное значение в судебном процессе имеет установление правильных взаимоотношений государственного обвинителя с защитником подсудимого. Полемика между ними служит эффективным средством отыскания истины и помогает суду принять правильное решение. Но эта цель может быть достигнута лишь при условии, если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Деятельность защитника, добросовестно выполняющего свой долг, достойна уважения. Как бы ни был прокурор убежден в своей правоте, какими бы необоснованными ни казались ему возражения и доводы защитника, он не должен возмущаться и раздражаться из-за того, что адвокат защищает подсудимого, поскольку в этом и состоит главная его обязанность. Если государственный обвинитель не согласен с позицией защитника, он должен, опираясь на закон и факты, доказать необоснованность его утверждений. 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и привлечении адвоката к дисциплинарной ответственности и т. п. Крайне неблагоприятное впечатление производят на судебную аудиторию такие выступления прокурора и адвоката, когда за потоками красноречия и взаимной пикировки как-то тускнеет, исчезает суть дела, забывается и сам подсудимый, который ожидает решения своей судьб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ходе судебного следствия государственный обвинитель вступает в диалоговую форму общения с разными участниками судебного процесса. Это может быть допрос подсудимого или потерпевшего, полемика с адвокатом — во всех случаях успех обеспечивается достижением психологического контакта с участником диалога, способностью в поисках истины не допустить конфронтации или преодолеть ее. В течение диалога с оппонентом реализуются основные профессионально значимые стороны личности государственного обвинителя: коммуникативная, благодаря которой достигается психологический контакт и организуется сотрудничество с оппонентом; конструктивная, в процессе которой осуществляется тактика и стратегия проведения диалога, формулируются вопросы, адресованные оппоненту, происходит оценка полученной информации, ее сопоставление с версией обвинения, формулируются дополнительные вопросы; наконец, организационная, обеспечивающая достижение тактических и стратегических задач, стоящих перед обвинителем, которые он разрешает в процессе диалога со своими оппонент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Некоторые прокурорские работники, особенно молодые специалисты, обучавшиеся в ИПК прокурорско-следственных работников, говорили о сложностях, которые возникают в процессе формирования личности государственного обвинителя. С одной стороны, это жесткие рамки закона, который регламентирует практически всю деятельность государственного обвинителя, с другой стороны — высокое эмоциональное напряжение, которое сопровождает его деятельность. Во-первых, это связано с самим характером рассматриваемых дел (убийства, групповые изнасилования, бандитизм и др.), а во-вторых, с той социальной атмосферой, в которой происходит деятельность прокурора, в частности допросы подсудимых и потерпевших в процессе судебного следствия, провоцирующее поведение некоторых участников процесса — в первую очередь, подсудимых, их отказ от прежних показаний в сочетании с обвинениями в адрес органов предварительного следствия в нарушении по отношению к ним норм закона и этики. Эта обстановка, по мнению многих прокуроров, требует выработки навыков управления своей эмоциональной сферой, а также умения влиять на эмоциональную сферу участника диалога и достигать с ним необходимого психологического контакта благодаря снятию эмоционального напря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Для государственного обвинителя важно умение донести свои мысли до всех участников процесса, которым они адресуются, в также слушать других участников процесса. Необходимость быть объективным во многом определяет позицию и отношение обвинителя к другим участникам судебного разбирательства. В подготовительной части, главная задача которой состоит в создании условий для полного и всестороннего исследования доказательств в судебном следствии, прокурор обязан прежде всего правильно, непредубежденно отнестись к ходатайствам подсудимого, защитника, потерпевшего об истребовании дополнительных доказательств. Как бы обвинитель ни был убежден в виновности подсудимого, он не может не считаться с тем, что осуществление права обвиняемого требует удовлетворения его ходатайства о выявлении дополнительных обстоятельств, имеющих значение для дела. Лишь при условии, что подсудимому были предоставлены все возможности защищатьс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Объективность и чувство меры должны быть присущи защитнику и прокурору при участии его в исследовании доказательств, в особенности при допросах подсудимого, потерпевшего, свидетелей. В уголовном судопроизводстве нередко можно столкнуться с противодействием лиц, заинтересованных в том или ином исходе дела. Поскольку обвинителю в подобных случаях приходится преодолевать это противодействие, допрос нередко приобретает весьма острый характер. В интересах обнаружения истины, с одной стороны, и в интересах обеспечения воспитательного воздействия судебного процесса — с другой, особенно важно соблюдение при допросе этических правил, выработка собственных нравственных критериев и определение пределов допустимого в поведении прокурора. В работах, посвященных государственному обвинению, правильно указывается, что допрос должен вестись прокурором спокойно и корректно, что недопустимо проявлять раздражительность, бестактность, грубость, нельзя запугивать допрашиваемого. Это несомненно, но главное — направленность допроса. Решающее значение имеет цель, которую преследует прокурор: стремится ли он объективно выяснить действительные обстоятельства дела или пытается любой иеной подтвердить обвинение. Недопустимо использование судебной трибуны для удовлетворения личных амбиций, желаний «порисоваться» перед присутствующ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емика между государственным обвинителем и адвокатом служит эффективным средством отыскания истины и помогает суду принять правильное решение. Но эта цель может быть достигнута лишь при условии, что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Как бы ни был убежден прокурор в своей правоте, какими бы необоснованными ни казались ему возражения и доводы защитника, он не должен возмущаться и раздражаться по поводу того, что адвокат защищает подсудимого, ибо в этом и состоит главная его обязанн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для привлечения адвоката к дисциплинарной ответственности и т. п. Если государственный обвинитель не согласен с позицией защитника, он должен доказать необоснованность его утверждений, опираясь на закон и фа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В задачи настоящей работы не входит рассмотрение приемов красноречия и ораторского искусства, но некоторые из них заслуживают особого внимания, поскольку затрагивают этическую сторону взаимоотношений обвинения и защиты. </w:t>
      </w:r>
    </w:p>
    <w:p>
      <w:pPr>
        <w:pStyle w:val="Normal"/>
        <w:spacing w:before="280" w:after="280"/>
        <w:ind w:left="720" w:hanging="0"/>
        <w:rPr>
          <w:rFonts w:ascii="Tahoma" w:hAnsi="Tahoma" w:cs="Tahoma"/>
          <w:sz w:val="20"/>
          <w:szCs w:val="20"/>
        </w:rPr>
      </w:pPr>
      <w:r>
        <w:rPr>
          <w:rFonts w:cs="Tahoma" w:ascii="Tahoma" w:hAnsi="Tahoma"/>
          <w:sz w:val="20"/>
          <w:szCs w:val="20"/>
        </w:rPr>
        <w:t xml:space="preserve">Кроме того, надо учитывать, что неэтичное поведение защитника не может не отразиться на отношении присяжных к подсудимому. </w:t>
      </w:r>
    </w:p>
    <w:p>
      <w:pPr>
        <w:pStyle w:val="Normal"/>
        <w:spacing w:before="280" w:after="280"/>
        <w:ind w:left="720" w:hanging="0"/>
        <w:rPr>
          <w:rFonts w:ascii="Tahoma" w:hAnsi="Tahoma" w:cs="Tahoma"/>
          <w:sz w:val="20"/>
          <w:szCs w:val="20"/>
        </w:rPr>
      </w:pPr>
      <w:r>
        <w:rPr>
          <w:rFonts w:cs="Tahoma" w:ascii="Tahoma" w:hAnsi="Tahoma"/>
          <w:sz w:val="20"/>
          <w:szCs w:val="20"/>
        </w:rPr>
        <w:t xml:space="preserve">ДОКАЗАТЕЛЬСТВО В СПОРЕ </w:t>
      </w:r>
    </w:p>
    <w:p>
      <w:pPr>
        <w:pStyle w:val="Normal"/>
        <w:spacing w:before="280" w:after="280"/>
        <w:ind w:left="720" w:hanging="0"/>
        <w:rPr>
          <w:rFonts w:ascii="Tahoma" w:hAnsi="Tahoma" w:cs="Tahoma"/>
          <w:sz w:val="20"/>
          <w:szCs w:val="20"/>
        </w:rPr>
      </w:pPr>
      <w:r>
        <w:rPr>
          <w:rFonts w:cs="Tahoma" w:ascii="Tahoma" w:hAnsi="Tahoma"/>
          <w:sz w:val="20"/>
          <w:szCs w:val="20"/>
        </w:rPr>
        <w:t xml:space="preserve">- Во всем, что продумано, различайте необходимое и полезное, неизбежное и опасно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забывайте различия между соображением, касающимся существа спора, и аргументацией, направленной на человеческое, нравственное. </w:t>
      </w:r>
    </w:p>
    <w:p>
      <w:pPr>
        <w:pStyle w:val="Normal"/>
        <w:spacing w:before="280" w:after="280"/>
        <w:ind w:left="720" w:hanging="0"/>
        <w:rPr>
          <w:rFonts w:ascii="Tahoma" w:hAnsi="Tahoma" w:cs="Tahoma"/>
          <w:sz w:val="20"/>
          <w:szCs w:val="20"/>
        </w:rPr>
      </w:pPr>
      <w:r>
        <w:rPr>
          <w:rFonts w:cs="Tahoma" w:ascii="Tahoma" w:hAnsi="Tahoma"/>
          <w:sz w:val="20"/>
          <w:szCs w:val="20"/>
        </w:rPr>
        <w:t xml:space="preserve">- Остерегайтесь так называемых обоюдоострых до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казывайте очевид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Если вам удалось найти яркое доказательство или сильное возражение, не начинайте с них и не высказывайте их без известной подготовки. </w:t>
      </w:r>
    </w:p>
    <w:p>
      <w:pPr>
        <w:pStyle w:val="Normal"/>
        <w:spacing w:before="280" w:after="280"/>
        <w:ind w:left="720" w:hanging="0"/>
        <w:rPr>
          <w:rFonts w:ascii="Tahoma" w:hAnsi="Tahoma" w:cs="Tahoma"/>
          <w:sz w:val="20"/>
          <w:szCs w:val="20"/>
        </w:rPr>
      </w:pPr>
      <w:r>
        <w:rPr>
          <w:rFonts w:cs="Tahoma" w:ascii="Tahoma" w:hAnsi="Tahoma"/>
          <w:sz w:val="20"/>
          <w:szCs w:val="20"/>
        </w:rPr>
        <w:t xml:space="preserve">- Доказывая и развивая каждое отдельное положение, не упускайте из виду главной мысли и других основных полож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бросьте все посредственные и ненадежные доводы.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бойтесь согласиться с противником, не дожидаясь возраж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Если улики сильны, следует приводить их порознь, подробно развивая каждую в отдельности; если они слабы, следует собрать их в одну гор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 Старайтесь как можно чаще подкреплять одно доказательство други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пытайтесь объяснить то, что сами не вполне понимает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старайтесь доказывать большее, когда можно ограничиться меньшим.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пускайте противоречий в своих доводах. </w:t>
      </w:r>
    </w:p>
    <w:p>
      <w:pPr>
        <w:pStyle w:val="Normal"/>
        <w:spacing w:before="280" w:after="280"/>
        <w:ind w:left="720" w:hanging="0"/>
        <w:rPr>
          <w:rFonts w:ascii="Tahoma" w:hAnsi="Tahoma" w:cs="Tahoma"/>
          <w:sz w:val="20"/>
          <w:szCs w:val="20"/>
        </w:rPr>
      </w:pPr>
      <w:r>
        <w:rPr>
          <w:rFonts w:cs="Tahoma" w:ascii="Tahoma" w:hAnsi="Tahoma"/>
          <w:sz w:val="20"/>
          <w:szCs w:val="20"/>
        </w:rPr>
        <w:t xml:space="preserve">ОПРОВЕРЖЕНИЕ В СПОРЕ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разделяйте обобщенные доводы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оставляйте без возражения сильных до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доказывайте, когда можно отрицать. </w:t>
      </w:r>
    </w:p>
    <w:p>
      <w:pPr>
        <w:pStyle w:val="Normal"/>
        <w:spacing w:before="280" w:after="280"/>
        <w:ind w:left="720" w:hanging="0"/>
        <w:rPr>
          <w:rFonts w:ascii="Tahoma" w:hAnsi="Tahoma" w:cs="Tahoma"/>
          <w:sz w:val="20"/>
          <w:szCs w:val="20"/>
        </w:rPr>
      </w:pPr>
      <w:r>
        <w:rPr>
          <w:rFonts w:cs="Tahoma" w:ascii="Tahoma" w:hAnsi="Tahoma"/>
          <w:sz w:val="20"/>
          <w:szCs w:val="20"/>
        </w:rPr>
        <w:t xml:space="preserve">- Отвечайте фактами на слова. </w:t>
      </w:r>
    </w:p>
    <w:p>
      <w:pPr>
        <w:pStyle w:val="Normal"/>
        <w:spacing w:before="280" w:after="280"/>
        <w:ind w:left="720" w:hanging="0"/>
        <w:rPr>
          <w:rFonts w:ascii="Tahoma" w:hAnsi="Tahoma" w:cs="Tahoma"/>
          <w:sz w:val="20"/>
          <w:szCs w:val="20"/>
        </w:rPr>
      </w:pPr>
      <w:r>
        <w:rPr>
          <w:rFonts w:cs="Tahoma" w:ascii="Tahoma" w:hAnsi="Tahoma"/>
          <w:sz w:val="20"/>
          <w:szCs w:val="20"/>
        </w:rPr>
        <w:t xml:space="preserve">- Возражайте противнику его собственными доводами.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спорьте против несомненных доказательств и верных мыслей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 Не опровергайте невероят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 Пользуйтесь фактами, признанными противником. - Если защитник обошел молчанием неопровержимую улику, обвинителю </w:t>
      </w:r>
    </w:p>
    <w:p>
      <w:pPr>
        <w:pStyle w:val="Normal"/>
        <w:spacing w:before="280" w:after="280"/>
        <w:ind w:left="720" w:hanging="0"/>
        <w:rPr>
          <w:rFonts w:ascii="Tahoma" w:hAnsi="Tahoma" w:cs="Tahoma"/>
          <w:sz w:val="20"/>
          <w:szCs w:val="20"/>
        </w:rPr>
      </w:pPr>
      <w:r>
        <w:rPr>
          <w:rFonts w:cs="Tahoma" w:ascii="Tahoma" w:hAnsi="Tahoma"/>
          <w:sz w:val="20"/>
          <w:szCs w:val="20"/>
        </w:rPr>
        <w:t xml:space="preserve">следует только напомнить ее присяжным и указать, что его противник не нашел объяснения, которое устранило бы ее. </w:t>
      </w:r>
    </w:p>
    <w:p>
      <w:pPr>
        <w:pStyle w:val="Normal"/>
        <w:spacing w:before="280" w:after="280"/>
        <w:ind w:left="720" w:hanging="0"/>
        <w:rPr>
          <w:rFonts w:ascii="Tahoma" w:hAnsi="Tahoma" w:cs="Tahoma"/>
          <w:sz w:val="20"/>
          <w:szCs w:val="20"/>
        </w:rPr>
      </w:pPr>
      <w:r>
        <w:rPr>
          <w:rFonts w:cs="Tahoma" w:ascii="Tahoma" w:hAnsi="Tahoma"/>
          <w:sz w:val="20"/>
          <w:szCs w:val="20"/>
        </w:rPr>
        <w:t xml:space="preserve">- Следует помнить общее правило всякого спора: чтобы изобличить неверные рассуждения противника, надо устранить из них побочные соображения, отдалив положения, составляющие звенья логической цепи, расположить их в виде одного из нескольких силлогизмов; ошибка тогда станет очевид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спора нелишне обратить внимание не только на то, что вас разъединяет, но и на то, что вас объединяет. </w:t>
      </w:r>
    </w:p>
    <w:p>
      <w:pPr>
        <w:pStyle w:val="Normal"/>
        <w:spacing w:before="280" w:after="280"/>
        <w:ind w:left="720" w:hanging="0"/>
        <w:rPr>
          <w:rFonts w:ascii="Tahoma" w:hAnsi="Tahoma" w:cs="Tahoma"/>
          <w:sz w:val="20"/>
          <w:szCs w:val="20"/>
        </w:rPr>
      </w:pPr>
      <w:r>
        <w:rPr>
          <w:rFonts w:cs="Tahoma" w:ascii="Tahoma" w:hAnsi="Tahoma"/>
          <w:sz w:val="20"/>
          <w:szCs w:val="20"/>
        </w:rPr>
        <w:t xml:space="preserve">Существуют некоторые психологические особенности допроса в судебном следствии в отличие от предварительного след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1. Допрос в суде ограничен во времени, поэтому для быстрого налаживания делового контакта большое значение имеет то, как говорить и что именно. </w:t>
      </w:r>
    </w:p>
    <w:p>
      <w:pPr>
        <w:pStyle w:val="Normal"/>
        <w:spacing w:before="280" w:after="280"/>
        <w:ind w:left="720" w:hanging="0"/>
        <w:rPr>
          <w:rFonts w:ascii="Tahoma" w:hAnsi="Tahoma" w:cs="Tahoma"/>
          <w:sz w:val="20"/>
          <w:szCs w:val="20"/>
        </w:rPr>
      </w:pPr>
      <w:r>
        <w:rPr>
          <w:rFonts w:cs="Tahoma" w:ascii="Tahoma" w:hAnsi="Tahoma"/>
          <w:sz w:val="20"/>
          <w:szCs w:val="20"/>
        </w:rPr>
        <w:t xml:space="preserve">2. Следует учитывать роль адвоката, его личностные особенности и стиль мышления, т. е. предвидеть то, как он может обыграть ситуацию, прогнозировать с достаточно большой долей вероятности характер его выступления и наметить действенные методы спора с ним.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в суде по времени дальше отстоит от момента рассматриваемых событий, что неизбежно ведет к забыванию ряда деталей, и в первую очередь — мелких. </w:t>
      </w:r>
    </w:p>
    <w:p>
      <w:pPr>
        <w:pStyle w:val="Normal"/>
        <w:spacing w:before="280" w:after="280"/>
        <w:ind w:left="720" w:hanging="0"/>
        <w:rPr>
          <w:rFonts w:ascii="Tahoma" w:hAnsi="Tahoma" w:cs="Tahoma"/>
          <w:sz w:val="20"/>
          <w:szCs w:val="20"/>
        </w:rPr>
      </w:pPr>
      <w:r>
        <w:rPr>
          <w:rFonts w:cs="Tahoma" w:ascii="Tahoma" w:hAnsi="Tahoma"/>
          <w:sz w:val="20"/>
          <w:szCs w:val="20"/>
        </w:rPr>
        <w:t xml:space="preserve">Допрос в суде публичен, и не каждый может в подобной обстановке повторить то, что рассказывал следователю в кабинете. </w:t>
      </w:r>
    </w:p>
    <w:p>
      <w:pPr>
        <w:pStyle w:val="Normal"/>
        <w:spacing w:before="280" w:after="280"/>
        <w:ind w:left="720" w:hanging="0"/>
        <w:rPr>
          <w:rFonts w:ascii="Tahoma" w:hAnsi="Tahoma" w:cs="Tahoma"/>
          <w:sz w:val="20"/>
          <w:szCs w:val="20"/>
        </w:rPr>
      </w:pPr>
      <w:r>
        <w:rPr>
          <w:rFonts w:cs="Tahoma" w:ascii="Tahoma" w:hAnsi="Tahoma"/>
          <w:sz w:val="20"/>
          <w:szCs w:val="20"/>
        </w:rPr>
        <w:t xml:space="preserve">Иная тактика допроса — вопросы могут быть очень различными по содержанию и неожиданными для допрашиваемого; возможен переход допроса в публичную очную ставку. </w:t>
      </w:r>
    </w:p>
    <w:p>
      <w:pPr>
        <w:pStyle w:val="Normal"/>
        <w:spacing w:before="280" w:after="280"/>
        <w:ind w:left="720" w:hanging="0"/>
        <w:rPr>
          <w:rFonts w:ascii="Tahoma" w:hAnsi="Tahoma" w:cs="Tahoma"/>
          <w:sz w:val="20"/>
          <w:szCs w:val="20"/>
        </w:rPr>
      </w:pPr>
      <w:r>
        <w:rPr>
          <w:rFonts w:cs="Tahoma" w:ascii="Tahoma" w:hAnsi="Tahoma"/>
          <w:sz w:val="20"/>
          <w:szCs w:val="20"/>
        </w:rPr>
        <w:t xml:space="preserve">Могут быть использованы новые для допрашиваемого формы допросов — перекрестный и шахматны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организации общения государственный обвинитель может столкнуться с проблемой так называемого психологического барьера, препятствующего достижению контакта и дальнейшему взаимодействию с участником диалога. Возникновение психологического барьера может быть вызвано разными причинами. В первую очередь это может быть эмоциональное состояние партнера по диалогу и, главное, отрицательный эмоциональный фон, на котором он воспринимает личность своего оппонента. Понимание особенностей личности такого человека и его состояния помогает преодолеть этот барьер. Нам приходилось наблюдать, как изменения уровня напряженности, а также темпа и ритма общения при допросе находившейся в состоянии депрессии потерпевшей помогли опытному прокурору помочь ей преодолеть угнетенное состояние и начать давать показания, которые существенным образом повлияли на установление истины по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никновение психологического барьера может определяться также особенностями восприятия и переработки информации данным субъектом. В этом случае существенную роль в преодолении этого барьера играет выбор аргументов, которые для него предпочтительн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допросах участников преступных группировок существенным психологическим барьером является их принадлежность к группировке, так называемое ролевое положение, которое в значительной степени может определять отношение к даче показаний других участников преступной группы об их деятельности. Для преодоления этого барьера государственному обвинителю важно знать структуру преступной группы, распределение в ней ролей и, главное, систему отношений между ее участниками. В ряде случаев при таком анализе следует использовать консультации психолога. </w:t>
      </w:r>
    </w:p>
    <w:p>
      <w:pPr>
        <w:pStyle w:val="Normal"/>
        <w:spacing w:before="280" w:after="280"/>
        <w:ind w:left="720" w:hanging="0"/>
        <w:rPr>
          <w:rFonts w:ascii="Tahoma" w:hAnsi="Tahoma" w:cs="Tahoma"/>
          <w:sz w:val="20"/>
          <w:szCs w:val="20"/>
        </w:rPr>
      </w:pPr>
      <w:r>
        <w:rPr>
          <w:rFonts w:cs="Tahoma" w:ascii="Tahoma" w:hAnsi="Tahoma"/>
          <w:sz w:val="20"/>
          <w:szCs w:val="20"/>
        </w:rPr>
        <w:t xml:space="preserve">Чтобы достичь высокого уровня мастерства в ораторском искусстве, необходимо знать и уметь применять риторические методы аргументирования в публичных выступлениях. Приведем наиболее полный перечень этих методов, описанных С. С. Миронченко и Л. Г. Павловой. </w:t>
      </w:r>
    </w:p>
    <w:p>
      <w:pPr>
        <w:pStyle w:val="Normal"/>
        <w:spacing w:before="280" w:after="280"/>
        <w:ind w:left="720" w:hanging="0"/>
        <w:rPr>
          <w:rFonts w:ascii="Tahoma" w:hAnsi="Tahoma" w:cs="Tahoma"/>
          <w:sz w:val="20"/>
          <w:szCs w:val="20"/>
        </w:rPr>
      </w:pPr>
      <w:r>
        <w:rPr>
          <w:rFonts w:cs="Tahoma" w:ascii="Tahoma" w:hAnsi="Tahoma"/>
          <w:sz w:val="20"/>
          <w:szCs w:val="20"/>
        </w:rPr>
        <w:t xml:space="preserve">ФУНДАМЕНТАЛЬНЫЙ МЕТОД. Представляет собой прямое обращение к собеседнику, которого мы знакомим с фактами и сведениями, являющимися основой нашей доказательной аргументации, или же — если речь идет о контраргументах — пытаемся, насколько это возможно, оспорить и опровергнуть факты и доводы собеседника. Важную роль здесь играют заключения экспертов, цифровые примеры, которые являются прекрасным фоном как для поддержки наших тезисов и положений, так и для опровержения тезисов и положений собесед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ПРОТИВОРЕЧИЯ. Основан на выявлении противоречий в высказываниях против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ИЗВЛЕЧЕНИЯ ДОВОДОВ». Основывается на точной аргументации, которая постепенно, шаг за шагом, посредством частичных выводов приводит нас к желаемому результату. При контраргументации это означает опровержение ошибочных выводов противоположной стороны или требование корректных и логически правильных доказательств. В таком случае этот метод имеет название «опровержение демонстрации», иными словами, выявление того, что тезис противоположной стороны логически не вытекает из аргументов. Задача состоит в том, чтобы проанализировать ход рассуждения оппонента и показать отсутствие в изложении действительной логической связи.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СРАВНЕНИЯ. Имеет исключительное значение, особенно когда сравнения подобраны удачно, что придает выступлению большую яркость и силу внушения. При контраргументации, когда наш собеседник приводит какое-то </w:t>
      </w:r>
    </w:p>
    <w:p>
      <w:pPr>
        <w:pStyle w:val="Normal"/>
        <w:spacing w:before="280" w:after="280"/>
        <w:ind w:left="720" w:hanging="0"/>
        <w:rPr>
          <w:rFonts w:ascii="Tahoma" w:hAnsi="Tahoma" w:cs="Tahoma"/>
          <w:sz w:val="20"/>
          <w:szCs w:val="20"/>
        </w:rPr>
      </w:pPr>
      <w:r>
        <w:rPr>
          <w:rFonts w:cs="Tahoma" w:ascii="Tahoma" w:hAnsi="Tahoma"/>
          <w:sz w:val="20"/>
          <w:szCs w:val="20"/>
        </w:rPr>
        <w:t xml:space="preserve">сравнение, нужно попытаться рассмотреть это сравнение критически и, если возможно, доказать его шаткость.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ДА - НО». Случается, что собеседник приводит достаточно взвешенные аргументы, однако они охватывают преимущественно слабые стороны предложенной альтернативы; поскольку действительно редко случается так, что все говорят только «за» или только «против», легко применять метод «да—но», который позволяет рассмотреть и другие стороны решения. Мы можем спокойно согласиться с собеседником, а потом пустить в ход так называемое «но».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КУСКОВ». Состоит в расчленении выступления собеседника таким образом, чтобы были ясно различимы отдельные части: «это точно», «на это существуют разные точки зрения», «это полностью ошибочно». При этом целесообразнее не касаться наиболее сильных аргументов собеседника, а преимущественно ориентироваться на слабые места и пытаться именно их и опровергнуть.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ИГНОРИРОВАНИЯ. Очень часто бывает так, что факт, изложенный собеседником, не может быть опровергнут, но зато его ценность и значение можно с успехом проигнорировать. Собеседник придает значение чему-то, что, по нашему мнению, не столь важно. Мы констатируем это и анализируе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ВИДИМОЙ ПОДДЕРЖКИ. Весьма эффективен. Суть его заключается в том, что после аргументации собеседника мы ему вообще не возражаем и не противоречим, а, к изумлению всех присутствующих, наоборот, приходим на по- мощь, приводя новые доказательства в пользу его аргументов. Но только для видимости. А затем следует контрудар: «Вы забыли в подтверждение вашего тезиса привести еще и такие факты... (перечисляем их). Но все это вам не поможет, так как...» — теперь наступает черед ваших контраргументов.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 «ДОВОД К ЧЕЛОВЕКУ», ИЛИ «АССОЦИАТИВНОСТЬ». Апелляция к сопереживанию, через воздействие на эмоциональную и рациональную память слушателей. При этом используются аналогии, ссылки на прецеденты, образность высказываний. Следует, правда, подчеркнуть, что этот метод применяется только в сочетании с использованием достоверных и обоснованных аргументов.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Формирование убеждения и принятие решения судом.</w:t>
      </w:r>
    </w:p>
    <w:p>
      <w:pPr>
        <w:pStyle w:val="Normal"/>
        <w:ind w:left="720" w:hanging="0"/>
        <w:rPr>
          <w:rFonts w:ascii="Tahoma" w:hAnsi="Tahoma" w:cs="Tahoma"/>
          <w:sz w:val="20"/>
          <w:szCs w:val="20"/>
        </w:rPr>
      </w:pPr>
      <w:r>
        <w:rPr>
          <w:rFonts w:cs="Tahoma" w:ascii="Tahoma" w:hAnsi="Tahoma"/>
          <w:sz w:val="20"/>
          <w:szCs w:val="20"/>
        </w:rPr>
        <w:t xml:space="preserve">Формирование судейского убеждения — не просто результат воздействия на сознание судей определенной совокупности доказательств, установленной и проверенной в ходе судебного разбирательства. Оно всегда складывается на основе рационального познания причинно-следственных и иных связей между фактами объективной действительности, ценностного к ним подхода, их соотношения с запретами уголовного права, чувственного переживания полученных по уголовному делу результатов, сделанных из них правовых выводов. </w:t>
      </w:r>
    </w:p>
    <w:p>
      <w:pPr>
        <w:pStyle w:val="Normal"/>
        <w:spacing w:before="280" w:after="280"/>
        <w:ind w:left="720" w:hanging="0"/>
        <w:rPr>
          <w:rFonts w:ascii="Tahoma" w:hAnsi="Tahoma" w:cs="Tahoma"/>
          <w:sz w:val="20"/>
          <w:szCs w:val="20"/>
        </w:rPr>
      </w:pPr>
      <w:r>
        <w:rPr>
          <w:rFonts w:cs="Tahoma" w:ascii="Tahoma" w:hAnsi="Tahoma"/>
          <w:sz w:val="20"/>
          <w:szCs w:val="20"/>
        </w:rPr>
        <w:t xml:space="preserve">Осознание судьей своей роли в осуществлении правосудия способствует появлению критического отношения к выводам органов предварительного расследования. Такое отношение способствует критическому взгляду на результаты предварительного расследования, помогает вскрыть допущенные при расследовании ошибки или нарушения закона. </w:t>
      </w:r>
    </w:p>
    <w:p>
      <w:pPr>
        <w:pStyle w:val="Normal"/>
        <w:spacing w:before="280" w:after="280"/>
        <w:ind w:left="720" w:hanging="0"/>
        <w:rPr>
          <w:rFonts w:ascii="Tahoma" w:hAnsi="Tahoma" w:cs="Tahoma"/>
          <w:sz w:val="20"/>
          <w:szCs w:val="20"/>
        </w:rPr>
      </w:pPr>
      <w:r>
        <w:rPr>
          <w:rFonts w:cs="Tahoma" w:ascii="Tahoma" w:hAnsi="Tahoma"/>
          <w:sz w:val="20"/>
          <w:szCs w:val="20"/>
        </w:rPr>
        <w:t xml:space="preserve">Анализ данных анкетирования приводит к выводу, что на формирование судейского убеждения также влияют социально-психологические (поведение подсудимого в суде и т. д.) и внесудебные факторы (требование общественных организаций, оценка средств массовой информации). По анкетным данным, 57,6 % судей считают, что их убеждение формируют следующие факторы: предварительное изучение материалов уголовного дела, доказанность (недоказанность) обвинения в ходе судебного следствия, а также прошлая преступная деятельность подсудимого; 19,8 % опрошенных добавили к этому еще социально-психологические факторы. </w:t>
      </w:r>
    </w:p>
    <w:p>
      <w:pPr>
        <w:pStyle w:val="Normal"/>
        <w:spacing w:before="280" w:after="280"/>
        <w:ind w:left="720" w:hanging="0"/>
        <w:rPr>
          <w:rFonts w:ascii="Tahoma" w:hAnsi="Tahoma" w:cs="Tahoma"/>
          <w:sz w:val="20"/>
          <w:szCs w:val="20"/>
        </w:rPr>
      </w:pPr>
      <w:r>
        <w:rPr>
          <w:rFonts w:cs="Tahoma" w:ascii="Tahoma" w:hAnsi="Tahoma"/>
          <w:sz w:val="20"/>
          <w:szCs w:val="20"/>
        </w:rPr>
        <w:t xml:space="preserve">В философской литературе процесс формирования убеждения передается формулой «познано—понято—пережито—принято за истину». Например, В. Ф. Бохан переносит эту формулу на формирование судейского убеждения с некоторыми дополнениями, а именно: «познано—понято—пережито—принято за истину—подготовлено решение». Составные части этой формулы он рассматривает как элементы судейского убеждения. Н. Л. Гранат и Ю. Н. Погибко полагают, что приведенная выше формула должна иметь выражение «познал—определил ценность—принял как истину—принял реш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гносеологическом аспекте процесс формирования судейского убеждения развертывается в системе «незнание—знание»: от вероятностного знания — к знанию истинному и достоверному, полученному в результате исследований совокупности доказа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 решая вопрос о предании обвиняемого суду, судья предполагает два окончательных вывода по делу: обвинительный тезис, сформулированный в обвинительном заключении, может подтвердиться или не подтвердиться в судебном разбирательстве. Оба мнения как вероятностные предположения результата доказывания представляются для судьи равнозначащими. В ходе доказывания одно из них перерастает в достоверный, истинный вывод, исключающий любое иное решение по уголовному делу.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ческом аспекте существенным для процесса формирования судейского убеждения является перерастание сомнения (как следствия вероятностного знания) в убежденность судьи, характеризующую достоверность полученных знаний и готовность действовать в соответствии с ними. </w:t>
      </w:r>
    </w:p>
    <w:p>
      <w:pPr>
        <w:pStyle w:val="Normal"/>
        <w:spacing w:before="280" w:after="280"/>
        <w:ind w:left="720" w:hanging="0"/>
        <w:rPr>
          <w:rFonts w:ascii="Tahoma" w:hAnsi="Tahoma" w:cs="Tahoma"/>
          <w:sz w:val="20"/>
          <w:szCs w:val="20"/>
        </w:rPr>
      </w:pPr>
      <w:r>
        <w:rPr>
          <w:rFonts w:cs="Tahoma" w:ascii="Tahoma" w:hAnsi="Tahoma"/>
          <w:sz w:val="20"/>
          <w:szCs w:val="20"/>
        </w:rPr>
        <w:t xml:space="preserve">Сказанное позволяет наметить следующие этапы формирования убеждения: а) предварительное изучение материалов уголовного дела с целью решения вопроса о предании обвиняемого суду; б) планирование судебного разбирательства и выдвижение судебных версий; в) проверка материалов предварительного следствия в судебном разбирательстве; г) судебные прения и сопоставление своих оценок с оценками обвинения и защиты и, наконец, д) окончательное формирование убеждения судьи в совещательной комнате при выработке коллективного убеждения. Два первых этапа характеризует убеждение в гносеологическом аспекте как вероятностное знание, а в психологическом — наличие сомнений. В ходе судебного следствия судья, изучая доказательства, направляет свою деятельность на устранение возникших сомнений, подтверждает вероятные предположения или приходит к выводу, что они были необоснованными. На двух последних этапах происходит окончательное формирование судейского убеждения. Безусловно, это деление имеет схематический характер. Но сейчас важно подчеркнуть, что процесс формирования убеждения не только основывается на исследовании собранных доказательств, но и является выражением личностной позиции судьи, его этических взглядов, профессионального правосознания, требований закона Как организатор процесса судья должен обладать высоким уровнем организованности, целеустремленностью, настойчивостью, собранностью и другими волевыми качествами. Кроме того, председательствующему в процессе необходимо иметь незаурядные организаторские способности, которые реализуются в сложных условиях состязания между сторонами уголовного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Судебный процесс. Общая характеристика судебного процесса. </w:t>
      </w:r>
    </w:p>
    <w:p>
      <w:pPr>
        <w:pStyle w:val="Normal"/>
        <w:spacing w:before="280" w:after="280"/>
        <w:ind w:left="720" w:hanging="0"/>
        <w:rPr>
          <w:rFonts w:ascii="Tahoma" w:hAnsi="Tahoma" w:cs="Tahoma"/>
          <w:sz w:val="20"/>
          <w:szCs w:val="20"/>
        </w:rPr>
      </w:pPr>
      <w:r>
        <w:rPr>
          <w:rFonts w:cs="Tahoma" w:ascii="Tahoma" w:hAnsi="Tahoma"/>
          <w:sz w:val="20"/>
          <w:szCs w:val="20"/>
        </w:rPr>
        <w:t xml:space="preserve">Поведение прокурора в судебном разбиратель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Обвинительная речь прокурора. Характеристика подсудим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Полемика в судебном процессе. </w:t>
      </w:r>
    </w:p>
    <w:p>
      <w:pPr>
        <w:pStyle w:val="Normal"/>
        <w:spacing w:before="280" w:after="280"/>
        <w:ind w:left="720" w:hanging="0"/>
        <w:rPr>
          <w:rFonts w:ascii="Tahoma" w:hAnsi="Tahoma" w:cs="Tahoma"/>
          <w:sz w:val="20"/>
          <w:szCs w:val="20"/>
        </w:rPr>
      </w:pPr>
      <w:r>
        <w:rPr>
          <w:rFonts w:cs="Tahoma" w:ascii="Tahoma" w:hAnsi="Tahoma"/>
          <w:sz w:val="20"/>
          <w:szCs w:val="20"/>
        </w:rPr>
        <w:t xml:space="preserve">Элементы спора по П.Сергеичу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ие существуют риторические методы аргументирования в публичных выступлениях? </w:t>
      </w:r>
    </w:p>
    <w:p>
      <w:pPr>
        <w:pStyle w:val="Normal"/>
        <w:spacing w:before="280" w:after="280"/>
        <w:ind w:left="720" w:hanging="0"/>
        <w:rPr>
          <w:rFonts w:ascii="Tahoma" w:hAnsi="Tahoma" w:cs="Tahoma"/>
          <w:sz w:val="20"/>
          <w:szCs w:val="20"/>
        </w:rPr>
      </w:pPr>
      <w:r>
        <w:rPr>
          <w:rFonts w:cs="Tahoma" w:ascii="Tahoma" w:hAnsi="Tahoma"/>
          <w:sz w:val="20"/>
          <w:szCs w:val="20"/>
        </w:rPr>
        <w:t xml:space="preserve">Формирование судейского убеждения и принятие окончательного решения судом.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Васильев В.Л. «Юридическая психология» (стр.567-603)</w:t>
      </w:r>
      <w:r>
        <w:br w:type="page"/>
      </w:r>
    </w:p>
    <w:p>
      <w:pPr>
        <w:pStyle w:val="Style14"/>
        <w:jc w:val="center"/>
        <w:rPr>
          <w:rFonts w:ascii="Tahoma" w:hAnsi="Tahoma" w:cs="Tahoma"/>
          <w:color w:val="000000"/>
          <w:sz w:val="20"/>
          <w:szCs w:val="20"/>
        </w:rPr>
      </w:pPr>
      <w:r>
        <w:rPr>
          <w:rFonts w:cs="Tahoma" w:ascii="Tahoma" w:hAnsi="Tahoma"/>
          <w:b/>
          <w:bCs/>
          <w:color w:val="000000"/>
          <w:sz w:val="20"/>
          <w:szCs w:val="20"/>
        </w:rPr>
        <w:t>Глава 16. Исправительно-трудовая психология.</w:t>
      </w:r>
    </w:p>
    <w:p>
      <w:pPr>
        <w:pStyle w:val="Normal"/>
        <w:spacing w:before="280" w:after="280"/>
        <w:jc w:val="center"/>
        <w:rPr>
          <w:rFonts w:ascii="Tahoma" w:hAnsi="Tahoma" w:cs="Tahoma"/>
          <w:sz w:val="20"/>
          <w:szCs w:val="20"/>
        </w:rPr>
      </w:pPr>
      <w:r>
        <w:rPr>
          <w:rFonts w:cs="Tahoma" w:ascii="Tahoma" w:hAnsi="Tahoma"/>
          <w:b/>
          <w:bCs/>
          <w:sz w:val="20"/>
          <w:szCs w:val="20"/>
        </w:rPr>
        <w:t>Предмет и задачи исправительно-трудовой психологии.</w:t>
      </w:r>
    </w:p>
    <w:p>
      <w:pPr>
        <w:pStyle w:val="Normal"/>
        <w:ind w:left="720" w:hanging="0"/>
        <w:rPr>
          <w:rFonts w:ascii="Tahoma" w:hAnsi="Tahoma" w:cs="Tahoma"/>
          <w:sz w:val="20"/>
          <w:szCs w:val="20"/>
        </w:rPr>
      </w:pPr>
      <w:r>
        <w:rPr>
          <w:rFonts w:cs="Tahoma" w:ascii="Tahoma" w:hAnsi="Tahoma"/>
          <w:sz w:val="20"/>
          <w:szCs w:val="20"/>
        </w:rPr>
        <w:t xml:space="preserve">Исправительно-трудовая психология исследует психологические стороны перевоспитания лиц, совершивших преступления, приобщения их к трудовой деятельности и адаптации к нормальному существованию в нормальной социальной среде, динамику личности осужденного, факторы, влияющие на его перевоспитание, структуру коллектива осужденных, а также разрабатывает практические рекомендации по перевоспитанию и ресоциализации осужденных. Исправительно-трудовая психология тесно связана с исправительно-трудовым правом, педагогикой, психологией труда и социальной психологией.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ед исправительно-трудовыми учреждениями стоят чрезвычайно сложные задачи перевоспитания лиц, совершивших преступления, приобщения их к трудовой деятельности и адаптации к нормальному существованию в обществе. </w:t>
      </w:r>
    </w:p>
    <w:p>
      <w:pPr>
        <w:pStyle w:val="Normal"/>
        <w:spacing w:before="280" w:after="280"/>
        <w:ind w:left="720" w:hanging="0"/>
        <w:rPr>
          <w:rFonts w:ascii="Tahoma" w:hAnsi="Tahoma" w:cs="Tahoma"/>
          <w:sz w:val="20"/>
          <w:szCs w:val="20"/>
        </w:rPr>
      </w:pPr>
      <w:r>
        <w:rPr>
          <w:rFonts w:cs="Tahoma" w:ascii="Tahoma" w:hAnsi="Tahoma"/>
          <w:sz w:val="20"/>
          <w:szCs w:val="20"/>
        </w:rPr>
        <w:t xml:space="preserve">Эти задачи не могут быть решены без использования данных различных наук, изучающих личность человека, его взаимоотношения с коллективом, а также роль различных факторов, положительно или отрицательно воздействующих на личность осужденного. Одной из наиболее актуальных наук, способствующих решению указанных выше задачу является исправительно-трудовая психология, которая исследует закономерности психической деятельности человека, отбывающего наказание, и основные факторы, влияющие на него в процессе перевоспит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Попадая в ИТУ, почти каждый осужденный планирует для себя только освобождение. Перед воспитателями ИТУ стоит гораздо более сложная задача: планирование нового человека, умение видеть этого нового человека в каждом осужденном и с помощью мер воспитательного воздействия добиваться, чтобы осужденный тоже стремился к перестройке, переделке собственно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од влиянием определенных условий жизни у каждого человека образуется устойчивая система реагирования на факторы окружающей среды, складывается динамический стереотип. У преступника (вора, хулигана, грабителя и т. п.) при длительном занятии преступной деятельностью также вырабатываются своеобразные привычки и навыки, и в этом случае порой можно говорить о динамическом преступном стереотипе. Человек привыкает к отсутствию постоянного жилья, перестает систематически трудиться и теряет трудовые навыки, зато приобретает преступные и впоследствии каждую ситуацию рассматривает только с одной точки зрения — можно ли в данных обстоятельствах безнаказанно совершить преступ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жде чем приспосабливать такого человека к существованию в нормальной социальной среде, необходимо разрушить его преступный стереотип и заменить трудовым. В ИТУ преступный стереотип начинает постепенно «таять», поскольку не подкрепляется преступной практикой и мысленным повторением преступных операций. Этот положительный процесс идет тем быстрее, чем активнее осужденный включился в трудовую, учебную и общественную деятельность. Исправительно-трудовая психология исследует динамику личности осужденного, факторы, положительно влияющие на него и способствующие активной перестройке его личности: режим, труд, коллектив, воспитательное воздействие, а также факультативные факторы семья, дружеские связи с лицами, находящимися на воле, учеба, увлечение самодеятельностью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преступников, признанных вменяемыми, значительное количество невротиков и психопатов. Для перевоспитания и ресоциализации этих лиц наряду с обычными мерами необходима разработка медико - психологических методов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известно, в юридическом аспекте наказание есть мера государственного принуждения, назначаемая судом лицу, умышленно или неосторожно совершившему преступление. В наказании выражается отрицательная оценка, даваемая государством антиобщественному, противоправному деянию и лицу, его совершившему. Являясь карой за совершенное преступление, уголовное наказание преследует взаимосвязанные и взаимообусловленные цели исправления, перевоспитания осужденного и предупреждения совершения преступл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Таким образом, наказание преследует три цели: покарать, исправить и перевоспитать осужденного, а также предупредить преступление (общая и специальная профилактика). Все они имеют различное психологическое обоснование, и каждой из них присущ свой психологический механизм.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сихологическом аспекте наказание как кара есть фактор отрицательного подкрепления. Карательная функция выражается в причинении осужденному физических и моральных страданий. Мера этих страданий и переживаний определяется судом, и всегда величина ее является индивидуальной.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азание имеет ряд особенностей, заставляющих осужденного переживать отрицательную реакцию государства. Прежде всего — отрыв от общества и от привычной для каждого человека среды, сознание длительности этого отрыва. Кроме того, это лишение определенных прав и преимуществ, и среди них основным является лишение свободы. Последнее — это ограничение ряда потребностей. Наиболее важным является лишение человека возможности планировать свое пове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можность исправления и перевоспитания осужденного основана на присущей человеческой психике способности претерпевать изменения под воздействием специально организованной внешней среды, т. е. на ее пластичности. Пластичность психики выступает, следовательно, как основная психологическая предпосылка возможности исправления и перевоспитания. Наиболее отчетливо фактор целенаправленной организации внешней среды проявляется в деятельности исправительно-трудовых учреждений. Указанные две цели наказания достигаются различными путями. Причинение страданий — «карательный эффект» достигается реализацией требований режима и срока действия наказания и осуществляется изоляцией и принудительной регламентацией личностных проявлений осужденных, их жизни и быта. Напротив, исправительно-трудовое воздействие («исправительный эффект») достигается путем применения специальных средств исправления и перевоспитания, путем ресоциализации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вентивные цели наказания имеют другие психологические основы. Специальное предупреждение, т. е. предупреждение в отношении отдельных лиц, уже совершивших преступление, достигается созданием в процессе исполнения наказания таких условий и такого «психологического климата», которые, как предполагается, должны исключить или в значительной мере затруднить совершение этими лицами новых преступлений. Действенно уже само изъятие из той среды, в которой могло бы совершиться преступление и предоставлявшей возможность его совершения.Общее предупреждение как цель наказания выходит за пределы его исполнения в отношении какого-либо конкретного осужденного. Оно, как известно, представляет собой угрозу причинения физических и моральных страданий, обращенных к неопределенно широкому кругу лиц, склонных к антиобщественному поведению. Психологическая сторона общего предупреждения состоит в том, что всознании лиц, помышляющих совершить преступление, всегда возникает образ возможных страданий, основанный на восприятии ряда конкретных дел. Таким образом, у этой группы лиц создается представление о неотвратимости наказания и в то же время создается система антикриминогенных мотивов, способных победить в случае борьбы мотив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метом исследования здесь являются закономерности социального иммунитета, толерантности личности по отношению к антисоциальным воздействиям со стороны преступной среды, в острых конфликтных ситуациях, в период высокого эмоционального напряжения, под воздействием различных фрустаторов и т. п. Исследуются личностные структуры, способствующие преодолению разрушающего воздействия антисоциальной среды, разрабатываются методы социальной поддержки, саморегуляции, самоуправления, управления острой конфликтной ситуацией и преодолением ее в рамках, определяемых законом, моралью и этикой. </w:t>
      </w:r>
    </w:p>
    <w:p>
      <w:pPr>
        <w:pStyle w:val="Normal"/>
        <w:spacing w:before="280" w:after="280"/>
        <w:ind w:left="720" w:hanging="0"/>
        <w:rPr>
          <w:rFonts w:ascii="Tahoma" w:hAnsi="Tahoma" w:cs="Tahoma"/>
          <w:sz w:val="20"/>
          <w:szCs w:val="20"/>
        </w:rPr>
      </w:pPr>
      <w:r>
        <w:rPr>
          <w:rFonts w:cs="Tahoma" w:ascii="Tahoma" w:hAnsi="Tahoma"/>
          <w:sz w:val="20"/>
          <w:szCs w:val="20"/>
        </w:rPr>
        <w:t xml:space="preserve">При этом наряду с личностным потенциалом правонарушителя исследуются факторы, которые воздействуют на него в процессе ресоциализации: воспитательный процесс и его методы, личность воспитателя и организация отношений с заключенным, режим и его положительные стороны, труд и наличие в нем элементов творчества, а также ряд факультативных факторов: например, любовь к семье и стремление с ней соединиться, увлечение самодеятельным творчеством, стремление овладеть профессией, раскрывающей творческий потенциал заключенного, получить высшее образование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Юридическая психология разрабатывает также новые направления ресоциализации: участие в формировании личности заключенного психологов, психотерапевтов (особенно это относится к людям с психическими отклонениями: психопатам, невротикам, наркоманам, алкоголикам и др.). Исследуются в этом процессе роль религиозных учреждений и исповеди, способствующей глубокому переформированию личности преступ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В настоящее время система органов, обеспечивающих реализацию судебных приговоров в части отбытия наказания и перевоспитания преступников, явно не соответствует тем требованиям, которые к ней предъявляет общество. С одной стороны, в структуре коллектива заключенных нередко преобладают криминальные, «воровские» традиции преступного мира, которые оказывают жесткое отрицательное воздействие на процесс ресоциализации отдельной личности, человека, лишенного свободы. С другой стороны, администрация мест лишения свободы, и в том числе ее воспитательский корпус, не обладает достаточной психолого-педагогической культурой, гуманным отношением к заключенным, и это приводит нередко к формальным мерам и формальной организации процесса отбытия наказания, превращая этот процесс в школу приобретения преступных навыков и традиций и способствуя дальнейшей деформации личности заключ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Субъективное восприятие и переживание кары зависят от вида режима, отношения осужденного к приговору, количества судимостей, времени нахождения в ИТУ, индивидуальных особенностей осужденного, возраста, пола, социального и семейного положения и т. д. Например, женщины, как правило, сильнее и глубже, чем мужчины, переживают ограничения связей с семьей и детьми; изоляция от внешнего мира в тюрьме глубже, чем в колонии; сельский житель более болезненно переживает лишение свободы в помещениях камерного типа, чем горожанин. Работникам ИТУ важно знать, как каждая группа осужденных и каждый осужденный воспринимают и переживают те или иные режимные ограни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Функции режима необходимо рассматривать в единстве, взаимосвязях и взаимопроникновении. Так, карательная функция, воздействуя главным образом на потребности человека, несет в себе и элементы воспитания; воспитывающая, регулируя поведение человека и вырабатывая привычки, включает элементы принуждения, а обеспечивающая функция включает в себя элементы и кары, и воспитания. Вместе с тем в некоторых случаях эти функции режима противоречат друг другу, их трудно согласовать между собой. Например, известно, что лучшими воспитывающими свойствами обладает труд на современном автоматизированном и механизированном производстве. Однако на первом этапе трудового воспитания особо опасные рецидивисты должны привлекаться к тяжелому физическому труду. Это диктуется необходимостью усиления карательной стороны их наказания. Так возникает противоречие между карательной и воспитывающей функциями режима. Умелое разрешение этих противоречий — одна из задач, стоящих перед исправительно-трудовыми учреждениями. В ходе ее решения психологические исследования режима помогают праву определить эффективные нормы, отвечающие психологическим возможностям человека, а педагогика — совершенствовать методику применения режима в педагогических целях .Определение правил режима должно быть всегда психологически обоснованным, соответствующим научным требованиям организации жизни и деятельности осужденных. В этом случае они окажут максимальное воздейств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 исправительно-трудовой доктрине карательная функция должна уступить место более тонким методам индивидуального воздействия, которые основаны на глубоком психологическом анализе личности осужденного и преследуют цели психологической коррекции его поведения. Актуальным становится диалог с осужденным как альтернатива репрессии. Это потребует участия в воспитательном процессе в стенах тюрем и колоний специалистов по социологии, психологии, священнослужителей и др. </w:t>
      </w:r>
    </w:p>
    <w:p>
      <w:pPr>
        <w:pStyle w:val="Normal"/>
        <w:spacing w:before="280" w:after="280"/>
        <w:ind w:left="720" w:hanging="0"/>
        <w:rPr>
          <w:rFonts w:ascii="Tahoma" w:hAnsi="Tahoma" w:cs="Tahoma"/>
          <w:sz w:val="20"/>
          <w:szCs w:val="20"/>
        </w:rPr>
      </w:pPr>
      <w:r>
        <w:rPr>
          <w:rFonts w:cs="Tahoma" w:ascii="Tahoma" w:hAnsi="Tahoma"/>
          <w:sz w:val="20"/>
          <w:szCs w:val="20"/>
        </w:rPr>
        <w:t xml:space="preserve">Среди осужденных (особенно молодых) растет количество лиц с различными отклонениями от психической нормы: психопатией, легкой дебильностью, акцентуациями характера и др. Успешное воспитательное воздействие на этих лиц обеспечивается в результате комплекса медицинских, психологических и педагогических методов, а это требует взаимодействия психологов, психиатров и педагогов. </w:t>
      </w:r>
    </w:p>
    <w:p>
      <w:pPr>
        <w:pStyle w:val="Normal"/>
        <w:spacing w:before="280" w:after="280"/>
        <w:ind w:left="720" w:hanging="0"/>
        <w:rPr>
          <w:rFonts w:ascii="Tahoma" w:hAnsi="Tahoma" w:cs="Tahoma"/>
          <w:sz w:val="20"/>
          <w:szCs w:val="20"/>
        </w:rPr>
      </w:pPr>
      <w:r>
        <w:rPr>
          <w:rFonts w:cs="Tahoma" w:ascii="Tahoma" w:hAnsi="Tahoma"/>
          <w:sz w:val="20"/>
          <w:szCs w:val="20"/>
        </w:rPr>
        <w:t xml:space="preserve">Реальная гуманизация исправительно-трудовой системы должна привести к сокращению сроков наказания, ибо длительное лишение свободы (свыше трех лет) ведет к деградации личности заключенного и далее к деградации коллектива осужденных, являясь почвой для культивирования «воровских» традиций, нравов и стереотипов. Однако относительно краткое лишение свободы требует высокого уровня психолого-педагогической культуры со стороны всех работников ИТУ, которые могли бы достаточно точно диагностировать личность и применить надежную систему психолого-педагогических методов коррек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чение прогрессивной системы состоит в том, что, предоставляя льготы осужденным, снимая ограничения и расширяя в зависимости от степени исправления их связи и контакты с внешним миром, она способствует активному включению самих осужденных в процесс исправления, перевоспитания и практической подготовки к жизни на свободе. Градация мер лишения свободы в зависимости от степени усердия в труде и стремления осужденного встать на правильный, честный путь способствует закреплению этого стремления. Создание определенной системы параллельных и последовательных целей, рубежей (далеких и близких), стимулов благотворно отражается на личности; поддержание психологической напряженности, связанной со стремлением личности улучшить свое положение путем получения льгот, благоприятствует более быстрому закреплению складывающихся положительных взглядов, установок и форм поведения. Все это способствует эффективной перестройке направленности личност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Динамика личности осужденного и воспитательный процесс.</w:t>
      </w:r>
    </w:p>
    <w:p>
      <w:pPr>
        <w:pStyle w:val="Normal"/>
        <w:ind w:left="720" w:hanging="0"/>
        <w:rPr>
          <w:rFonts w:ascii="Tahoma" w:hAnsi="Tahoma" w:cs="Tahoma"/>
          <w:sz w:val="20"/>
          <w:szCs w:val="20"/>
        </w:rPr>
      </w:pPr>
      <w:r>
        <w:rPr>
          <w:rFonts w:cs="Tahoma" w:ascii="Tahoma" w:hAnsi="Tahoma"/>
          <w:sz w:val="20"/>
          <w:szCs w:val="20"/>
        </w:rPr>
        <w:t xml:space="preserve">Воспитание наряду с трудом и воздействием коллектива является одним из главных факторов, определяющих формирование личности осужденного. Роль воспитателя заключается также в использовании всех этих факторов, организации их воздействия на личность. Воспитательный процесс в условиях ИТУ — процесс творческий, учитывающий особенности личности каждого осужденного, группы осужденных и всего коллектива в целом. </w:t>
      </w:r>
    </w:p>
    <w:p>
      <w:pPr>
        <w:pStyle w:val="Normal"/>
        <w:spacing w:before="280" w:after="280"/>
        <w:ind w:left="720" w:hanging="0"/>
        <w:rPr>
          <w:rFonts w:ascii="Tahoma" w:hAnsi="Tahoma" w:cs="Tahoma"/>
          <w:sz w:val="20"/>
          <w:szCs w:val="20"/>
        </w:rPr>
      </w:pPr>
      <w:r>
        <w:rPr>
          <w:rFonts w:cs="Tahoma" w:ascii="Tahoma" w:hAnsi="Tahoma"/>
          <w:sz w:val="20"/>
          <w:szCs w:val="20"/>
        </w:rPr>
        <w:t xml:space="preserve">Люди, посвятившие себя тяжелой и благородной воспитательной деятельности в ИТУ, должны быть волевыми, талантливыми педагогами. В деятельности воспитателя можно отметить по крайней мере четыре направления, на каждом из которых мы остановимся ниже. </w:t>
      </w:r>
    </w:p>
    <w:p>
      <w:pPr>
        <w:pStyle w:val="Normal"/>
        <w:spacing w:before="280" w:after="280"/>
        <w:ind w:left="720" w:hanging="0"/>
        <w:rPr>
          <w:rFonts w:ascii="Tahoma" w:hAnsi="Tahoma" w:cs="Tahoma"/>
          <w:sz w:val="20"/>
          <w:szCs w:val="20"/>
        </w:rPr>
      </w:pPr>
      <w:r>
        <w:rPr>
          <w:rFonts w:cs="Tahoma" w:ascii="Tahoma" w:hAnsi="Tahoma"/>
          <w:sz w:val="20"/>
          <w:szCs w:val="20"/>
        </w:rPr>
        <w:t xml:space="preserve">1. Одной из главных в воспитательной деятельности является СОЦИАЛЬНАЯ. Воспитатель должен привить осужденным принятое в обществе мировоззрение, а также ряд других важных качеств: патриотизм, гуманность, честность и т. д. Для того чтобы выработать эти качества, воспитатель должен твердо верить в конечный успех своей работы, с какими бы трудностями ему ни пришлось столкнуться. Эта его вера должна передаваться осужденным, он должен уметь заражать ею самых апатичных из них. </w:t>
      </w:r>
    </w:p>
    <w:p>
      <w:pPr>
        <w:pStyle w:val="Normal"/>
        <w:spacing w:before="280" w:after="280"/>
        <w:ind w:left="720" w:hanging="0"/>
        <w:rPr>
          <w:rFonts w:ascii="Tahoma" w:hAnsi="Tahoma" w:cs="Tahoma"/>
          <w:sz w:val="20"/>
          <w:szCs w:val="20"/>
        </w:rPr>
      </w:pPr>
      <w:r>
        <w:rPr>
          <w:rFonts w:cs="Tahoma" w:ascii="Tahoma" w:hAnsi="Tahoma"/>
          <w:sz w:val="20"/>
          <w:szCs w:val="20"/>
        </w:rPr>
        <w:t xml:space="preserve">2. КОММУНИКАТИВНАЯ ДЕЯТЕЛЬНОСТЬ - это организация общения с осужденными, в ходе которого происходит направляемый воспитателем обмен информацией. Здесь действует следующая закономерность: важно не только то, что говорится, но также и то, как говорится и кем. Исправительно-трудовой психологии известны многочисленные случаи, когда умный и идейный воспитатель не мог донести свои слова до сознания и сердца осужденных в связи с возникновением между ними так называемого «психологического барьера». Воспитатель должен обладать умением слушать людей и, разговаривая с ними, находить индивидуальный подход к каждому из них. Большое значение в решении этих вопросов имеет знание воспитателем индивидуальных особенностей собеседника. </w:t>
      </w:r>
    </w:p>
    <w:p>
      <w:pPr>
        <w:pStyle w:val="Normal"/>
        <w:spacing w:before="280" w:after="280"/>
        <w:ind w:left="720" w:hanging="0"/>
        <w:rPr>
          <w:rFonts w:ascii="Tahoma" w:hAnsi="Tahoma" w:cs="Tahoma"/>
          <w:sz w:val="20"/>
          <w:szCs w:val="20"/>
        </w:rPr>
      </w:pPr>
      <w:r>
        <w:rPr>
          <w:rFonts w:cs="Tahoma" w:ascii="Tahoma" w:hAnsi="Tahoma"/>
          <w:sz w:val="20"/>
          <w:szCs w:val="20"/>
        </w:rPr>
        <w:t xml:space="preserve">К этим особенностям относятся, в первую очередь, темперамент, специальный тип, черты характера, направленность личности и состояние осужденного. Суровый строгий тон в беседе с уклоняющимся от работы осужденным сангвинического темперамента принесет положительные плоды. Но этот же тон будет совершенно неприемлем в беседе с осужденным слабого типа, у которого взаимоотношение с коллективом и трудовой процесс не ладятся из-за таких черт характера, как робость и застенчивость. В последнем случае человеку надо посочувствовать, подбодрить его, вселить уверенность в себе. </w:t>
      </w:r>
    </w:p>
    <w:p>
      <w:pPr>
        <w:pStyle w:val="Normal"/>
        <w:spacing w:before="280" w:after="280"/>
        <w:ind w:left="720" w:hanging="0"/>
        <w:rPr>
          <w:rFonts w:ascii="Tahoma" w:hAnsi="Tahoma" w:cs="Tahoma"/>
          <w:sz w:val="20"/>
          <w:szCs w:val="20"/>
        </w:rPr>
      </w:pPr>
      <w:r>
        <w:rPr>
          <w:rFonts w:cs="Tahoma" w:ascii="Tahoma" w:hAnsi="Tahoma"/>
          <w:sz w:val="20"/>
          <w:szCs w:val="20"/>
        </w:rPr>
        <w:t xml:space="preserve">3. ОРГАНИЗАЦИОННАЯ ДЕЯТЕЛЬНОСТЬ. Воспитатель ИТУ, постоянно работая с людьми, для того чтобы правильно решить производственные и воспитательные задачи, должен быть хорошим организатором, волевым человеком. Талант воспитателя как организатора проявляется в создании коллектива осужденных, в руководстве этим коллективом и производственными процессами. Мало наметить стратегию воспитательного воздействия, нужно уметь провести в жизнь свои замыслы и при этом преодолеть открытое и скрытое сопротивление окружающих. Для решения сложных организаторских задач воспитатель должен обладать определенным авторитетом в глазах осужденных. Этот авторитет предполагает, во-первых, знание воспитателем своего дела, обладание специальными знаниями, навыками и умениями; во-вторых, творческое решение им воспитательных задач, отсутствие шаблона; в-третьих, высокоразвитое чувство ответственности как за свои действия, так и за действия подчиненных ему людей; в-четвертых, высокий уровень общей культуры и, наконец, индивидуальный стиль в своей работе1. </w:t>
      </w:r>
    </w:p>
    <w:p>
      <w:pPr>
        <w:pStyle w:val="Normal"/>
        <w:spacing w:before="280" w:after="280"/>
        <w:ind w:left="720" w:hanging="0"/>
        <w:rPr>
          <w:rFonts w:ascii="Tahoma" w:hAnsi="Tahoma" w:cs="Tahoma"/>
          <w:sz w:val="20"/>
          <w:szCs w:val="20"/>
        </w:rPr>
      </w:pPr>
      <w:r>
        <w:rPr>
          <w:rFonts w:cs="Tahoma" w:ascii="Tahoma" w:hAnsi="Tahoma"/>
          <w:sz w:val="20"/>
          <w:szCs w:val="20"/>
        </w:rPr>
        <w:t xml:space="preserve">4. КОНСТРУКТИВНАЯ ДЕЯТЕЛЬНОСТЬ воспитателя связана с проектированием воспитательного процесса, созданием планов, воспитательной тактики и стратегии. Конструктивная деятельность является основанием, на котором строятся организационная и коммуникативная деятельность. Она включает в себя следующие аспекты: </w:t>
      </w:r>
    </w:p>
    <w:p>
      <w:pPr>
        <w:pStyle w:val="Normal"/>
        <w:spacing w:before="280" w:after="280"/>
        <w:ind w:left="720" w:hanging="0"/>
        <w:rPr>
          <w:rFonts w:ascii="Tahoma" w:hAnsi="Tahoma" w:cs="Tahoma"/>
          <w:sz w:val="20"/>
          <w:szCs w:val="20"/>
        </w:rPr>
      </w:pPr>
      <w:r>
        <w:rPr>
          <w:rFonts w:cs="Tahoma" w:ascii="Tahoma" w:hAnsi="Tahoma"/>
          <w:sz w:val="20"/>
          <w:szCs w:val="20"/>
        </w:rPr>
        <w:t xml:space="preserve">- содержание будущей деятельности (планирова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 систему и последовательность собственных действий (тактику и стратегию воспитательного 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 систему и последовательность действий воспитуемых (при этом проектируется деятельность коллектива в целом, а также отдельных групп и отдельных осужденных).Здесь реализуются качества воспитателя, образующие творческое начало его личности: интеллектуальный уровень, хорошая память, творческая интуиция и т.д. </w:t>
      </w:r>
    </w:p>
    <w:p>
      <w:pPr>
        <w:pStyle w:val="Normal"/>
        <w:spacing w:before="280" w:after="280"/>
        <w:ind w:left="720" w:hanging="0"/>
        <w:rPr>
          <w:rFonts w:ascii="Tahoma" w:hAnsi="Tahoma" w:cs="Tahoma"/>
          <w:sz w:val="20"/>
          <w:szCs w:val="20"/>
        </w:rPr>
      </w:pPr>
      <w:r>
        <w:rPr>
          <w:rFonts w:cs="Tahoma" w:ascii="Tahoma" w:hAnsi="Tahoma"/>
          <w:sz w:val="20"/>
          <w:szCs w:val="20"/>
        </w:rPr>
        <w:t xml:space="preserve">Воспитательный процесс в ИТУ, как уже отмечалось ранее, имеет ряд трудностей: масса осужденных представляет собой не вполне доброкачественный человеческий материал, имеющий пороки в правосознании, в нравственных, моральных и этических программах. </w:t>
      </w:r>
    </w:p>
    <w:p>
      <w:pPr>
        <w:pStyle w:val="Normal"/>
        <w:spacing w:before="280" w:after="280"/>
        <w:ind w:left="720" w:hanging="0"/>
        <w:rPr>
          <w:rFonts w:ascii="Tahoma" w:hAnsi="Tahoma" w:cs="Tahoma"/>
          <w:sz w:val="20"/>
          <w:szCs w:val="20"/>
        </w:rPr>
      </w:pPr>
      <w:r>
        <w:rPr>
          <w:rFonts w:cs="Tahoma" w:ascii="Tahoma" w:hAnsi="Tahoma"/>
          <w:sz w:val="20"/>
          <w:szCs w:val="20"/>
        </w:rPr>
        <w:t xml:space="preserve">Осужденные оказывают скрытое, а порой и открытое сопротивление воспитательному процессу. Условия изоляции в ИТУ не позволяют использовать все меры воспитательного воздействия на личность. Среди осужденных имеется большое количество педагогически запущенных людей, требующих строго индивидуального подхода. </w:t>
      </w:r>
    </w:p>
    <w:p>
      <w:pPr>
        <w:pStyle w:val="Normal"/>
        <w:spacing w:before="280" w:after="280"/>
        <w:ind w:left="720" w:hanging="0"/>
        <w:rPr>
          <w:rFonts w:ascii="Tahoma" w:hAnsi="Tahoma" w:cs="Tahoma"/>
          <w:sz w:val="20"/>
          <w:szCs w:val="20"/>
        </w:rPr>
      </w:pPr>
      <w:r>
        <w:rPr>
          <w:rFonts w:cs="Tahoma" w:ascii="Tahoma" w:hAnsi="Tahoma"/>
          <w:sz w:val="20"/>
          <w:szCs w:val="20"/>
        </w:rPr>
        <w:t xml:space="preserve">Открыв перед осужденным перспективы активной перестройки личности во имя будущего освобождения и приобщения к трудовой деятельности, мы получаем в его лице хорошего союзника, который будет помогать в решении сложные педагогических задач переделки личности. Одна из главных задач в этом процессе постановка правильного диагноза: решение, какие качества в осужденном следует укреплять и развивать и с какими качествами, взглядами, чертами и привычками следует бороться. Исправительно-трудовая психология в анализе и оценке личности осужденного исходит из оптимистического прогноза: в каждом человеке можно обнаружить положительные черты, какие бы страшные преступления он ни совершил. Опираясь на эти положительные черты, можно приступить к переделке и формированию социально-положительной личности. В ряде случаев в одних обстоятельствах можно говорить о так называемой реституции — восстановлении в личности положительных ее аспектов, которые были утрачены ею вследствие длительной преступной деятельности и неблагоприятных внешних воздействий. </w:t>
      </w:r>
    </w:p>
    <w:p>
      <w:pPr>
        <w:pStyle w:val="Normal"/>
        <w:spacing w:before="280" w:after="280"/>
        <w:ind w:left="720" w:hanging="0"/>
        <w:rPr>
          <w:rFonts w:ascii="Tahoma" w:hAnsi="Tahoma" w:cs="Tahoma"/>
          <w:sz w:val="20"/>
          <w:szCs w:val="20"/>
        </w:rPr>
      </w:pPr>
      <w:r>
        <w:rPr>
          <w:rFonts w:cs="Tahoma" w:ascii="Tahoma" w:hAnsi="Tahoma"/>
          <w:sz w:val="20"/>
          <w:szCs w:val="20"/>
        </w:rPr>
        <w:t xml:space="preserve">ЗНАНИЕ ЛИЧНОСТИ ОСУЖДЕННОГО. Успеха в переубеждении и формировании установки на исправление можно добиться, если воспитатель знает специфику направленности личности осужденного, действительные его взгляды и убеждения, а не просто его высказывания на занятиях, которые иногда диктуются корыстными соображениями, а подчас являются просто бравадой.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 уже отмечалось, кроме главных факторов (труд, режим, коллектив и воспитание), которые действуют постоянно, на осужденного могут влиять и так называемые факультативные факторы. К ним относятся семья осужденного, его дружеские связи с людьми на воле, участие в художественной самодеятельности, занятия художественными ремеслами, учеба и некоторые другие. Однако наличие указанных факторов вовсе не означает, что гарантировано положительное их влияние. Так, неурядицы в семье осужденного могут отрицательно сказаться на его настроении, дружеские связи с людьми, находящимися на воле, далеко не всегда положительно влияют на перестройку личности осужденного и т. д. Но неверно и вообще игнорировать факультативные факторы, пренебрегать их положительным влиянием на результаты воспитательного процесса, когда это возможно. Одним из наиболее сильных факторов этой категории является семья осужденного. Если у него есть дети, жена, родители, целесообразно использовать этот фактор как доминирующий при воспитании чувства перспективы на будущее.. Осужденный, любящий своих родственников, должен видеть в своем будущем возможность соединиться с ними и осознавать, что эта возможность тем быстрее реализуется, чем лучше он будет работать, соблюдать требования режима и способствовать положительной перестройке своей лич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шение свободы разрушает сложившуюся ранее систему отношений человека с другими людьми, в его общении возникает вакуум. Страдая от вынужденного одиночества, осужденный с первых дней пребывания в колонии начинает подыскивать себе друга, товарища, единомышленника, руководствуясь или общими интересами, или общими целями совместной деятельности (работа на производстве, учеба в школе и т. д.), или одинаковыми отношениями к наказанию, требованиям режима, воспитательным воздействиям, или же чувством симпатии, личной привязанности. Друг может выбираться также по национальному признаку, по профессиональным интересам, по схожести судеб (чаще всего в семейной жизни), по возрастному признаку и т. д. Первоначально, как правило, осужденный ориентируется на одного человека, но так как тот уже связан с другим или с другими осужденными, образуется малая группа. </w:t>
      </w:r>
    </w:p>
    <w:p>
      <w:pPr>
        <w:pStyle w:val="Normal"/>
        <w:spacing w:before="280" w:after="280"/>
        <w:ind w:left="720" w:hanging="0"/>
        <w:rPr>
          <w:rFonts w:ascii="Tahoma" w:hAnsi="Tahoma" w:cs="Tahoma"/>
          <w:sz w:val="20"/>
          <w:szCs w:val="20"/>
        </w:rPr>
      </w:pPr>
      <w:r>
        <w:rPr>
          <w:rFonts w:cs="Tahoma" w:ascii="Tahoma" w:hAnsi="Tahoma"/>
          <w:sz w:val="20"/>
          <w:szCs w:val="20"/>
        </w:rPr>
        <w:t xml:space="preserve">Малые группы, таким образом, возникают самостоятельно, независимо от </w:t>
      </w:r>
    </w:p>
    <w:p>
      <w:pPr>
        <w:pStyle w:val="Normal"/>
        <w:spacing w:before="280" w:after="280"/>
        <w:ind w:left="720" w:hanging="0"/>
        <w:rPr>
          <w:rFonts w:ascii="Tahoma" w:hAnsi="Tahoma" w:cs="Tahoma"/>
          <w:sz w:val="20"/>
          <w:szCs w:val="20"/>
        </w:rPr>
      </w:pPr>
      <w:r>
        <w:rPr>
          <w:rFonts w:cs="Tahoma" w:ascii="Tahoma" w:hAnsi="Tahoma"/>
          <w:sz w:val="20"/>
          <w:szCs w:val="20"/>
        </w:rPr>
        <w:t xml:space="preserve">администрации, стихийно. Практически в любом коллективе осужденных на любой стадии его развития имеются малые группы. В исправлении и перевоспитании осужденных они играют особую роль: в них создается тот микроклимат, который оказывает нередко решающее влияние на поведение осужденных, здесь же со всей силой действуют механизмы подражания, соперничества и самоутверждения. В малой группе воспитателю приходится иметь дело с групповой убежденностью, групповыми интересами, повседневными традициями. Между воспитателем и осужденным, как и между коллективом и личностью осужденного, всегда стоит малая группа. Взгляды и убеждения, а также установки осужденного, образ его поведения существенно зависят от господствующих взглядов и мнений в группе, трансформируются под их воздействием. Это обязывает воспитателя иметь полное представление об этих взглядах и убеждениях. В противном случае он не сумеет заранее подготовить контраргументы и будет вести работу с тем или иным осужденным вслепую. Важно также уметь максимально использовать социально-психологические механизмы (заразительность, групповое давл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зникнув, каждая группа проходит свой путь развития, внутри нее выкристаллизовывается определенная структура, выражающаяся в установлении иерархии отношений членов группы. Любой член каждой из этих групп выполняет обязанности в соответствии с отведенной ему ролью. В группе всегда выделяется лидер («вожак», «первый номер»), «вторые», «треть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организации и становления отрицательно направленной малой группы нередко возникает нездоровое соперничество, а порой и борьба между лидерами. Побеждает тот, кто сумеет подчинить себе остальных осужденных. Но, захватив лидерство, «вожак» перестает сам лично творить суд и расправу. Всю черную работу он поручает обычно другим осужденным, оставляя за собой функцию организатора, вдохновителя, «верховного судьи». Поэтому ни о какой истинной дружбе между членами отрицательно направленной малой группы не может быть речи. В то же время в малой группе с положительной направленностью обычно складываются товарищеские, дружеские отношения, проявляются взаимные симпатии. </w:t>
      </w:r>
    </w:p>
    <w:p>
      <w:pPr>
        <w:pStyle w:val="Normal"/>
        <w:spacing w:before="280" w:after="280"/>
        <w:ind w:left="720" w:hanging="0"/>
        <w:rPr>
          <w:rFonts w:ascii="Tahoma" w:hAnsi="Tahoma" w:cs="Tahoma"/>
          <w:sz w:val="20"/>
          <w:szCs w:val="20"/>
        </w:rPr>
      </w:pPr>
      <w:r>
        <w:rPr>
          <w:rFonts w:cs="Tahoma" w:ascii="Tahoma" w:hAnsi="Tahoma"/>
          <w:sz w:val="20"/>
          <w:szCs w:val="20"/>
        </w:rPr>
        <w:t xml:space="preserve">Выявление групповых лидеров связано с расшифровкой ролей, которые играет та или иная личность в коллективе. Существует опасность допустить в этом ошибку, во-первых, потому что личность может играть разные роли в официальных и неофициальных отношениях, и во-вторых, потому что лидеры отрицательных групп и преступных группировок тщательно маскируют свои истинное отношение к администрации, установленным порядкам в ИТУ и свою роль в группе.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 это важно знать для профилактики, предупреждения и разрешения конфликтов. Правильное разрешение конфликтов и психопрофилактика имеют исключительное значение для исправления и перевоспитания осужд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Гуманизация исправительно-трудовой системы, очевидно, будет осуществляться через разработку и внедрение более мягких мер наказания, сокращение сроков наказания, введение альтернативных лишению свободы мер наказания, индивидуализацию мер наказания по отношению к лицам, совершившим преступление. Все это потребует более серьезных и всесторонних психологических исследований по разработке и внедрению широкого спектра психолого-педагогических методов воздействия на личность, группу, коллектив осужденных. </w:t>
      </w:r>
    </w:p>
    <w:p>
      <w:pPr>
        <w:pStyle w:val="Normal"/>
        <w:spacing w:before="280" w:after="280"/>
        <w:ind w:left="720" w:hanging="0"/>
        <w:rPr>
          <w:rFonts w:ascii="Tahoma" w:hAnsi="Tahoma" w:cs="Tahoma"/>
          <w:sz w:val="20"/>
          <w:szCs w:val="20"/>
        </w:rPr>
      </w:pPr>
      <w:r>
        <w:rPr>
          <w:rFonts w:cs="Tahoma" w:ascii="Tahoma" w:hAnsi="Tahoma"/>
          <w:sz w:val="20"/>
          <w:szCs w:val="20"/>
        </w:rPr>
        <w:t xml:space="preserve">Перспективным является исправление правонарушителя через исповедь, покаяние, примирение с потерпевшим, что создает предпосылки для подлинной перестройки личности, ее ресоциализации и создания перспективы социальной адаптации.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jc w:val="center"/>
        <w:rPr>
          <w:rFonts w:ascii="Tahoma" w:hAnsi="Tahoma" w:cs="Tahoma"/>
          <w:sz w:val="20"/>
          <w:szCs w:val="20"/>
        </w:rPr>
      </w:pPr>
      <w:r>
        <w:rPr>
          <w:rFonts w:cs="Tahoma" w:ascii="Tahoma" w:hAnsi="Tahoma"/>
          <w:b/>
          <w:bCs/>
          <w:sz w:val="20"/>
          <w:szCs w:val="20"/>
        </w:rPr>
        <w:t>Психологическая характеристика адаптации освобожденного к условиям жизни на свободе.</w:t>
      </w:r>
    </w:p>
    <w:p>
      <w:pPr>
        <w:pStyle w:val="Normal"/>
        <w:ind w:left="720" w:hanging="0"/>
        <w:rPr>
          <w:rFonts w:ascii="Tahoma" w:hAnsi="Tahoma" w:cs="Tahoma"/>
          <w:sz w:val="20"/>
          <w:szCs w:val="20"/>
        </w:rPr>
      </w:pPr>
      <w:r>
        <w:rPr>
          <w:rFonts w:cs="Tahoma" w:ascii="Tahoma" w:hAnsi="Tahoma"/>
          <w:sz w:val="20"/>
          <w:szCs w:val="20"/>
        </w:rPr>
        <w:t xml:space="preserve">Изучение личности осужденного к моменту его освобождения из ИТУ имеет большое значение для решения вопросов борьбы с рецидивной преступностью. С этой проблемой тесно связана проблема адаптации (приспособления) освобожденного к условиям нормального существования в нормальной социальной среде на свободе. Как уже отмечалось, главным видом готовой продукции ИТУ является социально здоровый человеческий материал — освобожденные из заключения. К сожалению, еще нередки случаи, когда лица, вышедшие из ИТУ, вновь совершают преступления. В этой связи встает проблема доказательства исправления человека, которая не менее актуальна, чем проблема доказательства виновности. </w:t>
      </w:r>
    </w:p>
    <w:p>
      <w:pPr>
        <w:pStyle w:val="Normal"/>
        <w:spacing w:before="280" w:after="280"/>
        <w:ind w:left="720" w:hanging="0"/>
        <w:rPr>
          <w:rFonts w:ascii="Tahoma" w:hAnsi="Tahoma" w:cs="Tahoma"/>
          <w:sz w:val="20"/>
          <w:szCs w:val="20"/>
        </w:rPr>
      </w:pPr>
      <w:r>
        <w:rPr>
          <w:rFonts w:cs="Tahoma" w:ascii="Tahoma" w:hAnsi="Tahoma"/>
          <w:sz w:val="20"/>
          <w:szCs w:val="20"/>
        </w:rPr>
        <w:t xml:space="preserve">Обобщение опыта деятельности ИТУ убеждает в необходимости проведения специальной работы по психологической подготовке осужденных к жизни в новых условиях. Значение психологической подготовки существенно возросло в связи с тем, что в последние годы в криминологии подвергся глубокому анализу психологический фактор, и в частности его роль в рецидивной преступности. Именно в последние годы была выявлена недостаточность нравственной и практической подготовки осужденного к жизни в нормальных условиях. Психологическая подготовка выступает начальным и завершающим звеном в процессе исправления и перевоспитания осужденных. Психологическая подготовка осужденных заключается в активизации их психики, настрое их чувств, привычек, психических состояний и формировании установки на то, чтобы вести себя подобающим образом в новых условиях. В результате таких целенаправленных психических воздействий у осужденного формиру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 Необходимость психологической подготовки вызвана тем, что человек, попадая в новые условия жизни и социальную среду, встречается со специфическими трудностями, к преодолению которых он не всегда психологически готов. Такая встреча для осужденных часто бывает неожиданной и вызывает реакции, неадекватные условиям ситуации и требованиям норм морали. Нередко это усугубляется неправильным отношением окружающих к осужденным, что ведет к чрезмерному возбуждению или торможению нервных процессов и к нервным срывам. Осужденный начинает неверно оценивать свое поведение и поступки других людей и, как следствие, неправильно действовать. Психологическая подготовка помогает преодолеть инертность человеческой психики, ускоряет ее перестройку в связи с изменением обстоятельств. </w:t>
      </w:r>
    </w:p>
    <w:p>
      <w:pPr>
        <w:pStyle w:val="Normal"/>
        <w:spacing w:before="280" w:after="280"/>
        <w:ind w:left="720" w:hanging="0"/>
        <w:rPr>
          <w:rFonts w:ascii="Tahoma" w:hAnsi="Tahoma" w:cs="Tahoma"/>
          <w:sz w:val="20"/>
          <w:szCs w:val="20"/>
        </w:rPr>
      </w:pPr>
      <w:r>
        <w:rPr>
          <w:rFonts w:cs="Tahoma" w:ascii="Tahoma" w:hAnsi="Tahoma"/>
          <w:sz w:val="20"/>
          <w:szCs w:val="20"/>
        </w:rPr>
        <w:t xml:space="preserve">Выделяют: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ужденных к отбыванию уголовного наказания в конкретном виде ИТУ;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при перемещении осужденных в рамках ИТУ, в связи с изменением условий их содерж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ужденных при переводе из воспитательно-трудовых в исправительно-трудовые колонии при достижении совершеннолетия; </w:t>
      </w:r>
    </w:p>
    <w:p>
      <w:pPr>
        <w:pStyle w:val="Normal"/>
        <w:spacing w:before="280" w:after="280"/>
        <w:ind w:left="720" w:hanging="0"/>
        <w:rPr>
          <w:rFonts w:ascii="Tahoma" w:hAnsi="Tahoma" w:cs="Tahoma"/>
          <w:sz w:val="20"/>
          <w:szCs w:val="20"/>
        </w:rPr>
      </w:pPr>
      <w:r>
        <w:rPr>
          <w:rFonts w:cs="Tahoma" w:ascii="Tahoma" w:hAnsi="Tahoma"/>
          <w:sz w:val="20"/>
          <w:szCs w:val="20"/>
        </w:rPr>
        <w:t xml:space="preserve">- психологическую подготовку освобождаемых к жизни на свободе.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ее всего активизировать положительные качества личности в процессе психологической подготовки осужденных к жизни в новых условиях. Это можно сделать обращением к лучшим сторонам личности, напоминанием ее былых заслуг, активизацией позитивных установок, морально-политических и правовых чувств, выражением уверенности, что осужденный оправдает доверие воспитателей и т. п. Можно напомнить и о прошлых ошибках, но излишнее напоминание об отрицательных качествах личности осужденного и неправильном поведении обычно вызывает у людей, решивших порвать с преступным прошлым, психологический барьер, делает их невосприимчивыми к психологическим воздействиям.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Ы И МЕТОДЫ ПСИХОЛОГИЧЕСКОГО ВОЗДЕЙСТВИЯ. По современным воззрениям, психологическая подготовка состоит из двух основных разделов: общей и специальной психологической подготовки. Система общего воздействия на осужденных является неотъемлемой частью их исправления и перевоспитания. В ней принято различать способы индивидуального и коллективного (группового) психологического воздействия. Индивидуальное психологическое воздействие осуществляется воспитателем на отдельную личность; коллективное — направлено на группу осужденных с целью вызова таких групповых психических состояний, которые благоприятно влияли бы на всех членов данного коллектива по закону психологической инерции. Психологическое воздействие, при котором осужденный получает информацию непосредственно, называется прямым. Иллюстрацией этого вида воздействия могут служить психотерапевтические беседы с осужденным и совместный с ним анализ причин его прошлых действий и поступков. </w:t>
      </w:r>
    </w:p>
    <w:p>
      <w:pPr>
        <w:pStyle w:val="Normal"/>
        <w:spacing w:before="280" w:after="280"/>
        <w:ind w:left="720" w:hanging="0"/>
        <w:rPr>
          <w:rFonts w:ascii="Tahoma" w:hAnsi="Tahoma" w:cs="Tahoma"/>
          <w:sz w:val="20"/>
          <w:szCs w:val="20"/>
        </w:rPr>
      </w:pPr>
      <w:r>
        <w:rPr>
          <w:rFonts w:cs="Tahoma" w:ascii="Tahoma" w:hAnsi="Tahoma"/>
          <w:sz w:val="20"/>
          <w:szCs w:val="20"/>
        </w:rPr>
        <w:t xml:space="preserve">Психологическое воздействие называется косвенным, когда в процессе психопрофилактической беседы осужденный делает вывод о том, как ему поступать в том или ином случае на основе опыта других людей. Следовательно, как индивидуальное, так и коллективное воздействие может быть прямым или косвенны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тоды внушения (суггестии) с их основным средством воздействия — словом — могут помочь осужденным в подготовке к жизни в новых условиях. Внушение, в отличие от убеждения, — это психологическое воздействие, рассчитанное на некритическое восприятие осужденным воспитательной информации в силу авторитетности личности воспитателя. Внушение может осуществляться только в бодрствующем состоянии. Воспитатель не имеет права пользоваться гипнозом и наркогипнозом; эти методы внушения могут применять только врачи: психотерапевт или психиатр. Выделяют два способа проведения внушения: словесное — путем прямого речевого воздействия на осужденного и косвенное, опосредованное каким-либо предметом или действием. </w:t>
      </w:r>
    </w:p>
    <w:p>
      <w:pPr>
        <w:pStyle w:val="Normal"/>
        <w:spacing w:before="280" w:after="280"/>
        <w:ind w:left="720" w:hanging="0"/>
        <w:rPr>
          <w:rFonts w:ascii="Tahoma" w:hAnsi="Tahoma" w:cs="Tahoma"/>
          <w:sz w:val="20"/>
          <w:szCs w:val="20"/>
        </w:rPr>
      </w:pPr>
      <w:r>
        <w:rPr>
          <w:rFonts w:cs="Tahoma" w:ascii="Tahoma" w:hAnsi="Tahoma"/>
          <w:sz w:val="20"/>
          <w:szCs w:val="20"/>
        </w:rPr>
        <w:t xml:space="preserve">Механизм самовнушения заключается в реализации осужденным заданной воспитателем схемы. Поэтому самовнушением осужденных воспитатель может управлять. Механизм самовнушения схож с механизмом психологической тренировки, при которой воспитатель стремится развивать у осужденных стремление заниматься определенной деятельностью (например, выработка адаптационных механизмов к ближайшему окружению). </w:t>
      </w:r>
    </w:p>
    <w:p>
      <w:pPr>
        <w:pStyle w:val="Normal"/>
        <w:spacing w:before="280" w:after="280"/>
        <w:ind w:left="720" w:hanging="0"/>
        <w:rPr>
          <w:rFonts w:ascii="Tahoma" w:hAnsi="Tahoma" w:cs="Tahoma"/>
          <w:sz w:val="20"/>
          <w:szCs w:val="20"/>
        </w:rPr>
      </w:pPr>
      <w:r>
        <w:rPr>
          <w:rFonts w:cs="Tahoma" w:ascii="Tahoma" w:hAnsi="Tahoma"/>
          <w:sz w:val="20"/>
          <w:szCs w:val="20"/>
        </w:rPr>
        <w:t xml:space="preserve">Всех лиц, освобождающихся из мест заключения, можно разделить на три категор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ВПОЛНЕ ИСПРАВИВШИЕСЯ В ПЕРИОД ОТБЫТИЯ НАКАЗАНИЯ. После освобождения эти лица стремятся активно включиться в честную трудовую жизнь. Иногда это стремление способно преодолеть значительные трудности, с которыми освобожденный сталкивается в период адаптации.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С ДЕФЕКТАМИ ВОСПИТАНИЯ. Эти дефекты у освобожденных могут быть в мировоззрении, в правосознании (обычно в отдельных его аспектах), в моральных и нравственных программах, а также в области трудовых навыков. Положительный прогноз поведения лиц этой категории после освобождения в значительной степени зависит от условий окружающей среды, в которую они попадут. </w:t>
      </w:r>
    </w:p>
    <w:p>
      <w:pPr>
        <w:pStyle w:val="Normal"/>
        <w:spacing w:before="280" w:after="280"/>
        <w:ind w:left="720" w:hanging="0"/>
        <w:rPr>
          <w:rFonts w:ascii="Tahoma" w:hAnsi="Tahoma" w:cs="Tahoma"/>
          <w:sz w:val="20"/>
          <w:szCs w:val="20"/>
        </w:rPr>
      </w:pPr>
      <w:r>
        <w:rPr>
          <w:rFonts w:cs="Tahoma" w:ascii="Tahoma" w:hAnsi="Tahoma"/>
          <w:sz w:val="20"/>
          <w:szCs w:val="20"/>
        </w:rPr>
        <w:t xml:space="preserve">ЛИЦА, НЕ ИСПРАВИВШИЕСЯ В ПРОЦЕССЕ ОТБЫТИЯ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В процессе пребывания в местах лишения свободы по ряду причин эти лица не избавились от своих преступных взглядов, наклонностей, установок, а порой даже преступного мировоззрения. Что еще хуже, в иных случаях в местах лишения свободы они обогатили свой преступный опыт, развили преступные навыки и преступное мировоззрение. Освобождение эти лица рассматривают как возможность продолжения преступной деятельности. При длительном занятии преступной деятельностью (в особенности у воров) может сформироваться так называемый динамический преступный стереотип поведения. В этом случае человек рассматривает каждую «благоприятную» ситуацию как возможность совершить очередную кражу. </w:t>
      </w:r>
    </w:p>
    <w:p>
      <w:pPr>
        <w:pStyle w:val="Normal"/>
        <w:spacing w:before="280" w:after="280"/>
        <w:ind w:left="720" w:hanging="0"/>
        <w:rPr>
          <w:rFonts w:ascii="Tahoma" w:hAnsi="Tahoma" w:cs="Tahoma"/>
          <w:sz w:val="20"/>
          <w:szCs w:val="20"/>
        </w:rPr>
      </w:pPr>
      <w:r>
        <w:rPr>
          <w:rFonts w:cs="Tahoma" w:ascii="Tahoma" w:hAnsi="Tahoma"/>
          <w:sz w:val="20"/>
          <w:szCs w:val="20"/>
        </w:rPr>
        <w:t xml:space="preserve">Процесс адаптации к условиям нормального существования в нормальной социальной среде после длительного срока лишения свободы — сложное явление, требующее активных волевых усилий, высоких нравственных и моральных качеств, хорошо развитого правосознания. Человек должен в короткий срок восстановить или приобрести целый ряд навыков. Он должен уметь тратить заработанные деньги, обеспечивать себя одеждой, питанием, жильем, активно перемещаться в пределах иногда довольно значительных расстояний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Успех адаптации зависит по крайней мере от трех групп факторов. К первой группе относится личность самого освобожденного: его мировоззрение, черты характера, темперамент, интеллект, правосознание, мораль, нравственность, этика, образование, специальность, трудовые навыки и т. д. </w:t>
      </w:r>
    </w:p>
    <w:p>
      <w:pPr>
        <w:pStyle w:val="Normal"/>
        <w:spacing w:before="280" w:after="280"/>
        <w:ind w:left="720" w:hanging="0"/>
        <w:rPr>
          <w:rFonts w:ascii="Tahoma" w:hAnsi="Tahoma" w:cs="Tahoma"/>
          <w:sz w:val="20"/>
          <w:szCs w:val="20"/>
        </w:rPr>
      </w:pPr>
      <w:r>
        <w:rPr>
          <w:rFonts w:cs="Tahoma" w:ascii="Tahoma" w:hAnsi="Tahoma"/>
          <w:sz w:val="20"/>
          <w:szCs w:val="20"/>
        </w:rPr>
        <w:t xml:space="preserve">Ко второй — условия внешней среды, окружающей личность освобожденного; наличие жилья, прописки; семья и взаимоотношения с ней; работа, удовлетворенность ею и взаимоотношения с трудовым коллективом; отношения с членами малых групп, в которые освобожденный входит по месту работы, жительства и т. п.; тактика работников милиции, которые осуществляют надзор. </w:t>
      </w:r>
    </w:p>
    <w:p>
      <w:pPr>
        <w:pStyle w:val="Normal"/>
        <w:spacing w:before="280" w:after="280"/>
        <w:ind w:left="720" w:hanging="0"/>
        <w:rPr>
          <w:rFonts w:ascii="Tahoma" w:hAnsi="Tahoma" w:cs="Tahoma"/>
          <w:sz w:val="20"/>
          <w:szCs w:val="20"/>
        </w:rPr>
      </w:pPr>
      <w:r>
        <w:rPr>
          <w:rFonts w:cs="Tahoma" w:ascii="Tahoma" w:hAnsi="Tahoma"/>
          <w:sz w:val="20"/>
          <w:szCs w:val="20"/>
        </w:rPr>
        <w:t xml:space="preserve">К третьей группе относятся условия, в которых находился осужденный ИТУ и которые сказываются на его поведении в первые месяцы свободы: организация трудового процесса, структура коллектива осужденных, срок пребывания в ИТУ, учеба, воспитательное воздействие администрации, структура малых групп, в которые входил осужденный. </w:t>
      </w:r>
    </w:p>
    <w:p>
      <w:pPr>
        <w:pStyle w:val="Normal"/>
        <w:spacing w:before="280" w:after="280"/>
        <w:ind w:left="720" w:hanging="0"/>
        <w:rPr>
          <w:rFonts w:ascii="Tahoma" w:hAnsi="Tahoma" w:cs="Tahoma"/>
          <w:sz w:val="20"/>
          <w:szCs w:val="20"/>
        </w:rPr>
      </w:pPr>
      <w:r>
        <w:rPr>
          <w:rFonts w:cs="Tahoma" w:ascii="Tahoma" w:hAnsi="Tahoma"/>
          <w:sz w:val="20"/>
          <w:szCs w:val="20"/>
        </w:rPr>
        <w:t xml:space="preserve">Социальная адаптация считается успешной, когда социально полезные связи освобожденного в основных сферах жизнедеятельности установлены и не имеют существенных отклонений (нормальные отношения в семье, наличие жилья, прописки, постоянного места работы, участие в общественной работе, полезное проведение досуга, повышение общеобразовательного и культурного уровня и т. д.). Нормально адаптированный освобожденный порывает связи с преступной средой и другими лицами, чье поведение характеризуется как антиобщественное, не злоупотребляет алкоголем, не допускает правонарушений. </w:t>
      </w:r>
    </w:p>
    <w:p>
      <w:pPr>
        <w:pStyle w:val="Normal"/>
        <w:spacing w:before="280" w:after="280"/>
        <w:ind w:left="720" w:hanging="0"/>
        <w:rPr>
          <w:rFonts w:ascii="Tahoma" w:hAnsi="Tahoma" w:cs="Tahoma"/>
          <w:sz w:val="20"/>
          <w:szCs w:val="20"/>
        </w:rPr>
      </w:pPr>
      <w:r>
        <w:rPr>
          <w:rFonts w:cs="Tahoma" w:ascii="Tahoma" w:hAnsi="Tahoma"/>
          <w:sz w:val="20"/>
          <w:szCs w:val="20"/>
        </w:rPr>
        <w:t xml:space="preserve">В качестве новых подходов предлагается в случаях, когда отсутствует необходимость жесткого контроля за поведением индивида, для ряда категорий освобожденных организовывать через центры социальной адаптации патронат (данная форма социального контроля несколько строже общественного наблюдения, но значительно мягче административного надзора). В то же время за лицами, которые не подпадают под административный надзор, не встали на путь исправления во время отбывания наказания или нарушают правопорядок после освобождения от наказания, также по инициативе совета центра социальной адаптации и под его контролем следует организовывать общественное наблюдение. </w:t>
      </w:r>
    </w:p>
    <w:p>
      <w:pPr>
        <w:pStyle w:val="Normal"/>
        <w:spacing w:before="280" w:after="280"/>
        <w:ind w:left="720" w:hanging="0"/>
        <w:rPr>
          <w:rFonts w:ascii="Tahoma" w:hAnsi="Tahoma" w:cs="Tahoma"/>
          <w:sz w:val="20"/>
          <w:szCs w:val="20"/>
        </w:rPr>
      </w:pPr>
      <w:r>
        <w:rPr>
          <w:rFonts w:cs="Tahoma" w:ascii="Tahoma" w:hAnsi="Tahoma"/>
          <w:sz w:val="20"/>
          <w:szCs w:val="20"/>
        </w:rPr>
        <w:t xml:space="preserve">Важными являются усилия церкви, ее вклад в восстановление и укрепление общечеловеческих норм и ценностей. Речь идет не о религиозных объединениях как коллективном субъекте центра социальной адаптации, а об участии в работе центра верующих и религиозных деятелей. </w:t>
      </w:r>
    </w:p>
    <w:p>
      <w:pPr>
        <w:pStyle w:val="Normal"/>
        <w:spacing w:before="280" w:after="280"/>
        <w:ind w:left="720" w:hanging="0"/>
        <w:rPr>
          <w:rFonts w:ascii="Tahoma" w:hAnsi="Tahoma" w:cs="Tahoma"/>
          <w:sz w:val="20"/>
          <w:szCs w:val="20"/>
        </w:rPr>
      </w:pPr>
      <w:r>
        <w:rPr>
          <w:rFonts w:cs="Tahoma" w:ascii="Tahoma" w:hAnsi="Tahoma"/>
          <w:sz w:val="20"/>
          <w:szCs w:val="20"/>
        </w:rPr>
        <w:t xml:space="preserve">Сложный процесс ресоциализации, перевоспитания и возвращения в общество лица, совершившего преступление, начавшийся на первом его допросе у следователя, заканчивается после его полной адаптации к условиям нормального существования в социальной среде. </w:t>
      </w:r>
    </w:p>
    <w:p>
      <w:pPr>
        <w:pStyle w:val="Normal"/>
        <w:spacing w:before="280" w:after="280"/>
        <w:ind w:left="720" w:hanging="0"/>
        <w:rPr>
          <w:rFonts w:ascii="Tahoma" w:hAnsi="Tahoma" w:cs="Tahoma"/>
          <w:sz w:val="20"/>
          <w:szCs w:val="20"/>
        </w:rPr>
      </w:pPr>
      <w:r>
        <w:rPr>
          <w:rFonts w:cs="Tahoma" w:ascii="Tahoma" w:hAnsi="Tahoma"/>
          <w:sz w:val="20"/>
          <w:szCs w:val="20"/>
        </w:rPr>
        <w:t xml:space="preserve">Вопросы: </w:t>
      </w:r>
    </w:p>
    <w:p>
      <w:pPr>
        <w:pStyle w:val="Normal"/>
        <w:spacing w:before="280" w:after="280"/>
        <w:ind w:left="720" w:hanging="0"/>
        <w:rPr>
          <w:rFonts w:ascii="Tahoma" w:hAnsi="Tahoma" w:cs="Tahoma"/>
          <w:sz w:val="20"/>
          <w:szCs w:val="20"/>
        </w:rPr>
      </w:pPr>
      <w:r>
        <w:rPr>
          <w:rFonts w:cs="Tahoma" w:ascii="Tahoma" w:hAnsi="Tahoma"/>
          <w:sz w:val="20"/>
          <w:szCs w:val="20"/>
        </w:rPr>
        <w:t xml:space="preserve">Предмет и задачи исправительно-трудовой психологии </w:t>
      </w:r>
    </w:p>
    <w:p>
      <w:pPr>
        <w:pStyle w:val="Normal"/>
        <w:spacing w:before="280" w:after="280"/>
        <w:ind w:left="720" w:hanging="0"/>
        <w:rPr>
          <w:rFonts w:ascii="Tahoma" w:hAnsi="Tahoma" w:cs="Tahoma"/>
          <w:sz w:val="20"/>
          <w:szCs w:val="20"/>
        </w:rPr>
      </w:pPr>
      <w:r>
        <w:rPr>
          <w:rFonts w:cs="Tahoma" w:ascii="Tahoma" w:hAnsi="Tahoma"/>
          <w:sz w:val="20"/>
          <w:szCs w:val="20"/>
        </w:rPr>
        <w:t xml:space="preserve">Наказание. Цели наказа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кова роль ресоциализации и насколько она эффективна? </w:t>
      </w:r>
    </w:p>
    <w:p>
      <w:pPr>
        <w:pStyle w:val="Normal"/>
        <w:spacing w:before="280" w:after="280"/>
        <w:ind w:left="720" w:hanging="0"/>
        <w:rPr>
          <w:rFonts w:ascii="Tahoma" w:hAnsi="Tahoma" w:cs="Tahoma"/>
          <w:sz w:val="20"/>
          <w:szCs w:val="20"/>
        </w:rPr>
      </w:pPr>
      <w:r>
        <w:rPr>
          <w:rFonts w:cs="Tahoma" w:ascii="Tahoma" w:hAnsi="Tahoma"/>
          <w:sz w:val="20"/>
          <w:szCs w:val="20"/>
        </w:rPr>
        <w:t xml:space="preserve">Труд как главная цель воспитательного процесса осужденного. </w:t>
      </w:r>
    </w:p>
    <w:p>
      <w:pPr>
        <w:pStyle w:val="Normal"/>
        <w:spacing w:before="280" w:after="280"/>
        <w:ind w:left="720" w:hanging="0"/>
        <w:rPr>
          <w:rFonts w:ascii="Tahoma" w:hAnsi="Tahoma" w:cs="Tahoma"/>
          <w:sz w:val="20"/>
          <w:szCs w:val="20"/>
        </w:rPr>
      </w:pPr>
      <w:r>
        <w:rPr>
          <w:rFonts w:cs="Tahoma" w:ascii="Tahoma" w:hAnsi="Tahoma"/>
          <w:sz w:val="20"/>
          <w:szCs w:val="20"/>
        </w:rPr>
        <w:t xml:space="preserve">Роль психологической подготовки к условиям жизни на свободе </w:t>
      </w:r>
    </w:p>
    <w:p>
      <w:pPr>
        <w:pStyle w:val="Normal"/>
        <w:spacing w:before="280" w:after="280"/>
        <w:ind w:left="720" w:hanging="0"/>
        <w:rPr>
          <w:rFonts w:ascii="Tahoma" w:hAnsi="Tahoma" w:cs="Tahoma"/>
          <w:sz w:val="20"/>
          <w:szCs w:val="20"/>
        </w:rPr>
      </w:pPr>
      <w:r>
        <w:rPr>
          <w:rFonts w:cs="Tahoma" w:ascii="Tahoma" w:hAnsi="Tahoma"/>
          <w:sz w:val="20"/>
          <w:szCs w:val="20"/>
        </w:rPr>
        <w:t xml:space="preserve">Способы и методы психологического воздействия </w:t>
      </w:r>
    </w:p>
    <w:p>
      <w:pPr>
        <w:pStyle w:val="Normal"/>
        <w:spacing w:before="280" w:after="280"/>
        <w:ind w:left="720" w:hanging="0"/>
        <w:rPr>
          <w:rFonts w:ascii="Tahoma" w:hAnsi="Tahoma" w:cs="Tahoma"/>
          <w:sz w:val="20"/>
          <w:szCs w:val="20"/>
        </w:rPr>
      </w:pPr>
      <w:r>
        <w:rPr>
          <w:rFonts w:cs="Tahoma" w:ascii="Tahoma" w:hAnsi="Tahoma"/>
          <w:sz w:val="20"/>
          <w:szCs w:val="20"/>
        </w:rPr>
        <w:t xml:space="preserve">Категории лиц, освобожденных из мест заключения </w:t>
      </w:r>
    </w:p>
    <w:p>
      <w:pPr>
        <w:pStyle w:val="Normal"/>
        <w:spacing w:before="280" w:after="280"/>
        <w:ind w:left="720" w:hanging="0"/>
        <w:rPr>
          <w:rFonts w:ascii="Tahoma" w:hAnsi="Tahoma" w:cs="Tahoma"/>
          <w:sz w:val="20"/>
          <w:szCs w:val="20"/>
        </w:rPr>
      </w:pPr>
      <w:r>
        <w:rPr>
          <w:rFonts w:cs="Tahoma" w:ascii="Tahoma" w:hAnsi="Tahoma"/>
          <w:sz w:val="20"/>
          <w:szCs w:val="20"/>
        </w:rPr>
        <w:t xml:space="preserve">От чего зависит успех адаптации к условиям нормального существования в нормальной социальной среде после длительного срока лишения свободы? </w:t>
      </w:r>
    </w:p>
    <w:p>
      <w:pPr>
        <w:pStyle w:val="Normal"/>
        <w:spacing w:before="280" w:after="280"/>
        <w:ind w:left="720" w:hanging="0"/>
        <w:rPr>
          <w:rFonts w:ascii="Tahoma" w:hAnsi="Tahoma" w:cs="Tahoma"/>
          <w:sz w:val="20"/>
          <w:szCs w:val="20"/>
        </w:rPr>
      </w:pPr>
      <w:r>
        <w:rPr>
          <w:rFonts w:cs="Tahoma" w:ascii="Tahoma" w:hAnsi="Tahoma"/>
          <w:sz w:val="20"/>
          <w:szCs w:val="20"/>
        </w:rPr>
        <w:t xml:space="preserve">Литература: </w:t>
      </w:r>
    </w:p>
    <w:p>
      <w:pPr>
        <w:pStyle w:val="Normal"/>
        <w:spacing w:before="280" w:after="280"/>
        <w:ind w:left="720" w:hanging="0"/>
        <w:rPr>
          <w:rFonts w:ascii="Tahoma" w:hAnsi="Tahoma" w:cs="Tahoma"/>
          <w:sz w:val="20"/>
          <w:szCs w:val="20"/>
        </w:rPr>
      </w:pPr>
      <w:r>
        <w:rPr>
          <w:rFonts w:cs="Tahoma" w:ascii="Tahoma" w:hAnsi="Tahoma"/>
          <w:sz w:val="20"/>
          <w:szCs w:val="20"/>
        </w:rPr>
        <w:t xml:space="preserve">Васильев В.Л. «Юридическая психология» (стр.604-632) </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rPr>
          <w:rFonts w:ascii="Tahoma" w:hAnsi="Tahoma" w:cs="Tahoma"/>
          <w:sz w:val="40"/>
          <w:szCs w:val="20"/>
        </w:rPr>
      </w:pPr>
      <w:r>
        <w:rPr>
          <w:rFonts w:cs="Tahoma" w:ascii="Tahoma" w:hAnsi="Tahoma"/>
          <w:sz w:val="40"/>
          <w:szCs w:val="20"/>
        </w:rPr>
      </w:r>
    </w:p>
    <w:p>
      <w:pPr>
        <w:pStyle w:val="Normal"/>
        <w:rPr/>
      </w:pPr>
      <w:r>
        <w:rPr/>
        <w:t xml:space="preserve">Глава 10. Психологическиеособенности профессионально-юридических действий </w:t>
      </w:r>
    </w:p>
    <w:p>
      <w:pPr>
        <w:pStyle w:val="Normal"/>
        <w:rPr/>
      </w:pPr>
      <w:r>
        <w:rPr/>
        <w:t>10.1. Превентивная и постпенитенциарнаяпсихология</w:t>
      </w:r>
    </w:p>
    <w:p>
      <w:pPr>
        <w:pStyle w:val="Normal"/>
        <w:rPr/>
      </w:pPr>
      <w:r>
        <w:rPr/>
        <w:t xml:space="preserve">Понятие. В современныхсловарях по психологии социальной работы в качестве отдельной статьи выделяетсятакая психологическая дисциплина, как превентивная психология. При раскрытиисодержания ее предмета, охватывающего природу и генезис отклоняющегосяповедения, а также психопрактику предупредительно-профилактической деятельности,рассматривается, хотя пока слабо, и превенция рецидивной преступности,теории и психотехнологии работы с лицами, отбывшими наказание. Последнееи получило название постпенитенциарной психологии. Есть серьезныеоснования рассматривать постпенитенциарную психологию как направление юридическойпсихологии XXI в., которое должно выработать научно обоснованные рекомендациипо эффективной социальной адаптации бывших осужденных, их реабилитациив кругу родных, близких и в референтных группах, изучению общественногомнения в отношении проводимой государством постпенитенциарной политики,психологическому обеспечению воспитательно-профилактической деятельностиправоохранительных и патронажных организаций различного типа. </w:t>
      </w:r>
    </w:p>
    <w:p>
      <w:pPr>
        <w:pStyle w:val="Normal"/>
        <w:rPr/>
      </w:pPr>
      <w:r>
        <w:rPr/>
        <w:t xml:space="preserve">Американский ученый СтэнтонУиллер в своих трудах начала 60-х годов доказывал, что в исследованияхнеобходимо больше сосредоточивать внимание на процессах возвращения бывшегозаключенного в общество, нежели на восприятии им ценностей и установоктюрьмы. Востребованность в их результатах обусловлена тем, что состояниерецидивной преступности определяется не только качеством исправительно-ресоциализирующегодействия в местах лишения свободы, но и успешностью его закрепления у лиц,отбывших наказание. Ведь уголовное наказание, выполняя важную социальнуюроль, в то же время имеет и ряд негативных последствий для длительно отбывавшихего: ослабление или разрыв социально полезных связей, выработка социально-психологическихстереотипов поведения, которые облегчали выживание в местах лишения свободы,но создают в последующем трудности в адаптации к жизни на свободе. Поэтому,по мнению известного криминолога В. Фокса, если не осуществляется целенаправленнаяспециальная помощь отбывшим наказание в социальной адаптации и реабилитации,то "после освобождения из тюрьмы индивид проходит через несколько фаз:он уходит из-под влияния тюремной культуры, чувствует, что общество непринимает, отторгает его, находит поддержку среди бывших заключенных, возвращаетсяк своим "тюремным" установкам и продолжает преступную карьеру".1 </w:t>
      </w:r>
    </w:p>
    <w:p>
      <w:pPr>
        <w:pStyle w:val="Normal"/>
        <w:rPr/>
      </w:pPr>
      <w:r>
        <w:rPr/>
        <w:t>К истории исследований.В отечественной юридической психологии советского периода проблемысоциальной адаптации и реабилитации лиц, отбывших наказания, практическине разрабатывались. В силу объективных факторов (прежде всего малочисленностисамих психологов) и субъективных предпочтений исследователей (разработкапреимущественно вопросов психологической подготовки к жизни на свободеосужденных, находящихся на</w:t>
      </w:r>
    </w:p>
    <w:p>
      <w:pPr>
        <w:pStyle w:val="Normal"/>
        <w:rPr/>
      </w:pPr>
      <w:r>
        <w:rPr/>
      </w:r>
    </w:p>
    <w:p>
      <w:pPr>
        <w:pStyle w:val="Normal"/>
        <w:rPr/>
      </w:pPr>
      <w:r>
        <w:rPr/>
      </w:r>
    </w:p>
    <w:p>
      <w:pPr>
        <w:pStyle w:val="Normal"/>
        <w:rPr/>
      </w:pPr>
      <w:r>
        <w:rPr/>
        <w:t xml:space="preserve">1 Фоке В.Введение в криминологию. - М., 1980. - С. 239. </w:t>
      </w:r>
    </w:p>
    <w:p>
      <w:pPr>
        <w:pStyle w:val="Normal"/>
        <w:rPr/>
      </w:pPr>
      <w:r>
        <w:rPr/>
        <w:t xml:space="preserve">заключительном этапе отбываниянаказания), проблемы постпенитенциарной психологической помощи лишь обозначалиськак профессионально актуальные, но не подлежали специальному изучению.1Среди отечественных юристов проблематика постпенитенциарного контроля ипомощи отбывшим наказание целенаправленно разрабатывалась лишь в 20-е годыи с 60-х годов. </w:t>
      </w:r>
    </w:p>
    <w:p>
      <w:pPr>
        <w:pStyle w:val="Normal"/>
        <w:rPr/>
      </w:pPr>
      <w:r>
        <w:rPr/>
        <w:t xml:space="preserve">В молодой республике Советоворганизация помощи освобождаемым заключенным стала осуществляться лишьгосударственным путем, так как частная благотворительность рассматриваласькак атрибут капитализма.2 В соответствии с утвержденным НКВДРСФСР в 1925 г. "Положением о Всероссийском и областных, краевых комитетахпомощи содержащимся в местах заключения и освобождаемым из них" главнымикоординаторами патронирования выступали представители Главного управленияместами заключения, которые к этой деятельности должны были привлекатьпредставителей советских, профессиональных и партийных организаций. Однакона I Всесоюзном совещании пенитенциарных деятелей данное положение подверглоськритике, так как его необязательность для всех ведомств и учреждений препятствовалауспешной работе соответствующих комитетов.3 С наступлением "эпохиГУЛАГа" проблематика постпенитенциарной помощи была трансформирована вжесткий административный контроль. </w:t>
      </w:r>
    </w:p>
    <w:p>
      <w:pPr>
        <w:pStyle w:val="Normal"/>
        <w:rPr/>
      </w:pPr>
      <w:r>
        <w:rPr/>
        <w:t xml:space="preserve">После изменения социально-политическойобстановки в стране отечественными юристами с конца 1960-х годов на основеизучения рецидивной статистики и "охранно-превентивной" практики сталиснова активно обосновываться и вноситься законодательные предложения посовершенствованию организации административного контроля, оказанию помощиотбывшим наказание в трудовом и бытовом устройстве (А.И. Васильев, М.И.Волошин, В.И. Гуськов и др.). Благодаря активности ученых и инициативесотрудников правоохранительных органов к концу 80-х годов положительныйопыт деятельности по социальной адаптации освобождаемых из мест лишениясвободы (прежде всего с помощью координирующих усилий сотрудников спецкомендатур)был накоплен в Харькове, Бухаре, Куйбышеве, Тольятти и активно пропагандировалсяМВД СССР для внедрения во всех регионах страны. </w:t>
      </w:r>
    </w:p>
    <w:p>
      <w:pPr>
        <w:pStyle w:val="Normal"/>
        <w:rPr/>
      </w:pPr>
      <w:r>
        <w:rPr/>
        <w:t>Распад Советского Союза,социально-экономический кризис и ликвидация в большинстве стран СНГ спецкомендатурпривели к потере "социального заказа" на целенаправленную правовую и психологическуюразработку проблем постпенитенциарной помощи отбывшим наказание. Лишь нарубеже веков в России после ратификации международных правовых актов ипередачи уголовно-исполнительных учреждений Минюсту снова актуализируетсясоциальная потребность в обосновании и внедрении комплекса мер помощи бывшимосужденным с целью принятия ими ориентации на правопослуш-ный образ жизнив обществе. При этом, по мнению криминолога В.В. Лу-неева, сегодня "радикальнойстратегией борьбы с преступностью было бы предупреждение ее путемизучения и устранения криминогенных дикторов".4</w:t>
      </w:r>
    </w:p>
    <w:p>
      <w:pPr>
        <w:pStyle w:val="Normal"/>
        <w:rPr/>
      </w:pPr>
      <w:r>
        <w:rPr/>
      </w:r>
    </w:p>
    <w:p>
      <w:pPr>
        <w:pStyle w:val="Normal"/>
        <w:rPr/>
      </w:pPr>
      <w:r>
        <w:rPr/>
      </w:r>
    </w:p>
    <w:p>
      <w:pPr>
        <w:pStyle w:val="Normal"/>
        <w:rPr/>
      </w:pPr>
      <w:r>
        <w:rPr/>
        <w:t xml:space="preserve">1 Деев В.Г.,Ушатиков А.И., Семенов В.А. Психологическая подготовка осужденных вжизни в новых условиях. - Рязань, 1989. </w:t>
      </w:r>
    </w:p>
    <w:p>
      <w:pPr>
        <w:pStyle w:val="Normal"/>
        <w:rPr/>
      </w:pPr>
      <w:r>
        <w:rPr/>
        <w:t xml:space="preserve">2 Миллер Ф.Организация помощи освобождаемым из мест заключений. // Аоминиарагивныйвестник. - 1925. - № 3; Жуковский С. О советском патронате. //Административныйвестник. - 1927. - № 6. </w:t>
      </w:r>
    </w:p>
    <w:p>
      <w:pPr>
        <w:pStyle w:val="Normal"/>
        <w:rPr/>
      </w:pPr>
      <w:r>
        <w:rPr/>
        <w:t xml:space="preserve">3 УтевскийБ. Оказание помощи освобождаемым заключенным. // Исправительно-трудовоедело в вопросах и ответах. / Под ред. Е.Г. Ширвиндта. - М., 1930. - С.165. </w:t>
      </w:r>
    </w:p>
    <w:p>
      <w:pPr>
        <w:pStyle w:val="Normal"/>
        <w:rPr/>
      </w:pPr>
      <w:r>
        <w:rPr/>
        <w:t xml:space="preserve">4 Лунеев В.В.Преступность XX века. Мировые, региональные и российские тенденции.- М., 1997. - С. 476. </w:t>
      </w:r>
    </w:p>
    <w:p>
      <w:pPr>
        <w:pStyle w:val="Normal"/>
        <w:rPr/>
      </w:pPr>
      <w:r>
        <w:rPr/>
        <w:t xml:space="preserve">Как известно, число факторов,влияющих на состояние правопорядка, свыше 250, и многие из них могут обусловливатьпостпенитенциарную рецидивную преступность. Среди факторов общего планаобычно рассматривают состояние экономики, уровень социально-политическогои духовного развития общества, состояние правового регулирования, закреплениярезультатов исправительного воздействия. К специальным же факторам относяткачественные изменения в контингенте осужденных, вызванные переменами всудебной практике, низкие результаты исправления и перевоспитания осужденных,качественный состав сотрудников правоохранительных органов, применяемыеими средства и формы взаимодействия с другими организациями по вопросампредупреждения и профилактики преступности. Каким образом должны учитыватьсяв правоприменительной практике указанные факторы и каковы здесь перспективыприменения достижений психологической науки, рассмотрим на основе анализаимевшей место в дореволюционной России предупредительно-профилактическойи патронажной практики, а также накопленного за рубежом положительногоопыта. </w:t>
      </w:r>
    </w:p>
    <w:p>
      <w:pPr>
        <w:pStyle w:val="Normal"/>
        <w:rPr/>
      </w:pPr>
      <w:r>
        <w:rPr/>
        <w:t xml:space="preserve">Опыт предупредительно-профилактическойи патронажной практики. В царской России система государственного призрениябыла введена еще Петром I и имела разветвленный контур централизованногои местного управления. Значительно ее развила и упорядоточила ЕкатеринаII, введя Приказы общественного призрения в 26 епархиях. В соответствиис концепцией правовой реформы 1864 г. регистрировалось открытие новых благотворительныхобществ. Согласно статистическим данным, на 1.01.1899 г. существовало 7349благотворительных обществ и 7505 благотворительных заведений, причем 49%их находилось в непосредственном ведении МВД России. Среди последних особоеместо занимали активно создаваемые с 1895 г. дома трудолюбия и работныедома.1 Предметом особого внимания (особенно с введением в 1910г. в России института детского суда) являлось предупреждение и профилактикапреступности несовершеннолетних. Согласно исследованиям С.А. Завражина,в дореволюционной России не только существовала научно обоснованная превентивнаядоктрина,2 но и складывалась тенденция к усилению взаимодействияофициальных структур и неофициальных организаций в русле гуманистическиориентированной идеологии социальной помощи и усиления адресное(tm) в предоставлениисоциальных услуг разным категориям дезадаптированных несовершеннолетнихи обогащения их опытом социального поведения. </w:t>
      </w:r>
    </w:p>
    <w:p>
      <w:pPr>
        <w:pStyle w:val="Normal"/>
        <w:rPr/>
      </w:pPr>
      <w:r>
        <w:rPr/>
        <w:t>Весомую роль в исправлениинесовершеннолетних преступников, содержавшихся в разноплановых воспитательно-исправительныхзаведениях дореволюционной России, играли представители патронажных организаций.Понимая, что рецидив происходит в основном в среде, в которую после отбытиянаказания попадают воспитанники исправительных заведений, представителисистемы отечественного патроната дореволюционного периода</w:t>
      </w:r>
    </w:p>
    <w:p>
      <w:pPr>
        <w:pStyle w:val="Normal"/>
        <w:rPr/>
      </w:pPr>
      <w:r>
        <w:rPr/>
      </w:r>
    </w:p>
    <w:p>
      <w:pPr>
        <w:pStyle w:val="Normal"/>
        <w:rPr/>
      </w:pPr>
      <w:r>
        <w:rPr/>
      </w:r>
    </w:p>
    <w:p>
      <w:pPr>
        <w:pStyle w:val="Normal"/>
        <w:rPr/>
      </w:pPr>
      <w:r>
        <w:rPr/>
        <w:t xml:space="preserve">1 СухорукоеМ.М. Эволюция идеи и практики общественного призрения и благотворительностив Российской империи (социально-исторический очерк). // Ученые запискиМосковского государственного социального университета. - 1996. - № 2. -С. 120-130. </w:t>
      </w:r>
    </w:p>
    <w:p>
      <w:pPr>
        <w:pStyle w:val="Normal"/>
        <w:rPr/>
      </w:pPr>
      <w:r>
        <w:rPr/>
        <w:t xml:space="preserve">2 Основы отечественнойпрогрессивной превентивной доктрины предупревдения отклоняющегося поведениянесовершеннолетних закладывались трудами таких ученых, как педагоги А.Я.Герд, П.Г. Редкий, Н.В. Шелгунов, К.Д. Ушинский, психологи В.М. Бехтерев,ИА. Сикорский, П.Ф. Лес-гафг, юристы ДА. Дриль, М.Н. Гернет, П.И. Люблинский,И.Я. Фойницкий и др. </w:t>
      </w:r>
    </w:p>
    <w:p>
      <w:pPr>
        <w:pStyle w:val="Normal"/>
        <w:rPr/>
      </w:pPr>
      <w:r>
        <w:rPr/>
        <w:t xml:space="preserve">создавали условия для социальнойзащиты несовершеннолетних делинквен-тов от многих жизненных невзгод. Наиболеечасто реализуемыми формами социальной помощи воспитанникам были: выдачаденежных ссуд, обеспечение их инструментом для занятия ремеслом или сельскохозяйственнымиработами, подыскивание мест учебы и работы. Как свидетельствует дореволюционнаякриминальная статистика, в тех исправительных заведениях, где существовалчетко налаженный патронат, процент рецидива был значительно ниже. </w:t>
      </w:r>
    </w:p>
    <w:p>
      <w:pPr>
        <w:pStyle w:val="Normal"/>
        <w:rPr/>
      </w:pPr>
      <w:r>
        <w:rPr/>
        <w:t xml:space="preserve">В настоящее время, когдав постсоветской России отмечается всплеск преступности (в том числе детскойи подростковой, что особо негативно для будущего), актуальным представляетсяглубокое изучение и творческое применение в предупредительно-профилактическойдеятельности отечественного положительного опыта. Продолжение и развитиеимевших место ранее традиций патроната, на наш взгляд, будет достойнымвкладом в духовное возрождение России. </w:t>
      </w:r>
    </w:p>
    <w:p>
      <w:pPr>
        <w:pStyle w:val="Normal"/>
        <w:rPr/>
      </w:pPr>
      <w:r>
        <w:rPr/>
        <w:t xml:space="preserve">Во многих развитых зарубежныхстранах с 1960-х годов в правопримени-тельную практику стала внедрятьсямодель социальной реабилитации. В ней упор сделан на "отвлекающие" программыработы с несовершеннолетними правонарушителями и взрослыми, впервые нарушившимизакон, которые направлены на недопущение их контакта с системой уголовнойюстиции, так как противоправность данной категории лиц будет усиливатьсятем больше, чем глубже они будут погружаться в эту систему. В соответствиис моделью социальной реабилитации, с одной стороны, предпочтение отдаетсяреализации альтернативных лишению свободы видов наказания - штрафов, условногоосуждения, отбывания наказания в рамках условно-досрочного освобождения,домашнего заключения и тд., а с другой - к реализации "отвлекающих" программактивно подключаются представители альтернативных системе уголовной юстициигосударственных учреждений и общественных организаций. Так, в США в рамкахсозданной специальной службы по работе с молодежью реализуется значительноечисло проектов воспитательного воздействия в "общинах" - особых типах реабилитационныхучреждений (открытые пансионаты интенсивного перевоспитания, спортивно-военизированныелагеря, исправительные коммуны общественной организации "Фонд Диленси Стрит",дневные пункты, групповые общежития, семьи попечителей и пр.). Согласноисследованиям ученых (К. Генцел, 1990; Г.Й. Шнайдер, 1994), исправительноеи профилактическое воздействие на правонарушителей непосредственно в общинеобладает следующими преимуществами по сравнению с воздействием на них втюрьмах: </w:t>
      </w:r>
    </w:p>
    <w:p>
      <w:pPr>
        <w:pStyle w:val="Normal"/>
        <w:rPr/>
      </w:pPr>
      <w:r>
        <w:rPr/>
        <w:t xml:space="preserve">• </w:t>
      </w:r>
      <w:r>
        <w:rPr/>
        <w:t xml:space="preserve">воспитательное воздействиев условиях сохранения свободы связано с меньшими затратами. При этом имеютсяв виду не только материальные затраты, но и тот социальный, моральный ипсихический ущерб, который наносит людям лишение свободы; </w:t>
      </w:r>
    </w:p>
    <w:p>
      <w:pPr>
        <w:pStyle w:val="Normal"/>
        <w:rPr/>
      </w:pPr>
      <w:r>
        <w:rPr/>
        <w:t xml:space="preserve">• </w:t>
      </w:r>
      <w:r>
        <w:rPr/>
        <w:t xml:space="preserve">воспитательное воздействиев условиях сохранения свободы дает обществу шанс активно влиять на процессресоциализации преступника, устраняя те общественные факторы, которые служатпричиной противоправности, и внедряя научно обоснованные психолого-педагогическиесредства; </w:t>
      </w:r>
    </w:p>
    <w:p>
      <w:pPr>
        <w:pStyle w:val="Normal"/>
        <w:rPr/>
      </w:pPr>
      <w:r>
        <w:rPr/>
        <w:t xml:space="preserve">• </w:t>
      </w:r>
      <w:r>
        <w:rPr/>
        <w:t xml:space="preserve">воспитательное воздействиес сохранением свободы не связано с повышением риска для общественной безопасностинаселения и не отменяет уголовного права и уголовного правосудия, хотяи модифицирует правовые последствия преступления. </w:t>
      </w:r>
    </w:p>
    <w:p>
      <w:pPr>
        <w:pStyle w:val="Normal"/>
        <w:rPr/>
      </w:pPr>
      <w:r>
        <w:rPr/>
        <w:t xml:space="preserve">По мнению криминолога Д.Глейзера (1983), хотя в отношении особо опасных преступников реакция социумаи в будущем будет оставаться в рамках модели справедливости (т.е. лишениеих свободы путем помещения в тюрьму), но гуманизм, заключенный в моделисоциальной реабилитации (исправление на основе улучшения человеческих взаимоотношенийи ценностной ориентации в небольших хорошо контролируемых общинах), будетактивно способствовать ее перспективному развитию. Согласно диссертационномуисследованию Ю.В. Чакубаша (1993), принципы, заложенные в зарубежной моделисоциальной реабилитации, имеют много общего с идеями, содержавшимися впедагогической системе А.С. Макаренко и развиваемыми в современной отечественнойюридической педагогике и психологии. В этой связи представляется актуальным,чтобы ресоциализирующая деятельность, начатая в исправительных учрежденияхпри участии общественности, получала дальнейшее многоплановое развитиеи с лицами, отбывшими наказание. Однако, по мнению В А Уткина, новые Уголовныйи Уголовно-исполнительный кодексы РФ, принятые в 1996 г., при декларируемомкурсе на демократию и гуманизм даже несколько уменьшили привлечение общественностик ресоциализи-рующей деятельности, чем это имело место ранее.1 </w:t>
      </w:r>
    </w:p>
    <w:p>
      <w:pPr>
        <w:pStyle w:val="Normal"/>
        <w:rPr/>
      </w:pPr>
      <w:r>
        <w:rPr/>
        <w:t xml:space="preserve">В европейских странах с 1960-хгодов значительное развитие получили, с одной стороны, социально-терапевтическиепенитенциарные учреждения, а с другой - разнопрофильные заведения постпенитенциарнойпомощи лицам, отбывшим наказание. Так, еще в 1960-е годы в Великобританиистал развертываться институт попечительского надзора, который к началу90-х годов уже насчитывал в своем составе около 6 тыс. специалистов, 1600вспомогательных работников, способных проводить широкие научные обследования,а также непосредственно помогать судам выносить приговоры, вести целенаправленнуюработу с теми, кто получил отсрочку исполнения наказания, был приговоренк общественно-полезным работам, осуществлять воспитательно-реабилитирующуюдеятельность с условно-досрочно освобожденными. Весьма разноплановые, ноэффективные по интеграции правонарушителей в социум системы сложились впоследние десятилетия в Швеции, Финляндии и Германии, о чем наглядно свидетельствуютпериодически издающиеся ВИНИТИ и ГИЦ МВД аналитические обзоры. </w:t>
      </w:r>
    </w:p>
    <w:p>
      <w:pPr>
        <w:pStyle w:val="Normal"/>
        <w:rPr/>
      </w:pPr>
      <w:r>
        <w:rPr/>
        <w:t xml:space="preserve">В Болгарии, Польше и Венгриитрадиционно особое внимание уделяется предупреждению преступности несовершеннолетних,в связи с чем созданы соответствующие специализированные системы. Принятыев этих странах необходимые законы эффективно регулируют компетентностьи совместную деятельность специализированных государственных учреждений,общественных организаций и смешанных государственно-общественных органов. </w:t>
      </w:r>
    </w:p>
    <w:p>
      <w:pPr>
        <w:pStyle w:val="Normal"/>
        <w:rPr/>
      </w:pPr>
      <w:r>
        <w:rPr/>
        <w:t>В Чехословакии глобальноереформирование системы постпенитенциарной опеки началось в 80-х годах.При этом благодаря исследованиям С. Нечаса,2 обеспечено внедрениепсихологически обоснованных направлений и мер подготовки осужденных к освобождениюи постпенитенциарного воспи-</w:t>
      </w:r>
    </w:p>
    <w:p>
      <w:pPr>
        <w:pStyle w:val="Normal"/>
        <w:rPr/>
      </w:pPr>
      <w:r>
        <w:rPr/>
      </w:r>
    </w:p>
    <w:p>
      <w:pPr>
        <w:pStyle w:val="Normal"/>
        <w:rPr/>
      </w:pPr>
      <w:r>
        <w:rPr/>
      </w:r>
    </w:p>
    <w:p>
      <w:pPr>
        <w:pStyle w:val="Normal"/>
        <w:rPr/>
      </w:pPr>
      <w:r>
        <w:rPr/>
        <w:t xml:space="preserve">1 Уткин В.А.Правовые основы неучастия общественности в реализации уголовно-исполнительнойполитики. // Проблемы теории наказания и его исполнения в новом Уголовноми Уголовно-исполнительном кодексах. - М., 1997. - С. 144-148. </w:t>
      </w:r>
    </w:p>
    <w:p>
      <w:pPr>
        <w:pStyle w:val="Normal"/>
        <w:rPr/>
      </w:pPr>
      <w:r>
        <w:rPr/>
        <w:t xml:space="preserve">2 Нечас С.Социально-психологическиеособенности постпенитенциарной работы государственных органов, хозяйственныхи общественных организаций (на материалах ЧССР): Автореф. дисс. канд. псих.наук. - М., 1984. </w:t>
      </w:r>
    </w:p>
    <w:p>
      <w:pPr>
        <w:pStyle w:val="Normal"/>
        <w:rPr/>
      </w:pPr>
      <w:r>
        <w:rPr/>
        <w:t xml:space="preserve">тательно-ресоциализирующеговоздействия. Продуктивными для распространения и в других странах представляютсяпредложенные данным ученым как общая модель постпенитенциарной работы,так и рекомендации по индивидуализации исправительных воздействий на различныхэтапах опеки со стороны ее конкретных субъектов, по методике изучения контроляи оценке условий, социально-психологических факторов и процесса протеканияпостпенитенциарной опеки. Так, обоснование им в качестве основного принципанеобходимости согласованности на базе психологических данных ресоциали-зирующихусилий всех субъектов по двум взаимосвязанным этапам работы с криминологическиопасной личностью (пенитенциарного и постпенитенциарного) актуализируетнеобходимость разработки психологических типологий и классификаций отбывшихнаказания, вскрытия закономерностей и механизмов личностных трансформацийу различных категорий преступников при социальной реадаптации и реабилитациив социуме. </w:t>
      </w:r>
    </w:p>
    <w:p>
      <w:pPr>
        <w:pStyle w:val="Normal"/>
        <w:rPr/>
      </w:pPr>
      <w:r>
        <w:rPr/>
        <w:t>Изложенное свидетельствует,что внимание к проблемам превентивной и постпенитенциарной психологии обусловливаетсякак социальными потребностями сегодняшнего дня, так и тенденциями развитиянаучной мысли, а поэтому отечественным юридическим психологам следует активновключиться в их научную разработку.</w:t>
      </w:r>
    </w:p>
    <w:p>
      <w:pPr>
        <w:pStyle w:val="Normal"/>
        <w:rPr/>
      </w:pPr>
      <w:r>
        <w:rPr/>
      </w:r>
    </w:p>
    <w:p>
      <w:pPr>
        <w:pStyle w:val="Normal"/>
        <w:rPr/>
      </w:pPr>
      <w:r>
        <w:rPr/>
      </w:r>
    </w:p>
    <w:p>
      <w:pPr>
        <w:pStyle w:val="Normal"/>
        <w:rPr/>
      </w:pPr>
      <w:r>
        <w:rPr/>
      </w:r>
    </w:p>
    <w:p>
      <w:pPr>
        <w:pStyle w:val="Normal"/>
        <w:rPr/>
      </w:pPr>
      <w:r>
        <w:rPr/>
        <w:t>10.2. Психологические особенностипрофилактики преступности несовершеннолетних</w:t>
      </w:r>
    </w:p>
    <w:p>
      <w:pPr>
        <w:pStyle w:val="Normal"/>
        <w:rPr/>
      </w:pPr>
      <w:r>
        <w:rPr/>
        <w:t xml:space="preserve">Состояние и причины преступностинесовершеннолетних. В России в течение длительного времени отмечаетсяинтенсивный рост преступности несовершеннолетних. </w:t>
      </w:r>
    </w:p>
    <w:p>
      <w:pPr>
        <w:pStyle w:val="Normal"/>
        <w:rPr/>
      </w:pPr>
      <w:r>
        <w:rPr/>
        <w:t xml:space="preserve">Период </w:t>
      </w:r>
    </w:p>
    <w:p>
      <w:pPr>
        <w:pStyle w:val="Normal"/>
        <w:rPr/>
      </w:pPr>
      <w:r>
        <w:rPr/>
        <w:t>1988    124638</w:t>
      </w:r>
    </w:p>
    <w:p>
      <w:pPr>
        <w:pStyle w:val="Normal"/>
        <w:rPr/>
      </w:pPr>
      <w:r>
        <w:rPr/>
        <w:t>1989    143874</w:t>
      </w:r>
    </w:p>
    <w:p>
      <w:pPr>
        <w:pStyle w:val="Normal"/>
        <w:rPr/>
      </w:pPr>
      <w:r>
        <w:rPr/>
        <w:t>1990    146910</w:t>
      </w:r>
    </w:p>
    <w:p>
      <w:pPr>
        <w:pStyle w:val="Normal"/>
        <w:rPr/>
      </w:pPr>
      <w:r>
        <w:rPr/>
        <w:t>1991    153651</w:t>
      </w:r>
    </w:p>
    <w:p>
      <w:pPr>
        <w:pStyle w:val="Normal"/>
        <w:rPr/>
      </w:pPr>
      <w:r>
        <w:rPr/>
        <w:t>1992    182627</w:t>
      </w:r>
    </w:p>
    <w:p>
      <w:pPr>
        <w:pStyle w:val="Normal"/>
        <w:rPr/>
      </w:pPr>
      <w:r>
        <w:rPr/>
        <w:t>1993    203830</w:t>
      </w:r>
    </w:p>
    <w:p>
      <w:pPr>
        <w:pStyle w:val="Normal"/>
        <w:rPr/>
      </w:pPr>
      <w:r>
        <w:rPr/>
        <w:t>1994    200954</w:t>
      </w:r>
    </w:p>
    <w:p>
      <w:pPr>
        <w:pStyle w:val="Normal"/>
        <w:rPr/>
      </w:pPr>
      <w:r>
        <w:rPr/>
        <w:t>1995    208096</w:t>
      </w:r>
    </w:p>
    <w:p>
      <w:pPr>
        <w:pStyle w:val="Normal"/>
        <w:rPr/>
      </w:pPr>
      <w:r>
        <w:rPr/>
        <w:t>1996    192199</w:t>
      </w:r>
    </w:p>
    <w:p>
      <w:pPr>
        <w:pStyle w:val="Normal"/>
        <w:rPr/>
      </w:pPr>
      <w:r>
        <w:rPr/>
        <w:t>1997    161978</w:t>
      </w:r>
    </w:p>
    <w:p>
      <w:pPr>
        <w:pStyle w:val="Normal"/>
        <w:rPr/>
      </w:pPr>
      <w:r>
        <w:rPr/>
        <w:t xml:space="preserve">1998    164787 </w:t>
      </w:r>
    </w:p>
    <w:p>
      <w:pPr>
        <w:pStyle w:val="Normal"/>
        <w:rPr/>
      </w:pPr>
      <w:r>
        <w:rPr/>
        <w:t xml:space="preserve">Выявлено несовершеннолетних,совершивших преступления </w:t>
      </w:r>
    </w:p>
    <w:p>
      <w:pPr>
        <w:pStyle w:val="Normal"/>
        <w:rPr/>
      </w:pPr>
      <w:r>
        <w:rPr/>
        <w:t xml:space="preserve">Преступность несовершеннолетнихв последние годы росла в семь раз быстрее, чем изменялось общее число населенияэтой возрастной группы. Доля групповых преступлений, совершаемых несовершеннолетними,в несколько раз выше аналогичного показателя взрослой преступности и составляетот 20 до 80% в структуре преступности в зависимости от различных видовпреступлений, их территориального происхождения и т.д. Можно утверждать,что несовершеннолетние - одна из наиболее криминально пораженных категорийнаселения. </w:t>
      </w:r>
    </w:p>
    <w:p>
      <w:pPr>
        <w:pStyle w:val="Normal"/>
        <w:rPr/>
      </w:pPr>
      <w:r>
        <w:rPr/>
        <w:t xml:space="preserve">Анализ динамики преступностинесовершеннолетних в России позволяет выявить ряд важных факторов. </w:t>
      </w:r>
    </w:p>
    <w:p>
      <w:pPr>
        <w:pStyle w:val="Normal"/>
        <w:rPr/>
      </w:pPr>
      <w:r>
        <w:rPr/>
        <w:t xml:space="preserve">1. Россия имеет высокий уровеньпреступности несовершеннолетних и отличается интенсивными темпами ее роста- в среднем на 14-17% каждые пять лет. </w:t>
      </w:r>
    </w:p>
    <w:p>
      <w:pPr>
        <w:pStyle w:val="Normal"/>
        <w:rPr/>
      </w:pPr>
      <w:r>
        <w:rPr/>
        <w:t xml:space="preserve">2. Рост преступности несовершеннолетнихпроисходит на фоне сокращения или крайне незначительного в отдельные годыувеличения общей численности этой возрастной группы. </w:t>
      </w:r>
    </w:p>
    <w:p>
      <w:pPr>
        <w:pStyle w:val="Normal"/>
        <w:rPr/>
      </w:pPr>
      <w:r>
        <w:rPr/>
        <w:t xml:space="preserve">3. Рост преступности несовершеннолетнихпроисходит на фоне общего роста преступности в стране, охватывающего идругие возрастные группы, но отличается большей интенсивностью. </w:t>
      </w:r>
    </w:p>
    <w:p>
      <w:pPr>
        <w:pStyle w:val="Normal"/>
        <w:rPr/>
      </w:pPr>
      <w:r>
        <w:rPr/>
        <w:t xml:space="preserve">4. Преступность несовершеннолетнихросла, несмотря на то обстоятельство, что в отдельные периоды в Россиикарательная практика в отношении этой категории населения была достаточносуровой. </w:t>
      </w:r>
    </w:p>
    <w:p>
      <w:pPr>
        <w:pStyle w:val="Normal"/>
        <w:rPr/>
      </w:pPr>
      <w:r>
        <w:rPr/>
        <w:t xml:space="preserve">5. Определенную поправкув картину состояния преступности следует внести в связи с существованиемтакого явления, как латентность. Латент-ность обусловлена дефектами регистрациии реального выявления преступлений несовершеннолетних. По оценкам специалистов-экспертов,преступность несовершеннолетних реально в 3-4 раза выше, чем официальноотражаемая уголовной статистикой.1 </w:t>
      </w:r>
    </w:p>
    <w:p>
      <w:pPr>
        <w:pStyle w:val="Normal"/>
        <w:rPr/>
      </w:pPr>
      <w:r>
        <w:rPr/>
        <w:t xml:space="preserve">К основным причинам ростапреступности несовершеннолетних часто относят: </w:t>
      </w:r>
    </w:p>
    <w:p>
      <w:pPr>
        <w:pStyle w:val="Normal"/>
        <w:rPr/>
      </w:pPr>
      <w:r>
        <w:rPr/>
        <w:t xml:space="preserve">• </w:t>
      </w:r>
      <w:r>
        <w:rPr/>
        <w:t xml:space="preserve">неудовлетворительные условиявоспитания детей во многих семьях; </w:t>
      </w:r>
    </w:p>
    <w:p>
      <w:pPr>
        <w:pStyle w:val="Normal"/>
        <w:rPr/>
      </w:pPr>
      <w:r>
        <w:rPr/>
        <w:t xml:space="preserve">• </w:t>
      </w:r>
      <w:r>
        <w:rPr/>
        <w:t xml:space="preserve">слабую помощь родителямв деле педагогического воспитания детей и подростков; </w:t>
      </w:r>
    </w:p>
    <w:p>
      <w:pPr>
        <w:pStyle w:val="Normal"/>
        <w:rPr/>
      </w:pPr>
      <w:r>
        <w:rPr/>
        <w:t xml:space="preserve">• </w:t>
      </w:r>
      <w:r>
        <w:rPr/>
        <w:t xml:space="preserve">неудовлетворительные условиявоспитания во многих школах и других детских учреждениях; </w:t>
      </w:r>
    </w:p>
    <w:p>
      <w:pPr>
        <w:pStyle w:val="Normal"/>
        <w:rPr/>
      </w:pPr>
      <w:r>
        <w:rPr/>
        <w:t xml:space="preserve">• </w:t>
      </w:r>
      <w:r>
        <w:rPr/>
        <w:t xml:space="preserve">слабую подготовку кадров,ведущих воспитательную работу в этих учреждениях; </w:t>
      </w:r>
    </w:p>
    <w:p>
      <w:pPr>
        <w:pStyle w:val="Normal"/>
        <w:rPr/>
      </w:pPr>
      <w:r>
        <w:rPr/>
        <w:t xml:space="preserve">• </w:t>
      </w:r>
      <w:r>
        <w:rPr/>
        <w:t xml:space="preserve">неудовлетворительные условиявоспитания во внешкольных учреждениях; </w:t>
      </w:r>
    </w:p>
    <w:p>
      <w:pPr>
        <w:pStyle w:val="Normal"/>
        <w:rPr/>
      </w:pPr>
      <w:r>
        <w:rPr/>
        <w:t xml:space="preserve">• </w:t>
      </w:r>
      <w:r>
        <w:rPr/>
        <w:t xml:space="preserve">неудовлетворительную работукомиссий по делам несовершеннолетних; </w:t>
      </w:r>
    </w:p>
    <w:p>
      <w:pPr>
        <w:pStyle w:val="Normal"/>
        <w:rPr/>
      </w:pPr>
      <w:r>
        <w:rPr/>
        <w:t xml:space="preserve">• </w:t>
      </w:r>
      <w:r>
        <w:rPr/>
        <w:t xml:space="preserve">формализм в деятельностиобщественных организаций, призванных содействовать семье, школе, детскимучреждениям, культурным и другим учреждениям в воспитании детей и подростков,а также милиции, прокуратуре и суду в вопросах предупреждения правонарушенийнесовершеннолетних; </w:t>
      </w:r>
    </w:p>
    <w:p>
      <w:pPr>
        <w:pStyle w:val="Normal"/>
        <w:rPr/>
      </w:pPr>
      <w:r>
        <w:rPr/>
        <w:t xml:space="preserve">• </w:t>
      </w:r>
      <w:r>
        <w:rPr/>
        <w:t xml:space="preserve">недостатки в работе правоохранительныхорганов по борьбе с преступностью несовершеннолетних. </w:t>
      </w:r>
    </w:p>
    <w:p>
      <w:pPr>
        <w:pStyle w:val="Normal"/>
        <w:rPr/>
      </w:pPr>
      <w:r>
        <w:rPr/>
        <w:t>Особенности социализациии формирования личности несовершеннолетнего правонарушителя. Социализацияпредставляет собой процесс формирования личности в определенных социальныхусловиях, социальных группах и приобретения жизненного опыта, усвоенияценностей, норм и правил поведения. Часто выделяют ряд стадий социализации:1)первичная, или ранняя, социализация (от рождения до подросткового возраста);2) стадия индивидуализации, характеризующаяся стремлением индивида выделитьсебя среди других, критически осмыслить общественные нормы поведения; 3)стадия интеграции, отражающая желание человека найти свое место в жизни,"влиться" в общество; 4) трудовая стадия; 5) послетрудовая стадия.</w:t>
      </w:r>
    </w:p>
    <w:p>
      <w:pPr>
        <w:pStyle w:val="Normal"/>
        <w:rPr/>
      </w:pPr>
      <w:r>
        <w:rPr/>
      </w:r>
    </w:p>
    <w:p>
      <w:pPr>
        <w:pStyle w:val="Normal"/>
        <w:rPr/>
      </w:pPr>
      <w:r>
        <w:rPr/>
      </w:r>
    </w:p>
    <w:p>
      <w:pPr>
        <w:pStyle w:val="Normal"/>
        <w:rPr/>
      </w:pPr>
      <w:r>
        <w:rPr/>
        <w:t xml:space="preserve">1 Криминология / Подрея. акад. В.Н. Кудрявцева, проф. В.Е Эминова. - М., 1995. - С. 275-276. </w:t>
      </w:r>
    </w:p>
    <w:p>
      <w:pPr>
        <w:pStyle w:val="Normal"/>
        <w:rPr/>
      </w:pPr>
      <w:r>
        <w:rPr/>
        <w:t xml:space="preserve">Отклоняющееся, в том числепротивоправное, поведение связано с дефектами социализации: </w:t>
      </w:r>
    </w:p>
    <w:p>
      <w:pPr>
        <w:pStyle w:val="Normal"/>
        <w:rPr/>
      </w:pPr>
      <w:r>
        <w:rPr/>
        <w:t xml:space="preserve">• </w:t>
      </w:r>
      <w:r>
        <w:rPr/>
        <w:t xml:space="preserve">в организации воспитания,приводящими к развитию антиобщественной ориентации и асоциальной мотивации; </w:t>
      </w:r>
    </w:p>
    <w:p>
      <w:pPr>
        <w:pStyle w:val="Normal"/>
        <w:rPr/>
      </w:pPr>
      <w:r>
        <w:rPr/>
        <w:t xml:space="preserve">• </w:t>
      </w:r>
      <w:r>
        <w:rPr/>
        <w:t xml:space="preserve">в понимании социальныхролей, приводящими либо к отрицанию роли, непониманию ее социальной значимости,либо к уклонению от исполнения роли; </w:t>
      </w:r>
    </w:p>
    <w:p>
      <w:pPr>
        <w:pStyle w:val="Normal"/>
        <w:rPr/>
      </w:pPr>
      <w:r>
        <w:rPr/>
        <w:t xml:space="preserve">• </w:t>
      </w:r>
      <w:r>
        <w:rPr/>
        <w:t xml:space="preserve">в системе общения (сужениекруга общения, общение в группе с отклоняющимся поведением, невозможностьудовлетворения потребностей в эмоциональном контакте, самоутверждении ит.д.); </w:t>
      </w:r>
    </w:p>
    <w:p>
      <w:pPr>
        <w:pStyle w:val="Normal"/>
        <w:rPr/>
      </w:pPr>
      <w:r>
        <w:rPr/>
        <w:t xml:space="preserve">• </w:t>
      </w:r>
      <w:r>
        <w:rPr/>
        <w:t xml:space="preserve">индивидуального социальногоопыта, зависящими от ошибок в воспитании, специфики общения (например,в семье), усвоения норм асоциального поведения и т.д.; </w:t>
      </w:r>
    </w:p>
    <w:p>
      <w:pPr>
        <w:pStyle w:val="Normal"/>
        <w:rPr/>
      </w:pPr>
      <w:r>
        <w:rPr/>
        <w:t xml:space="preserve">• </w:t>
      </w:r>
      <w:r>
        <w:rPr/>
        <w:t xml:space="preserve">социального контроля, зависящимиот недостаточной эффективности деятельности семьи, учебно-воспитательныхи производственных организаций, правоохранительных органов; </w:t>
      </w:r>
    </w:p>
    <w:p>
      <w:pPr>
        <w:pStyle w:val="Normal"/>
        <w:rPr/>
      </w:pPr>
      <w:r>
        <w:rPr/>
        <w:t xml:space="preserve">• </w:t>
      </w:r>
      <w:r>
        <w:rPr/>
        <w:t xml:space="preserve">в социальной адаптации,отражающими, в частности, процессы миграции и урбанизации. </w:t>
      </w:r>
    </w:p>
    <w:p>
      <w:pPr>
        <w:pStyle w:val="Normal"/>
        <w:rPr/>
      </w:pPr>
      <w:r>
        <w:rPr/>
        <w:t xml:space="preserve">Для понимания позитивныхи негативных эффектов социализации представляет интерес психосоциальнаяконцепция развития личности, предложенная известным американским психологомЭ. Эриксоном. Эта концепция показывает тесную связь психики индивида иособенностей общества, в котором он живет. С первых лет жизни ребенок ориентированна включение себя в определенную группу, разделение норм группы и ее ценностей("групповая идентичность" по Эриксону). Но, с другой стороны, у ребенкаформируется и эгоидентичность, т.е. чувство личностной устойчивости и непрерывностисвоего "Я". Дефекты отношения к ребенку со стороны окружающих приводятк отрицательным эффектам в формировании его личности (табл. 10.1). </w:t>
      </w:r>
    </w:p>
    <w:p>
      <w:pPr>
        <w:pStyle w:val="Normal"/>
        <w:rPr/>
      </w:pPr>
      <w:r>
        <w:rPr/>
        <w:t xml:space="preserve">Обязательному учету в процессесоциализации и формирования личности несовершеннолетнего подлежат кризисывозраста. Так, Л.С. Выготский выделял кризис новорождения, одного года,трех, семи и 13 лет.1 Кризисы новорожденное(tm), трех лет и подростковоговозраста относят к так называемым большим кризисам. Они характеризуютсякоренной перестройкой отношений ребенка и общества. Малые кризисы (кризисодного года, 7 лет, 17-18 лет) проходят относительно свободно, связаныс приобретением человеком опыта, знаний и умений, развитием самостоятельностии самоопределения. Кризисы возраста означают особый психологический этап,переход личности к новому, высшему периоду развития. </w:t>
      </w:r>
    </w:p>
    <w:p>
      <w:pPr>
        <w:pStyle w:val="Normal"/>
        <w:rPr/>
      </w:pPr>
      <w:r>
        <w:rPr/>
        <w:t>Из всех переживаемых ребенкомкризисных периодов наиболее трудным как для него самого, так и для тех,кто занимается воспитанием (родителей, учителей), является кризис подростковоговозраста. Для него характерны эмоциональная неустойчивость подростка, повышеннаявозбудимость, неуравновешенность, неадекватность реакций, часто проявляющихсяв неоправданной резкости и повышенной конфликтности с окружающими. Повышеннаяконфликтность, особенно в отношениях со взрослыми, родителями, учителями,объясняется тем, что меняется система отношений подростка с</w:t>
      </w:r>
    </w:p>
    <w:p>
      <w:pPr>
        <w:pStyle w:val="Normal"/>
        <w:rPr/>
      </w:pPr>
      <w:r>
        <w:rPr/>
      </w:r>
    </w:p>
    <w:p>
      <w:pPr>
        <w:pStyle w:val="Normal"/>
        <w:rPr/>
      </w:pPr>
      <w:r>
        <w:rPr/>
      </w:r>
    </w:p>
    <w:p>
      <w:pPr>
        <w:pStyle w:val="Normal"/>
        <w:rPr/>
      </w:pPr>
      <w:r>
        <w:rPr/>
        <w:t xml:space="preserve">1 ВыготскийЛ.С. Проблемы возрастной периодизации детского развития. // Вопросыпсихологии. - 1972. - № 2. - С. 114-123. </w:t>
      </w:r>
    </w:p>
    <w:p>
      <w:pPr>
        <w:pStyle w:val="Normal"/>
        <w:rPr/>
      </w:pPr>
      <w:r>
        <w:rPr/>
        <w:t xml:space="preserve">Таблица 10.1. Факторыв формировании личности </w:t>
      </w:r>
    </w:p>
    <w:p>
      <w:pPr>
        <w:pStyle w:val="Normal"/>
        <w:rPr/>
      </w:pPr>
      <w:r>
        <w:rPr/>
      </w:r>
    </w:p>
    <w:p>
      <w:pPr>
        <w:pStyle w:val="Normal"/>
        <w:rPr/>
      </w:pPr>
      <w:r>
        <w:rPr/>
      </w:r>
    </w:p>
    <w:p>
      <w:pPr>
        <w:pStyle w:val="Normal"/>
        <w:rPr/>
      </w:pPr>
      <w:r>
        <w:rPr/>
        <w:t xml:space="preserve">окружающими его людьми. Вследствиеобостренного чувства взрослости он стремится к равенству в отношениях совзрослыми и сверстниками. Стремясь избавиться от опеки, от оценок и влияниявзрослых, подросток становится очень критичным по отношению к ним, начинаетобостренно чувствовать недостатки родителей и учителей, подвергать сомнениюсоветы и высказывания старших. Таким образом, возникает много поводов дляконфликтов и столкновений между взрослыми и подростками. Немалую роль приэтом играет педагогическая несостоятельность взрослых, недостаточное уважениедостоинства подростка, опора в воспитании на директивные, принуждающиемеры и наказания. </w:t>
      </w:r>
    </w:p>
    <w:p>
      <w:pPr>
        <w:pStyle w:val="Normal"/>
        <w:rPr/>
      </w:pPr>
      <w:r>
        <w:rPr/>
        <w:t xml:space="preserve">В литературе выделяют несколькотипов неправильного воспитания:1 </w:t>
      </w:r>
    </w:p>
    <w:p>
      <w:pPr>
        <w:pStyle w:val="Normal"/>
        <w:rPr/>
      </w:pPr>
      <w:r>
        <w:rPr/>
        <w:t xml:space="preserve">• </w:t>
      </w:r>
      <w:r>
        <w:rPr/>
        <w:t xml:space="preserve">безнадзорность и бесконтрольность,приводящиек тому, что дети предоставлены самим себе, проводят время в поиске увеселенийи попадают под влияние уличных компаний и противоправных группировок. Безнадзорныхи беспризорных несовершеннолетних, по подсчетам социологов, насчитываетсяв России более 2 млн человек; </w:t>
      </w:r>
    </w:p>
    <w:p>
      <w:pPr>
        <w:pStyle w:val="Normal"/>
        <w:rPr/>
      </w:pPr>
      <w:r>
        <w:rPr/>
        <w:t xml:space="preserve">• </w:t>
      </w:r>
      <w:r>
        <w:rPr/>
        <w:t xml:space="preserve">гиперопека, выражающаясяв постоянном надзоре за поведением ребенка, многочисленных запретах состороны воспитателей и строгих приказаниях; </w:t>
      </w:r>
    </w:p>
    <w:p>
      <w:pPr>
        <w:pStyle w:val="Normal"/>
        <w:rPr/>
      </w:pPr>
      <w:r>
        <w:rPr/>
        <w:t xml:space="preserve">• </w:t>
      </w:r>
      <w:r>
        <w:rPr/>
        <w:t xml:space="preserve">воспитание по типу Золушки,т.е.в обстановке безразличия, холодности, бесчувствия; </w:t>
      </w:r>
    </w:p>
    <w:p>
      <w:pPr>
        <w:pStyle w:val="Normal"/>
        <w:rPr/>
      </w:pPr>
      <w:r>
        <w:rPr/>
        <w:t xml:space="preserve">• </w:t>
      </w:r>
      <w:r>
        <w:rPr/>
        <w:t xml:space="preserve">жесткое воспитание,когдаза малейшую провинность ребенка наказывают и он растет в постоянном страхеперед наказаниями; </w:t>
      </w:r>
    </w:p>
    <w:p>
      <w:pPr>
        <w:pStyle w:val="Normal"/>
        <w:rPr/>
      </w:pPr>
      <w:r>
        <w:rPr/>
        <w:t xml:space="preserve">• </w:t>
      </w:r>
      <w:r>
        <w:rPr/>
        <w:t xml:space="preserve">воспитание в условияхповышенной моральной ответственности - с малых лет ребенку внушаютмысль, что он должен оправдать многочисленные честолюбивые надежды родителей,или на него возлагаются недетские, непосильные заботы. </w:t>
      </w:r>
    </w:p>
    <w:p>
      <w:pPr>
        <w:pStyle w:val="Normal"/>
        <w:rPr/>
      </w:pPr>
      <w:r>
        <w:rPr/>
        <w:t xml:space="preserve">Для ранней, или первичной,социализации огромное значение имеет формирование личности в семье. В этотпериод ребенок усваивает образцы и манеру поведения (часто неосознанно),типичные реакции взрослых на те или иные проблемы. Дефекты ранней социализациив родительской семье могут приобретать криминогенное значение. Наблюденияи исследования показывают, что в семьях, где господствуют эмоциональные,теплые контакты, уважительное отношение к детям, у них чаще всего формируютсятакие качества, как коллективизм, доброжелательность, способность к сопереживанию,самостоятельность, инициативность, умение разрешать конфликты не силовымпутем и т.д. Наоборот, психологическое отчуждение родителями ребенка, отсутствиезаботы о нем, ласки, тепла в отношениях могут стать причиной криминальногоповедения.2 К числу других причин можно отнести пренебрежительноеотношение родителей к нравственным и правовым запретам, дурной пример ихпротивоправного поведения (хулиганство, хищения, алкоголизм и т.д.). Криминогенныепоследствия может иметь доминирование в семейном воспитании удовлетворенияматериальных потребностей ребенка в ущерб его духовному развитию. </w:t>
      </w:r>
    </w:p>
    <w:p>
      <w:pPr>
        <w:pStyle w:val="Normal"/>
        <w:rPr/>
      </w:pPr>
      <w:r>
        <w:rPr/>
        <w:t>Негативные результаты в воспитаниии формировании отклоняющегося поведения подростка связаны с отсутствиемв семье отца. В исследованиях Ю.М. Антоняна, М.И. Еникеева, В.Е. Эминовагруппы подростков, совер-</w:t>
      </w:r>
    </w:p>
    <w:p>
      <w:pPr>
        <w:pStyle w:val="Normal"/>
        <w:rPr/>
      </w:pPr>
      <w:r>
        <w:rPr/>
      </w:r>
    </w:p>
    <w:p>
      <w:pPr>
        <w:pStyle w:val="Normal"/>
        <w:rPr/>
      </w:pPr>
      <w:r>
        <w:rPr/>
      </w:r>
    </w:p>
    <w:p>
      <w:pPr>
        <w:pStyle w:val="Normal"/>
        <w:rPr/>
      </w:pPr>
      <w:r>
        <w:rPr/>
        <w:t xml:space="preserve">1 СтоляренкоЛ.Д. Основы психологии. - Ростов-на-Дону; 1997. - С. 100-101. </w:t>
      </w:r>
    </w:p>
    <w:p>
      <w:pPr>
        <w:pStyle w:val="Normal"/>
        <w:rPr/>
      </w:pPr>
      <w:r>
        <w:rPr/>
        <w:t xml:space="preserve">2 Криминология.- С. 95-97. </w:t>
      </w:r>
    </w:p>
    <w:p>
      <w:pPr>
        <w:pStyle w:val="Normal"/>
        <w:rPr/>
      </w:pPr>
      <w:r>
        <w:rPr/>
        <w:t xml:space="preserve">шивших корыстные преступления,показано, что причиной их включения в антиобщественные группы послужилолибо отсутствие отца, либо отсутствие доверительных отношений с ним. Образовавшийсяэмоциональный вакуум в семье заполнялся отношениями не просто в неформальнойгруппе сверстников, а в группе, где лидировали лица старших возрастов,демонстрировавшие свою физическую силу, уверенность, умение разрешать конфликтысиловым путем. Можно сказать, что в такой группе подросток пытается получитьто, что недополучил от отца.1 </w:t>
      </w:r>
    </w:p>
    <w:p>
      <w:pPr>
        <w:pStyle w:val="Normal"/>
        <w:rPr/>
      </w:pPr>
      <w:r>
        <w:rPr/>
        <w:t xml:space="preserve">Потребности общения и самоутвержденияподростка должны быть реализованы в благоприятных условиях семьи и группсверстников в учебном учреждении. Если это по каким-либо причинам не происходит,то самоутверждение осуществляется в неформальных подростковых группах (уличных,дворовых и т.д.) в форме асоциальных проявлений (выпивка, наркомания, курение,хулиганство и т.п.). Об этих группах говорят как о группах риска, формирующихантиобщественные установки подростка и асоциальную мотивацию поведения. </w:t>
      </w:r>
    </w:p>
    <w:p>
      <w:pPr>
        <w:pStyle w:val="Normal"/>
        <w:rPr/>
      </w:pPr>
      <w:r>
        <w:rPr/>
        <w:t xml:space="preserve">Несовершеннолетние преступникипо сравнению с подростками, правонарушений не совершивших, имеют социальноотягощенные дефекты психофизиологического и интеллектуального развития,в том числе: </w:t>
      </w:r>
    </w:p>
    <w:p>
      <w:pPr>
        <w:pStyle w:val="Normal"/>
        <w:rPr/>
      </w:pPr>
      <w:r>
        <w:rPr/>
        <w:t xml:space="preserve">• </w:t>
      </w:r>
      <w:r>
        <w:rPr/>
        <w:t xml:space="preserve">различные нарушения в деятельностиорганизма, происходящие в период внутриутробного развития, родов, в младенческоми раннем детском возрастах (в том числе от черепно-мозговых травм, общесоматическихи инфекционных заболеваний); </w:t>
      </w:r>
    </w:p>
    <w:p>
      <w:pPr>
        <w:pStyle w:val="Normal"/>
        <w:rPr/>
      </w:pPr>
      <w:r>
        <w:rPr/>
        <w:t xml:space="preserve">• </w:t>
      </w:r>
      <w:r>
        <w:rPr/>
        <w:t xml:space="preserve">ярко выраженные, начинаяс детского возраста, невропатологические черты и патохарактерологическиереакции (чрезмерная крикливость, плаксивость, повышенная обидчивость, легкаяранимость, капризность, аффективность, раздражительность, постоянное беспокойство,нарушение сна, речи и др.); </w:t>
      </w:r>
    </w:p>
    <w:p>
      <w:pPr>
        <w:pStyle w:val="Normal"/>
        <w:rPr/>
      </w:pPr>
      <w:r>
        <w:rPr/>
        <w:t xml:space="preserve">• </w:t>
      </w:r>
      <w:r>
        <w:rPr/>
        <w:t xml:space="preserve">заболевание алкоголизмом; </w:t>
      </w:r>
    </w:p>
    <w:p>
      <w:pPr>
        <w:pStyle w:val="Normal"/>
        <w:rPr/>
      </w:pPr>
      <w:r>
        <w:rPr/>
        <w:t xml:space="preserve">• </w:t>
      </w:r>
      <w:r>
        <w:rPr/>
        <w:t xml:space="preserve">явления физического инфантилизма(вялость, быстрая утомляемость, пониженная работоспособность и т.д.) либовыраженное отставание в физическом развитии, включая дефекты внешнего вида; </w:t>
      </w:r>
    </w:p>
    <w:p>
      <w:pPr>
        <w:pStyle w:val="Normal"/>
        <w:rPr/>
      </w:pPr>
      <w:r>
        <w:rPr/>
        <w:t xml:space="preserve">• </w:t>
      </w:r>
      <w:r>
        <w:rPr/>
        <w:t xml:space="preserve">пониженный уровень интеллектуальногоразвития, создающий трудности в общении со сверстниками, воспитателями,в учебе и труде, затрудняющий приобретение необходимой информации и социальногоопыта. </w:t>
      </w:r>
    </w:p>
    <w:p>
      <w:pPr>
        <w:pStyle w:val="Normal"/>
        <w:rPr/>
      </w:pPr>
      <w:r>
        <w:rPr/>
        <w:t xml:space="preserve">Обобщенный психологическийпортрет личности несовершеннолетнего преступника. Прежде всего необходимоотметить деформацию правосознания у несовершеннолетних преступников. Срединих является допустимым нарушение уголовно-правового или иного правовогозапрета. Негативное отношение к нормативно-правовым запретам коррелируету несовершеннолетних с установкой на их нарушение. </w:t>
      </w:r>
    </w:p>
    <w:p>
      <w:pPr>
        <w:pStyle w:val="Normal"/>
        <w:rPr/>
      </w:pPr>
      <w:r>
        <w:rPr/>
        <w:t>Деформации в ценностно-мотивационнойсфере отражают, с одной стороны, отсутствие интереса к обучению или производительномутруду, с другой - демонстрируют гипервлечение к отдыху, проведению досуга,обладанию модной одеждой и т.д. Совершение преступлений как раз имеет своейцелью удовлетворение гипертрофированных досуговых потребностей и интересов.Проведение досуга несовершеннолетними правонарушителями связано</w:t>
      </w:r>
    </w:p>
    <w:p>
      <w:pPr>
        <w:pStyle w:val="Normal"/>
        <w:rPr/>
      </w:pPr>
      <w:r>
        <w:rPr/>
      </w:r>
    </w:p>
    <w:p>
      <w:pPr>
        <w:pStyle w:val="Normal"/>
        <w:rPr/>
      </w:pPr>
      <w:r>
        <w:rPr/>
      </w:r>
    </w:p>
    <w:p>
      <w:pPr>
        <w:pStyle w:val="Normal"/>
        <w:rPr/>
      </w:pPr>
      <w:r>
        <w:rPr/>
        <w:t xml:space="preserve">1 АнтонинЮ.М., Еникеев М.И., Эминов В.Е. Психология преступника и расследованияпреступлений. - М., 1996. </w:t>
      </w:r>
    </w:p>
    <w:p>
      <w:pPr>
        <w:pStyle w:val="Normal"/>
        <w:rPr/>
      </w:pPr>
      <w:r>
        <w:rPr/>
        <w:t xml:space="preserve">с употреблением алкогольныхнапитков, наркотиков, вступлением в сексуальные связи и т.п. </w:t>
      </w:r>
    </w:p>
    <w:p>
      <w:pPr>
        <w:pStyle w:val="Normal"/>
        <w:rPr/>
      </w:pPr>
      <w:r>
        <w:rPr/>
        <w:t xml:space="preserve">У несовершеннолетних правонарушителейзначительно деформирована эмоциональная сфера, наблюдается эмоциональная"тупость", нечувствительность к страданиям других, агрессивность. Одновременноотмечается эмоциональная неуравновешенность, аффективность, склонностьк неадекватным ситуации реакциям. Часто отмечаются также отрицательныеизменения воли и волевых качеств. </w:t>
      </w:r>
    </w:p>
    <w:p>
      <w:pPr>
        <w:pStyle w:val="Normal"/>
        <w:rPr/>
      </w:pPr>
      <w:r>
        <w:rPr/>
        <w:t xml:space="preserve">Среди несовершеннолетнихпреступников в последнее время наблюдается проявление психопатических черт,которые не связаны с наследственностью и в основном приобретены вследствиенеблагоприятных условий жизни и воспитания. Выборочное изучение нервно-психическогоздоровья подростков, состоящих на учете в инспекциях по делам несовершеннолетнихорганов внутренних дел, показало, что у 12% присутствует психопатия, у50% - акцентуации характера. У 60% испытуемых диагностирована акцентуацияпо неустойчивому типу, характеризующаяся расторможенностью, у 20% - погипертимному типу, которая близка по своим поведенческим характеристикамк неустойчивому типу. Главное, что отличает этих подростков, - затруднениев самоконтроле, "бестормозность", чрезмерная подвижность, поведенческаянеустойчивость.1 </w:t>
      </w:r>
    </w:p>
    <w:p>
      <w:pPr>
        <w:pStyle w:val="Normal"/>
        <w:rPr/>
      </w:pPr>
      <w:r>
        <w:rPr/>
        <w:t xml:space="preserve">Педагогическая коррекцияповедения акцентуированных подростков требует строго индивидуального подхода,в основе которого лежат особенности конкретной акцентуации. Так, гипертимный,расторможенный подросток требует особых мер коррекции, ориентированныхна социально организованный выход энергии, шумливости, подвижности путемпереключения его на занятия спортом, активные виды деятельности, требующиеповышенного расхода энергии. Наоборот, шизоидный тип акцентуации, характеризующийсясклонностью к углубленным размышлениям и страдающий коммуникативными расстройствами,нуждается в расширении взаимоотношений со сверстниками на основе излюбленныхзанятий. Если в воспитательной работе игнорировать особенности акцентуированныхподростков и вместо индивидуального подхода применять авторитарные методы,то неизбежны нервные срывы и антисоциальные проявления. </w:t>
      </w:r>
    </w:p>
    <w:p>
      <w:pPr>
        <w:pStyle w:val="Normal"/>
        <w:rPr/>
      </w:pPr>
      <w:r>
        <w:rPr/>
        <w:t xml:space="preserve">Как показывают исследования,в абсолютном большинстве несовершеннолетние преступники - это лица, обладающиепривычками, склонностями и устойчивыми стереотипами антиобщественного поведения.Для них характерны: </w:t>
      </w:r>
    </w:p>
    <w:p>
      <w:pPr>
        <w:pStyle w:val="Normal"/>
        <w:rPr/>
      </w:pPr>
      <w:r>
        <w:rPr/>
        <w:t xml:space="preserve">• </w:t>
      </w:r>
      <w:r>
        <w:rPr/>
        <w:t xml:space="preserve">постоянная демонстрацияпренебрежения к нормам общепринятого поведения (сквернословие, появлениев нетрезвом виде, приставание к гражданам, порча общественного имущества,хулиганство и т.д.); </w:t>
      </w:r>
    </w:p>
    <w:p>
      <w:pPr>
        <w:pStyle w:val="Normal"/>
        <w:rPr/>
      </w:pPr>
      <w:r>
        <w:rPr/>
        <w:t xml:space="preserve">• </w:t>
      </w:r>
      <w:r>
        <w:rPr/>
        <w:t xml:space="preserve">следование отрицательнымпитейным обычаям и традициям, пристрастие к спиртным напиткам, наркотикам,азартным играм; </w:t>
      </w:r>
    </w:p>
    <w:p>
      <w:pPr>
        <w:pStyle w:val="Normal"/>
        <w:rPr/>
      </w:pPr>
      <w:r>
        <w:rPr/>
        <w:t xml:space="preserve">• </w:t>
      </w:r>
      <w:r>
        <w:rPr/>
        <w:t xml:space="preserve">бродяжничество, систематическиепобеги из дома, учебно-воспитательных и иных учреждений; </w:t>
      </w:r>
    </w:p>
    <w:p>
      <w:pPr>
        <w:pStyle w:val="Normal"/>
        <w:rPr/>
      </w:pPr>
      <w:r>
        <w:rPr/>
        <w:t xml:space="preserve">• </w:t>
      </w:r>
      <w:r>
        <w:rPr/>
        <w:t xml:space="preserve">ранние половые связи, половаяраспущенность; </w:t>
      </w:r>
    </w:p>
    <w:p>
      <w:pPr>
        <w:pStyle w:val="Normal"/>
        <w:rPr/>
      </w:pPr>
      <w:r>
        <w:rPr/>
        <w:t xml:space="preserve">1 Лебедев А.В.Оценканервно-психического состояния подростков, состоящих на учете в инспекциипо делам несовершеннолетних. // Психология и профилактика асоциальногоповедения несовершеннолетних. / Под ред. С.А. Беличевой. - Тюмень, 1985. </w:t>
      </w:r>
    </w:p>
    <w:p>
      <w:pPr>
        <w:pStyle w:val="Normal"/>
        <w:rPr/>
      </w:pPr>
      <w:r>
        <w:rPr/>
        <w:t xml:space="preserve">• </w:t>
      </w:r>
      <w:r>
        <w:rPr/>
        <w:t xml:space="preserve">частое проявление, в томчисле и в бесконфликтных ситуациях, злоб-ности, мстительности, жестокости,насилия; \ </w:t>
      </w:r>
    </w:p>
    <w:p>
      <w:pPr>
        <w:pStyle w:val="Normal"/>
        <w:rPr/>
      </w:pPr>
      <w:r>
        <w:rPr/>
        <w:t xml:space="preserve">• </w:t>
      </w:r>
      <w:r>
        <w:rPr/>
        <w:t xml:space="preserve">умышленное созданиеконфликтных ситуаций, постоянные конфликты в семье, терроризирование родителейи других членов семьи; &gt; </w:t>
      </w:r>
    </w:p>
    <w:p>
      <w:pPr>
        <w:pStyle w:val="Normal"/>
        <w:rPr/>
      </w:pPr>
      <w:r>
        <w:rPr/>
        <w:t xml:space="preserve">• </w:t>
      </w:r>
      <w:r>
        <w:rPr/>
        <w:t xml:space="preserve">культивирование враждык иным группам несовершеннолетних, 'отличающихся социально приемлемым поведением,дисциплинированностью, успехами в учебе; ' </w:t>
      </w:r>
    </w:p>
    <w:p>
      <w:pPr>
        <w:pStyle w:val="Normal"/>
        <w:rPr/>
      </w:pPr>
      <w:r>
        <w:rPr/>
        <w:t xml:space="preserve">• </w:t>
      </w:r>
      <w:r>
        <w:rPr/>
        <w:t xml:space="preserve">привычка к присвоению всего,что плохо лежит, что можно безнаказанно отнять у более слабого человека.1 </w:t>
      </w:r>
    </w:p>
    <w:p>
      <w:pPr>
        <w:pStyle w:val="Normal"/>
        <w:rPr/>
      </w:pPr>
      <w:r>
        <w:rPr/>
        <w:t xml:space="preserve">Совершенствование профилактикипреступлений несовершеннолетних. В настоящее время в силу различныхпричин отсутствует четкая система работы с несовершеннолетними правонарушителями:1) законодательство устарело, а новые нормативно-правовые предписания невыработаны; 2) комиссии по делам несовершеннолетних не выполняют в настоящеевремя функций координационного центра по борьбе с преступностью несовершеннолетних;3) совершенно ненормальным является положение, когда основную тяжесть профилактическойи воспитательной работы с несовершеннолетними правонарушителями несут органывнутренних дел, прокуратура и суд, т.е. организации, осуществляющие принуждениеи карательное воздействие; 4) отсутствуют научно обоснованные рекомендациипо осуществлению профилактической и воспитательной работы; 5) органы образования,здравоохранения, социального обеспечения по существу самоустранились отоказания помощи семье в воспитании трудных подростков и разработке соответствующихрекомендаций. </w:t>
      </w:r>
    </w:p>
    <w:p>
      <w:pPr>
        <w:pStyle w:val="Normal"/>
        <w:rPr/>
      </w:pPr>
      <w:r>
        <w:rPr/>
        <w:t xml:space="preserve">Для исправления сложившегосяположения дел Президент Российской Федерации издал Указ от 6 сентября 1993г. № 1338 "О профилактике безнадзорности и правонарушений несовершеннолетних,защите их прав". Этим указом определен ряд мероприятий по совершенствованиюсистемы профилактики правонарушений несовершеннолетних, в частности, предложено: </w:t>
      </w:r>
    </w:p>
    <w:p>
      <w:pPr>
        <w:pStyle w:val="Normal"/>
        <w:rPr/>
      </w:pPr>
      <w:r>
        <w:rPr/>
        <w:t xml:space="preserve">• </w:t>
      </w:r>
      <w:r>
        <w:rPr/>
        <w:t xml:space="preserve">создать специализированныеслужбы для несовершеннолетних, нуждающихся в социальной реабилитации; </w:t>
      </w:r>
    </w:p>
    <w:p>
      <w:pPr>
        <w:pStyle w:val="Normal"/>
        <w:rPr/>
      </w:pPr>
      <w:r>
        <w:rPr/>
        <w:t xml:space="preserve">• </w:t>
      </w:r>
      <w:r>
        <w:rPr/>
        <w:t xml:space="preserve">образовать специальныеучебно-воспитательные учреждения открытого типа для несовершеннолетних,совершивших правонарушения; </w:t>
      </w:r>
    </w:p>
    <w:p>
      <w:pPr>
        <w:pStyle w:val="Normal"/>
        <w:rPr/>
      </w:pPr>
      <w:r>
        <w:rPr/>
        <w:t xml:space="preserve">• </w:t>
      </w:r>
      <w:r>
        <w:rPr/>
        <w:t xml:space="preserve">создать специальные (коррекционные)учебно-воспитательные учреждения для несовершеннолетних, имеющих отклоненияв развитии и совершивших общественно опасные деяния; </w:t>
      </w:r>
    </w:p>
    <w:p>
      <w:pPr>
        <w:pStyle w:val="Normal"/>
        <w:rPr/>
      </w:pPr>
      <w:r>
        <w:rPr/>
        <w:t xml:space="preserve">• </w:t>
      </w:r>
      <w:r>
        <w:rPr/>
        <w:t xml:space="preserve">реорганизовать приемники-распределителидля несовершеннолетних, создав на их основе центры временной изоляции дляпомещения несовершеннолетних, совершивших общественно опасные деяния. </w:t>
      </w:r>
    </w:p>
    <w:p>
      <w:pPr>
        <w:pStyle w:val="Normal"/>
        <w:rPr/>
      </w:pPr>
      <w:r>
        <w:rPr/>
        <w:t>В целях координации действийминистерств и ведомств России по профилактике безнадзорности и правонарушенийнесовершеннолетних этим Указом образована межведомственная Комиссия поделам несовершеннолетних при Правительстве Российской Федерации.</w:t>
      </w:r>
    </w:p>
    <w:p>
      <w:pPr>
        <w:pStyle w:val="Normal"/>
        <w:rPr/>
      </w:pPr>
      <w:r>
        <w:rPr/>
      </w:r>
    </w:p>
    <w:p>
      <w:pPr>
        <w:pStyle w:val="Normal"/>
        <w:rPr/>
      </w:pPr>
      <w:r>
        <w:rPr/>
      </w:r>
    </w:p>
    <w:p>
      <w:pPr>
        <w:pStyle w:val="Normal"/>
        <w:rPr/>
      </w:pPr>
      <w:r>
        <w:rPr/>
        <w:t>10.3 Психология обеспечения безопасностидорожного движения</w:t>
      </w:r>
    </w:p>
    <w:p>
      <w:pPr>
        <w:pStyle w:val="Normal"/>
        <w:rPr/>
      </w:pPr>
      <w:r>
        <w:rPr/>
        <w:t xml:space="preserve">Психологические факторыв дорожном движении. Как и в любом большом деле, в сфере безопасностидорожного движения действует совокупность психологических факторов. Те,что относятся непосредственно к системе безопасности дорожного движения,во многом обусловлены общей психологической атмосферой в стране,состоянием общественного и правового порядка, общественной дисциплины,правосознания и правовой культуры населения. Граждане, выступая участникамидорожного движения, вносят в него "вирусы" тех пробелов правовой психологии,правосознания, жизненных ценностных ориентации, которые сформировалисьу них как у членов общества. Тем не менее было бы ошибочным все объяснятьобщими причинами и не видеть причин в самой системе использования транспортаи движения на дорогах. Таких факторов здесь немало, и они требуют особогорассмотрения. </w:t>
      </w:r>
    </w:p>
    <w:p>
      <w:pPr>
        <w:pStyle w:val="Normal"/>
        <w:rPr/>
      </w:pPr>
      <w:r>
        <w:rPr/>
        <w:t xml:space="preserve">Наиболее общий фактор - отношениеобщества, его структур и граждан к вопросам нормального функционированиясферы дорожного движения и обеспечения его безопасности. Отношениек этой сфере, как ставшей одной из важнейших в жизни общества и его членов,требующей к себе общего внимания, полноценного урегулирования, управления,наведения организационного порядка и призванной функционировать на высокомуровне культуры, характерно для цивилизованных стран. Примерно половинаграждан каждой развитой страны ежедневно становится участником дорожногодвижения, и поэтому все заинтересованы в нормальном и безопасном функционированииэтой сферы. Бурная автомобилизация нашей страны, значительно ускорившаясяв последнее десятилетие XX в., не сопровождалась, однако, адекватным изменениемотношения общества к вопросам усовершенствования этой сферы. Меры по совершенствованиюуправления этой сферой отстают от темпов роста числа автотранспортных средстви их пользователей. Это стало одной из основных причин снижения дисциплинына дорогах, роста аварийности и гибели людей. </w:t>
      </w:r>
    </w:p>
    <w:p>
      <w:pPr>
        <w:pStyle w:val="Normal"/>
        <w:rPr/>
      </w:pPr>
      <w:r>
        <w:rPr/>
        <w:t xml:space="preserve">С позиций юридической психологиицелесообразно обратить внимание на ряд важных, как масштабных, так и частных,аспектов обеспечения безопасности дорожного движения. </w:t>
      </w:r>
    </w:p>
    <w:p>
      <w:pPr>
        <w:pStyle w:val="Normal"/>
        <w:rPr/>
      </w:pPr>
      <w:r>
        <w:rPr/>
        <w:t xml:space="preserve">Прежде всего к ним надо отнестипсихологию персонала органов и структур, ответственных заорганизацию и обеспечение безопасности дорожного движения - Государственнойинспекции безопасности дорожного движения, транспортной инспекции, дорожныхремонтно-строительных управлений. Особенное значение имеют их отношениек вопросам обеспечения безопасности, уровень их профессионализма, используемыесредства и методы. </w:t>
      </w:r>
    </w:p>
    <w:p>
      <w:pPr>
        <w:pStyle w:val="Normal"/>
        <w:rPr/>
      </w:pPr>
      <w:r>
        <w:rPr/>
        <w:t xml:space="preserve">Недостатки работы государственнойавтомобильной инспекции давно у всех на устах. Отрицательно сказываютсяв настоящее время: </w:t>
      </w:r>
    </w:p>
    <w:p>
      <w:pPr>
        <w:pStyle w:val="Normal"/>
        <w:rPr/>
      </w:pPr>
      <w:r>
        <w:rPr/>
        <w:t xml:space="preserve">• </w:t>
      </w:r>
      <w:r>
        <w:rPr/>
        <w:t>слабость установки ее работниковна выполнение функции социального обслуживания. Похоже, что значительнаячасть не понимает, что их основная задача - организовывать дорожное движение,создавать удобные и благоприятные условия для передвижения на дорогах.Наблюдается нежелание и неспособность многих работников инспекции действоватьв условиях возникновения "пробок" на дорогах, а принимаемые ими меры поройтолько осложняют положение;</w:t>
      </w:r>
    </w:p>
    <w:p>
      <w:pPr>
        <w:pStyle w:val="Normal"/>
        <w:rPr/>
      </w:pPr>
      <w:r>
        <w:rPr/>
      </w:r>
    </w:p>
    <w:p>
      <w:pPr>
        <w:pStyle w:val="Normal"/>
        <w:rPr/>
      </w:pPr>
      <w:r>
        <w:rPr/>
      </w:r>
    </w:p>
    <w:p>
      <w:pPr>
        <w:pStyle w:val="Normal"/>
        <w:rPr/>
      </w:pPr>
      <w:r>
        <w:rPr/>
        <w:t xml:space="preserve">1 Криминология.Учебник. / Под рея. акад. В.Н. Кудрявцева, проф. В.Е. Эминова. - М.,1995. - С. 291. </w:t>
      </w:r>
    </w:p>
    <w:p>
      <w:pPr>
        <w:pStyle w:val="Normal"/>
        <w:rPr/>
      </w:pPr>
      <w:r>
        <w:rPr/>
        <w:t xml:space="preserve">• </w:t>
      </w:r>
      <w:r>
        <w:rPr/>
        <w:t xml:space="preserve">повальное увлечение карательнойфункцией, наказанием участников дорожного движения, в результате чего упоследних сложился образ инспектора как "врага водителя и пешехода", откоторого ничего, кроме неприятностей, ждать нельзя.1 Традиционноэтим отличалась ДПС ГАИ Москвы и Московской области, Удмуртии, Тульскойобласти. Более 70% жалоб, поступавших в ГУГАИ, было от жителей г. Москвы.Показательна и общая цифра привлеченных к административной ответственностиза нарушения в сфере дорожного движения - около 40 млн граждан в год; </w:t>
      </w:r>
    </w:p>
    <w:p>
      <w:pPr>
        <w:pStyle w:val="Normal"/>
        <w:rPr/>
      </w:pPr>
      <w:r>
        <w:rPr/>
        <w:t xml:space="preserve">• </w:t>
      </w:r>
      <w:r>
        <w:rPr/>
        <w:t xml:space="preserve">слабость пропаганды безопасностидорожного движения; </w:t>
      </w:r>
    </w:p>
    <w:p>
      <w:pPr>
        <w:pStyle w:val="Normal"/>
        <w:rPr/>
      </w:pPr>
      <w:r>
        <w:rPr/>
        <w:t xml:space="preserve">• </w:t>
      </w:r>
      <w:r>
        <w:rPr/>
        <w:t xml:space="preserve">пассивность в организациибезопасного движения. Несмотря на увеличивающуюся с годами численностьработников автомобильной инспекции, их все реже видно на дорогах, на опасныхучастках их. Между тем нахождение их на постах само по себе дисциплинируетучастников дорожного движения; </w:t>
      </w:r>
    </w:p>
    <w:p>
      <w:pPr>
        <w:pStyle w:val="Normal"/>
        <w:rPr/>
      </w:pPr>
      <w:r>
        <w:rPr/>
        <w:t xml:space="preserve">• </w:t>
      </w:r>
      <w:r>
        <w:rPr/>
        <w:t xml:space="preserve">избирательный подход впринятии мер к нарушителям правил дорожного движения. Водители и пешеходынередко наблюдают случаи, когда некто на "престижном" автомобиле на глазаху инспектора проезжает на красный свет, пересекает разделительную линию,опасно резко лавирует в потоке автомашин с одного края дороги на другой,но свисток инспектора молчит; </w:t>
      </w:r>
    </w:p>
    <w:p>
      <w:pPr>
        <w:pStyle w:val="Normal"/>
        <w:rPr/>
      </w:pPr>
      <w:r>
        <w:rPr/>
        <w:t xml:space="preserve">• </w:t>
      </w:r>
      <w:r>
        <w:rPr/>
        <w:t xml:space="preserve">нарушения законности, выражающиесяв применении мер, не предусмотренных законом или превышающих полномочия, </w:t>
      </w:r>
    </w:p>
    <w:p>
      <w:pPr>
        <w:pStyle w:val="Normal"/>
        <w:rPr/>
      </w:pPr>
      <w:r>
        <w:rPr/>
        <w:t xml:space="preserve">• </w:t>
      </w:r>
      <w:r>
        <w:rPr/>
        <w:t xml:space="preserve">низкая культура общения,несправедливость и мелочная придирчивость во многих случаях, смахивающаяна вымогательство, всем очевидная склонность многих работников к взяточничествуи др. </w:t>
      </w:r>
    </w:p>
    <w:p>
      <w:pPr>
        <w:pStyle w:val="Normal"/>
        <w:rPr/>
      </w:pPr>
      <w:r>
        <w:rPr/>
        <w:t xml:space="preserve">Вред этих и других недостатковпроявляется в психологическом влиянии на водителей и пешеходов, в возникновенииу них неуважения к закону, неуважаемому самими работниками инспекции. </w:t>
      </w:r>
    </w:p>
    <w:p>
      <w:pPr>
        <w:pStyle w:val="Normal"/>
        <w:rPr/>
      </w:pPr>
      <w:r>
        <w:rPr/>
        <w:t xml:space="preserve">Серьезные причины, сказывающиесяна аварийности, имеются и у работников технических и ремонтно-строительныхслужб. К связанным с психологией можно, например, отнести: </w:t>
      </w:r>
    </w:p>
    <w:p>
      <w:pPr>
        <w:pStyle w:val="Normal"/>
        <w:rPr/>
      </w:pPr>
      <w:r>
        <w:rPr/>
        <w:t xml:space="preserve">• </w:t>
      </w:r>
      <w:r>
        <w:rPr/>
        <w:t xml:space="preserve">слабость понимания ролизнаков дорожного движения и разметок дорог в формировании психологии водителей(они сплошь и рядом выставляются малообоснованно, наблюдается увлечениезапретами, установлением зоны ограничений, запрещающие знаки часто словнонарочно ставятся там, где водителю удобно, например, остановиться, и пр.)в организации движения, предупреждающей "пробки" и не толкающей водителейна нарушения; </w:t>
      </w:r>
    </w:p>
    <w:p>
      <w:pPr>
        <w:pStyle w:val="Normal"/>
        <w:rPr/>
      </w:pPr>
      <w:r>
        <w:rPr/>
        <w:t xml:space="preserve">• </w:t>
      </w:r>
      <w:r>
        <w:rPr/>
        <w:t xml:space="preserve">пренебрежение динамичнымиспользованием различных знаков при проведении дорожно-ремонтных работ,возникновении повреждений покрытия и др. (знаки то не ставятся своевременно,то не переносятся, не убираются, за запрещающими знаками не следуют отменяющиеи др. Все это заставляет водителей самостоятельно принимать решения поуменьшению или увеличению скорости, выборе места стоянки и пр., а не руководствоватьсявсегда и везде дорожными знаками, подчинясь беспрекословно их требованиям). </w:t>
      </w:r>
    </w:p>
    <w:p>
      <w:pPr>
        <w:pStyle w:val="Normal"/>
        <w:rPr/>
      </w:pPr>
      <w:r>
        <w:rPr/>
        <w:t>Психология участниковдорожного движения и безопасность. Естественно, что серьезные причинынедостатков в обеспечении безопасности дорожного движения присущи и главнымучастникам его - водителям и пешеходам.</w:t>
      </w:r>
    </w:p>
    <w:p>
      <w:pPr>
        <w:pStyle w:val="Normal"/>
        <w:rPr/>
      </w:pPr>
      <w:r>
        <w:rPr/>
      </w:r>
    </w:p>
    <w:p>
      <w:pPr>
        <w:pStyle w:val="Normal"/>
        <w:rPr/>
      </w:pPr>
      <w:r>
        <w:rPr/>
      </w:r>
    </w:p>
    <w:p>
      <w:pPr>
        <w:pStyle w:val="Normal"/>
        <w:rPr/>
      </w:pPr>
      <w:r>
        <w:rPr/>
        <w:t xml:space="preserve">1 В одной московскойгазете инспекторы ГИБДД остроумно названы "операторами машинного доения". </w:t>
      </w:r>
    </w:p>
    <w:p>
      <w:pPr>
        <w:pStyle w:val="Normal"/>
        <w:rPr/>
      </w:pPr>
      <w:r>
        <w:rPr/>
        <w:t xml:space="preserve">Водитель на дороге обнаруживаетсебя не просто как техник, умеющий нажимать на педали и владеть рулем,но всегда как личность. По движению машины безошибочно можно сказатьоб уме сидящего за рулем человека, уважении к другим, ответственности,дисциплинированности, воспитанности, взрослости, требовательности к себе,сдержанности, бдительности, разумной осторожности и др. Рискованные маневры- проявление не водительского мастерства, а мальчишества, головотяпства,недостатка ума, не-сформированности личности. В этом, собственно, и кроютсяглавные психологические причины нарушений, приводящих к авариям. </w:t>
      </w:r>
    </w:p>
    <w:p>
      <w:pPr>
        <w:pStyle w:val="Normal"/>
        <w:rPr/>
      </w:pPr>
      <w:r>
        <w:rPr/>
        <w:t xml:space="preserve">Имеют значение и многие психофизиологическиекачества водителей, которые чаще всего играют роль в предотвращенииаварии, - внимательность, быстрая реакция, подвижность, уравновешенность,эмоциональность, устойчивость к риску и др. </w:t>
      </w:r>
    </w:p>
    <w:p>
      <w:pPr>
        <w:pStyle w:val="Normal"/>
        <w:rPr/>
      </w:pPr>
      <w:r>
        <w:rPr/>
        <w:t xml:space="preserve">Главная психологическаяособенность опытного водителя - умение ориентироваться в дорожной обстановке,оценивать степень ее опасности, предвидеть возможные осложнения и маневрыдругих водителей и принимать на этой основе превентивные меры, снижающиевозможность увеличения риска и неожиданностей. Водитель за рулем не имеетправа ослаблять внимание и должен быть всегда в готовности к быстрому реагированиюна угрозу, не отвлекаться даже на долю секунды от наблюдения за дорогой,понимать, что именно эта доля отделяет его от аварии, а порой и от уходаиз жизни. </w:t>
      </w:r>
    </w:p>
    <w:p>
      <w:pPr>
        <w:pStyle w:val="Normal"/>
        <w:rPr/>
      </w:pPr>
      <w:r>
        <w:rPr/>
        <w:t xml:space="preserve">В условиях интенсивной автомобилизации,увеличения количества транспорта, в том числе иномарок, все более активизируетсяпроблема конкурирующего поведения водителей, конфликтов между участникамидорожного движения, неверного толкования намерений и поведения водителейи пешеходов, искаженного восприятия конкретных дорожных ситуаций. </w:t>
      </w:r>
    </w:p>
    <w:p>
      <w:pPr>
        <w:pStyle w:val="Normal"/>
        <w:rPr/>
      </w:pPr>
      <w:r>
        <w:rPr/>
        <w:t xml:space="preserve">В основе взаимоотношенийучастников дорожного движения с работниками Государственной инспекции лежитвзаимное ожидание проявлений личностных особенностей. Среди водителей проявляются,наряду с нормой, и отрицательные типы поведения и построения взаимоотношенийс инспектором, которому приходится решать свои задачи, учитывая их. Например: </w:t>
      </w:r>
    </w:p>
    <w:p>
      <w:pPr>
        <w:pStyle w:val="Normal"/>
        <w:rPr/>
      </w:pPr>
      <w:r>
        <w:rPr/>
        <w:t xml:space="preserve">1. Водитель грубый, бесцеремонный,убежденный в своей правоте и вседозволенности, считающий, что именно емувсе обязаны уступать. Инспектору приходится подавлять агрессивность такоговодителя не проявлением собственных эмоций, а твердой констатацией фактадопущенного им нарушения и напоминанием статьи Правил дорожного движения,которая при этом нарушена. </w:t>
      </w:r>
    </w:p>
    <w:p>
      <w:pPr>
        <w:pStyle w:val="Normal"/>
        <w:rPr/>
      </w:pPr>
      <w:r>
        <w:rPr/>
        <w:t xml:space="preserve">2. Водитель испуган, но внешнедемонстрирует взрыв эмоций, возмущение, многословен, но практически бессодержателенв высказываниях. Инспектор обычно дает такому выговориться, а затем показывает,что ситуация им контролируется, понимается на основе правовой нормы, авина водителя оценивается правомерно. Даются разъяснения и рекомендациипо вождению. </w:t>
      </w:r>
    </w:p>
    <w:p>
      <w:pPr>
        <w:pStyle w:val="Normal"/>
        <w:rPr/>
      </w:pPr>
      <w:r>
        <w:rPr/>
        <w:t xml:space="preserve">3. Водитель - "жалобщик",считающий, что его вины нет, ибо нарушение было вынужденным, жалующийсяна условия, поведение других участников дорожного движения, условия видимостии пр. Инспектору приходится выслушать такого водителя, выразить свое пониманиепричин допущенного нарушения, объективно оценить пояснения водителя и принятьсоответствующее решение, дать водителю советы по недопущению подобных нарушенийв будущем. </w:t>
      </w:r>
    </w:p>
    <w:p>
      <w:pPr>
        <w:pStyle w:val="Normal"/>
        <w:rPr/>
      </w:pPr>
      <w:r>
        <w:rPr/>
        <w:t xml:space="preserve">Психологические аспектыулучшения работы по профилактике дорожно-транспортных нарушений. Проблемаповышения безопасности в целом связана с обстановкой в стране, общественнойдисциплиной, традициями поведения на улицах и дорогах. Вместе с тем благодарясвоей массовости дорожное движение становится и частью работы по укреплениюобщественной дисциплины, усвоению всем населением и участниками дорожногодвижения цивилизованных форм поведения, отвечающих современному уровнюразвития правовой культуры. </w:t>
      </w:r>
    </w:p>
    <w:p>
      <w:pPr>
        <w:pStyle w:val="Normal"/>
        <w:rPr/>
      </w:pPr>
      <w:r>
        <w:rPr/>
        <w:t xml:space="preserve">К числу актуальныхмер, направленных на реализацию новых подходов к обеспечению дорожногодвижения в современных условиях, можно отнести и ориентированныена психологию: </w:t>
      </w:r>
    </w:p>
    <w:p>
      <w:pPr>
        <w:pStyle w:val="Normal"/>
        <w:rPr/>
      </w:pPr>
      <w:r>
        <w:rPr/>
        <w:t xml:space="preserve">• </w:t>
      </w:r>
      <w:r>
        <w:rPr/>
        <w:t xml:space="preserve">воспитание в общественномсознании, в понимании всеми гражданами, органами, структурами и хозяйствамитого факта, что надлежащая организация дорожного движения поставлена развитиемобщества на уровень государственной, общественной, общей проблемы, в решениикоторой заинтересованы все без исключения и от решения которой зависитбезопасность каждого, является он автомобилистом или нет. Надо вывестипроблему решения организации и обеспечения безопасности дорожного движенияна самый высокий уровень и сделать ее всеобщей. Не дробление проблемы междуразными ведомствами, а централизация управления ее решением со стороныгосударственных органов должны лежать в основе ее решения. Принимаемыемеры не должны отставать от темпов автомобилизации и возникающих в связис этим проблем; </w:t>
      </w:r>
    </w:p>
    <w:p>
      <w:pPr>
        <w:pStyle w:val="Normal"/>
        <w:rPr/>
      </w:pPr>
      <w:r>
        <w:rPr/>
        <w:t xml:space="preserve">• </w:t>
      </w:r>
      <w:r>
        <w:rPr/>
        <w:t xml:space="preserve">проблема обеспечения безопасностидорожного движения должна решаться не карательными мерами, а на основеподхода к ней как к проблеме социального обслуживания, обеспечения нормальногофункционирования важной сферы жизни общества. От правильных заявлений поэтому поводу важно решительно переходить к мерам, обеспечивающим ее решение; </w:t>
      </w:r>
    </w:p>
    <w:p>
      <w:pPr>
        <w:pStyle w:val="Normal"/>
        <w:rPr/>
      </w:pPr>
      <w:r>
        <w:rPr/>
        <w:t xml:space="preserve">• </w:t>
      </w:r>
      <w:r>
        <w:rPr/>
        <w:t xml:space="preserve">пропаганда культуры и безопасностидорожного движения должна служить одним из важнейших направлений в государственнойпропаганде, что, в частности, требует создания на государственном телевидениии радио специальных программ, подготовленных на высоком уровне психологическойи педагогической воздейственности. В этой работе основной акцент долженбыть сделан на понимание всеми общей и личной заинтересованности в решениипроблемы, на необходимости разумного, ответственного, культурного, взаимоуважительногои дисциплинированного поведения на дорогах, внимания участников дорожногодвижения друг к другу, показа позитивных фактов культуры и мастерства вождения,добрых советов, примеров образцового Поведения инспекторов госавтоинспекциии пр.; тот же стиль должен преобладать и в рекламе на дорогах; </w:t>
      </w:r>
    </w:p>
    <w:p>
      <w:pPr>
        <w:pStyle w:val="Normal"/>
        <w:rPr/>
      </w:pPr>
      <w:r>
        <w:rPr/>
        <w:t xml:space="preserve">• </w:t>
      </w:r>
      <w:r>
        <w:rPr/>
        <w:t xml:space="preserve">необходимо концентрироватьусилия на решении узловых, наиболее острых аспектов проблемы, на устранениепервопричин. Так, важно кардинально изменить подход к предоставлению правна вождение транспортных средств: реализация гражданином своих прав и свободв области вождения не может быть беспредельной, ибо она затрагивает праваи свободы других граждан и может представлять реальную угрозу для их жизнии здоровья ("моя свобода заканчивается там, где затрагивается свобода другогочеловека"). Права должны даваться не организму (по состоянию здоровья),владеющему техникой вождения (экзамены), но, главным образом, - гражданину-личности,обладающему надлежащим уровнем социального развития и спо- </w:t>
      </w:r>
    </w:p>
    <w:p>
      <w:pPr>
        <w:pStyle w:val="Normal"/>
        <w:rPr/>
      </w:pPr>
      <w:r>
        <w:rPr/>
        <w:t xml:space="preserve">собному не угрожать благополучиюи безопасности других участников дорожного движения. К числу других узловыхпроблем относится и проблема кадров инспекции, личностей, уровня их развития; </w:t>
      </w:r>
    </w:p>
    <w:p>
      <w:pPr>
        <w:pStyle w:val="Normal"/>
        <w:rPr/>
      </w:pPr>
      <w:r>
        <w:rPr/>
        <w:t xml:space="preserve">• </w:t>
      </w:r>
      <w:r>
        <w:rPr/>
        <w:t xml:space="preserve">ориентировать госинспекциюна реализацию функции социального обслуживания: организации, профилактики,помощи (нелишне подумать и о ее названии, замене слова "инспекция" на слово"служба"). Важно превратить ее из "пугала* участников дорожного движенияв квалифицированный орган по его обеспечению; перестроить ее взаимоотношенияс водителями с принципа "кто кого" во взаимоотношения сотрудничества, взаимногозаинтересованного поиска обеспечения высокой культуры и безопасности дорожногодвижения; не сужать задачи до узко административных, а расширять их полинии обслуживания (психологически благоприятным было бы принятие задачиоказания технической помощи на дорогах). Необходимо обеспечить присутствиеличного состава автоинспекции на дорогах большую часть рабочего дш Решительнопресечь всеми мерами (в том числе оперативными, кадровыми, уго-ловно-правовыми)распространенность среди части инспекторов недостойного, вымогательскогоповедения, подрывающего в своей основе все разумное в решении проблемыкультуры и безопасности дорожного движения; </w:t>
      </w:r>
    </w:p>
    <w:p>
      <w:pPr>
        <w:pStyle w:val="Normal"/>
        <w:rPr/>
      </w:pPr>
      <w:r>
        <w:rPr/>
        <w:t xml:space="preserve">• </w:t>
      </w:r>
      <w:r>
        <w:rPr/>
        <w:t xml:space="preserve">учитывать, что пока основныммотивом, побуждающим большинство водителей к осторожности, является любовьк своему транспортному средству, нежелание допускать его повреждения инести большие финансовые затраты на его ремонт; поэтому важно усилить актуализациюмотива материальной выгоды и самосохранения; </w:t>
      </w:r>
    </w:p>
    <w:p>
      <w:pPr>
        <w:pStyle w:val="Normal"/>
        <w:rPr/>
      </w:pPr>
      <w:r>
        <w:rPr/>
        <w:t xml:space="preserve">• </w:t>
      </w:r>
      <w:r>
        <w:rPr/>
        <w:t xml:space="preserve">отказаться от практикипостоянного осложнения жизни владельцев автотранспортных средств различнымиформальными мерами, разобраться в причинах скопления масс водителей в госинспекциях(особенно г. Москвы и Московской области), требующих от людей порой многосуточныхзатрат времени на решение мелких вопросов и создающих условия для различныхзлоупотреблений и недовольства; </w:t>
      </w:r>
    </w:p>
    <w:p>
      <w:pPr>
        <w:pStyle w:val="Normal"/>
        <w:rPr/>
      </w:pPr>
      <w:r>
        <w:rPr/>
        <w:t xml:space="preserve">• </w:t>
      </w:r>
      <w:r>
        <w:rPr/>
        <w:t xml:space="preserve">прекратить гоняться за"ветряными мельницами", а заняться действительной работой по устранениюпричин и условий дорожно-транспортных происшествий, аварийности, гибелилюдей и травматизма на дорогах. Классический пример - ежегодно ужесточающиесямеры по проверке технической исправности транспортных средств, превратившиесяв некую форму изуверских издевательств над водителями. По многолетней статистике,техническая неисправность является причиной не более чем 3% происшествий.Между тем создается впечатление, что в автоинспекции все поставленос ног на голову: вместо того чтобы соответственно уделять около 3% усилийна устранение этой причины, на нее затрачивается 97%; </w:t>
      </w:r>
    </w:p>
    <w:p>
      <w:pPr>
        <w:pStyle w:val="Normal"/>
        <w:rPr/>
      </w:pPr>
      <w:r>
        <w:rPr/>
        <w:t xml:space="preserve">• </w:t>
      </w:r>
      <w:r>
        <w:rPr/>
        <w:t xml:space="preserve">научиться отличать добросовестныхводителей от злонамереннных нарушителей норм и правил использования транспортныхсредств; </w:t>
      </w:r>
    </w:p>
    <w:p>
      <w:pPr>
        <w:pStyle w:val="Normal"/>
        <w:rPr/>
      </w:pPr>
      <w:r>
        <w:rPr/>
        <w:t xml:space="preserve">• </w:t>
      </w:r>
      <w:r>
        <w:rPr/>
        <w:t xml:space="preserve">отказаться от увлечениязапретительным уклоном, а шире использовать указательные, разрешительные,отменяющие, ориентирующие дорожные знаки и указатели, сузить, где возможно,зоны действия запретительных знаков; </w:t>
      </w:r>
    </w:p>
    <w:p>
      <w:pPr>
        <w:pStyle w:val="Normal"/>
        <w:rPr/>
      </w:pPr>
      <w:r>
        <w:rPr/>
        <w:t xml:space="preserve">• </w:t>
      </w:r>
      <w:r>
        <w:rPr/>
        <w:t xml:space="preserve">строго следить за оправданностью,своевременным переносом и уборкой временных знаков при ремонте дорог, указателейзоны их действия. </w:t>
      </w:r>
    </w:p>
    <w:p>
      <w:pPr>
        <w:pStyle w:val="Normal"/>
        <w:rPr/>
      </w:pPr>
      <w:r>
        <w:rPr/>
        <w:t xml:space="preserve">Необходим и комплекс мерпо ужесточению профессионально-психологического отбора сотрудников госинспекции(с ориентацией на опре- </w:t>
      </w:r>
    </w:p>
    <w:p>
      <w:pPr>
        <w:pStyle w:val="Normal"/>
        <w:rPr/>
      </w:pPr>
      <w:r>
        <w:rPr/>
        <w:t xml:space="preserve">деление направленности личности,моральных качеств, культуры, образованности), их воспитанию, морально-психологическойи профессионально-психологической, технической и медицинской подготовке.Заслуживают внимания разработка более обоснованных критериев эффективностидеятельности; совершенствование внутреннего контроля за деятельностью сотрудниковна постах, принятие более жестких (вплоть до уголовных) мер к работникам,злоупотребляющим служебным положением. </w:t>
      </w:r>
    </w:p>
    <w:p>
      <w:pPr>
        <w:pStyle w:val="Normal"/>
        <w:rPr/>
      </w:pPr>
      <w:r>
        <w:rPr/>
        <w:t>Несомненную пользу принесетсоздание центрального научно-практического подразделения по исследованиюи разработке мер психологического обеспечения безопасности дорожного движения,а также назначение в территориальные и линейные службы практических психологов.Улучшение обеспечения безопасности возможно только на основе научного,всесторонне взвешенного подхода, исследований, экспериментов.</w:t>
      </w:r>
    </w:p>
    <w:p>
      <w:pPr>
        <w:pStyle w:val="Normal"/>
        <w:rPr/>
      </w:pPr>
      <w:r>
        <w:rPr/>
      </w:r>
    </w:p>
    <w:p>
      <w:pPr>
        <w:pStyle w:val="Normal"/>
        <w:rPr/>
      </w:pPr>
      <w:r>
        <w:rPr/>
      </w:r>
    </w:p>
    <w:p>
      <w:pPr>
        <w:pStyle w:val="Normal"/>
        <w:rPr/>
      </w:pPr>
      <w:r>
        <w:rPr/>
      </w:r>
    </w:p>
    <w:p>
      <w:pPr>
        <w:pStyle w:val="Normal"/>
        <w:rPr/>
      </w:pPr>
      <w:r>
        <w:rPr/>
        <w:t>10.4. Психологические аспекты борьбыс экономической преступностью</w:t>
      </w:r>
    </w:p>
    <w:p>
      <w:pPr>
        <w:pStyle w:val="Normal"/>
        <w:rPr/>
      </w:pPr>
      <w:r>
        <w:rPr/>
        <w:t>Проблема борьбы с экономическойпреступностью. Защита экономики от преступных посягательств криминальныхэлементов стала одной из важнейших задач государства и общества. Проблемаэкономической преступности и коррупции из чисто полицейской, какой онаявляется в большинстве стран, перешла в разряд политических, представляясегодня угрозу национальной безопасности.1 Рост преступностив экономике с учетом латентности сегодня составляет 50-60% в год. Каждоечетвертое такое преступление относится к категории тяжких, и их доля растетиз года в год.2</w:t>
      </w:r>
    </w:p>
    <w:p>
      <w:pPr>
        <w:pStyle w:val="Normal"/>
        <w:rPr/>
      </w:pPr>
      <w:r>
        <w:rPr/>
      </w:r>
    </w:p>
    <w:p>
      <w:pPr>
        <w:pStyle w:val="Normal"/>
        <w:rPr/>
      </w:pPr>
      <w:r>
        <w:rPr/>
      </w:r>
    </w:p>
    <w:p>
      <w:pPr>
        <w:pStyle w:val="Normal"/>
        <w:rPr/>
      </w:pPr>
      <w:r>
        <w:rPr/>
        <w:t xml:space="preserve">1 ПосланияПрезидента Российской Федерации Федеральному Собранию за 1997, 1998гг. </w:t>
      </w:r>
    </w:p>
    <w:p>
      <w:pPr>
        <w:pStyle w:val="Normal"/>
        <w:rPr/>
      </w:pPr>
      <w:r>
        <w:rPr/>
        <w:t xml:space="preserve">2 Есипов В.М.Теоретико-методологические проблемы нейтрализации экономической преступности.// Преступность: стратегия борьбы. - М., 1997. - С. 101. </w:t>
      </w:r>
    </w:p>
    <w:p>
      <w:pPr>
        <w:pStyle w:val="Normal"/>
        <w:rPr/>
      </w:pPr>
      <w:r>
        <w:rPr/>
        <w:t xml:space="preserve">Одной из причин сложившегосяположения является то, что государственные органы, в частности правоохранительныеи судебные, оказались неподготовленными в правовом, организационном, кадровом,материально-техническом, финансовом и, что важно, в психологическомотношениях к деятельности в принципиально новой экономической обстановке. </w:t>
      </w:r>
    </w:p>
    <w:p>
      <w:pPr>
        <w:pStyle w:val="Normal"/>
        <w:rPr/>
      </w:pPr>
      <w:r>
        <w:rPr/>
        <w:t xml:space="preserve">Рассматривая феномен экономическойпреступности, деятельность государственных органов по борьбе с нею, необходимоучитывать их специфические признаки: 1) совокупность этих преступленийсовершается в сфере экономических отношений; 2) объектом преступныхпосягательств выступают прежде всего отношения собственности в различныхматериализованных формах. Наиболее очевидная форма преступности в сфереэкономики - хищения собственности. К этой же категории могут быть отнесеныдолжностные преступления (злоупотребления властью или служебным положением,взяточничество), если они совершаются в связи, по поводу или в процессеэкономических отношений; 3) экономическую преступность нельзя рассматриватькак нечто существующее отдельно от социальной, экономической структурыобщества, они органично связаны; 4) экономическая преступность выражаетсяпрежде всего в совокупности корыстных посягательств на собственность, порядокуправления экономикой со стороны лиц, выполняющих определенные функциив системе экономических отношений; 5) преступное поведение в экономическойсфере непосредственно порождается ослаблением социального контроля надпротивоправными и антиобщественными интересами отдельных лиц и групп, вытекающимииз условий их экономической деятельности, которая в свою очередь тесносвязана с природой хозяйственных отношений на данном этапе развития общества,экономики и т.д. </w:t>
      </w:r>
    </w:p>
    <w:p>
      <w:pPr>
        <w:pStyle w:val="Normal"/>
        <w:rPr/>
      </w:pPr>
      <w:r>
        <w:rPr/>
        <w:t xml:space="preserve">Можно с полным основаниемутверждать, что и в научно-исследовательских, и в практических целях борьбыс экономической преступностью анализ данного вида преступлений необходимоосуществлять с учетом не только всего комплекса норм права, но и психологическихпроцессов, происходящих в сфере экономических отношений между людьми,являющимися их участниками. Последнее обстоятельство имеет наряду с теоретическими практическое значение не только для борьбы с экономической преступностьюв целом, но и для непосредственной человеческой деятельности по осуществлениюорганизационной, уголовно-правовой и оперативно-розыскной работы органоввнутренних дел по защите экономики от преступных посягательств, потерь,бесхозяйственности, расточительности и т.п., так как только на этой основеможно применить комплексный подход в борьбе с нею. </w:t>
      </w:r>
    </w:p>
    <w:p>
      <w:pPr>
        <w:pStyle w:val="Normal"/>
        <w:rPr/>
      </w:pPr>
      <w:r>
        <w:rPr/>
        <w:t xml:space="preserve">Изучение криминологических,экономико-правовых и социально-психологических аспектов этого явления показывает,что в недавнем прошлом оно было связано с таким общим положением в нашейэкономике, когда производитель, труженик длительное время отчуждался отсобственности, утрачивая положение и менталитет заинтересованного хозяина.В результате этого "отчуждения" в сознании людей, участвующих в экономическихотношениях, глубоко укоренились психологически, да и в настоящее времяпродолжают культивироваться, административно-командные методы, волюнтаристскийподход, правовой нигилизм, игнорирование объективных экономических законови категорий. Скрытые до этого психологические причины привели к тому, чтотоварно-денежные отношения, загнанные прежде в подполье, "вдруг" проявилисебя в уродливом обличье "теневой" экономики с ее неизбежными спутниками- коррупцией, особо крупными хищениями, а нормальный материальных интерес- в извращенной форме взяток, "поборов", краж и т.д.1 </w:t>
      </w:r>
    </w:p>
    <w:p>
      <w:pPr>
        <w:pStyle w:val="Normal"/>
        <w:rPr/>
      </w:pPr>
      <w:r>
        <w:rPr/>
        <w:t xml:space="preserve">Эти причины носят и еще длительноевремя, вероятно, будут носить универсальный характер, ибо стереотипысознания людей и глубинные механизмы неудовлетворенности жизнью в значительнойстепени консервативны. Они обусловливают и сегодня поведение, выражающеесяв увеличении корыстных преступлений в сфере экономики, росте их криминальнойпрофессиональности, сращивании корыстных преступников - должностных лицс общеуголовными элементами, организованной преступностью и созданием "мафиозных"сообществ. Последние, словно "государства в государстве", включают в себявысокопоставленных должностных лиц, контролируемые ими коммерческие структурыи бандитские группировки. Причем власть в этих криминальных "мини-государствах"целенаправленно пытаются захватить как авторитеты преступного мира, таки часть предпринимателей, тесно связанных с криминальными структурами либосотрудничающих с криминалом для развития коммерческой деятельности.2 </w:t>
      </w:r>
    </w:p>
    <w:p>
      <w:pPr>
        <w:pStyle w:val="Normal"/>
        <w:rPr/>
      </w:pPr>
      <w:r>
        <w:rPr/>
      </w:r>
    </w:p>
    <w:p>
      <w:pPr>
        <w:pStyle w:val="Normal"/>
        <w:rPr/>
      </w:pPr>
      <w:r>
        <w:rPr/>
      </w:r>
    </w:p>
    <w:p>
      <w:pPr>
        <w:pStyle w:val="Normal"/>
        <w:rPr/>
      </w:pPr>
      <w:r>
        <w:rPr/>
        <w:t xml:space="preserve">1 ЯковлевA.M. Социология экономической преступности. - М., 1988. - С. 6. </w:t>
      </w:r>
    </w:p>
    <w:p>
      <w:pPr>
        <w:pStyle w:val="Normal"/>
        <w:rPr/>
      </w:pPr>
      <w:r>
        <w:rPr/>
        <w:t xml:space="preserve">2 СоломенноЕ. Война за Петербург. // Известия, 1993, 18 дек. N° 243. </w:t>
      </w:r>
    </w:p>
    <w:p>
      <w:pPr>
        <w:pStyle w:val="Normal"/>
        <w:rPr/>
      </w:pPr>
      <w:r>
        <w:rPr/>
        <w:t xml:space="preserve">Как отмечает известный юристВ.В. Лунеев, у преступности динамичный, творческий, "рыночный характер".Она мгновенно, безо всяких бюрократических проволочек заполняет все проявляющиесяи доступные ей неконтролируемые или слабо контролируемые государством иобществом ниши, адекватно обстановке меняет виды, формы и способы своей"деятельности", непрерывно изобретает новые и нередко изощренные методысокрытия своих следов, не ограничивает свои действия никакими правовыми,нравственными, психологическими и даже техническими нормами и правилами.1 </w:t>
      </w:r>
    </w:p>
    <w:p>
      <w:pPr>
        <w:pStyle w:val="Normal"/>
        <w:rPr/>
      </w:pPr>
      <w:r>
        <w:rPr/>
        <w:t xml:space="preserve">В системе "преступность -борьба с ней" преступность первична, самозащита общества от преступностипо своему происхождению вторична. Первые ходы делает преступность, борьбас ней - всего лишь ответ общества и государства на ее вызов. Новые качественныехарактеристики преступности требуют не только адекватных, но и упредительныхмер борьбы с нею - социально-профилактических, экономических, законодательных- уголовно-правового, уголовно-процессуального характера, криминалистических,организационно-управленческих, оперативно-розыскных направлений деятельности,психологически оправданных и обоснованных. Необходимо глубокое, в том числепсихологическое понимание причин и условий возникновения новых "ходов"преступности, предвидение психологических факторов, порождающих ее развитиепри | принятии любых мер, прежде всего на государственном уровне. </w:t>
      </w:r>
    </w:p>
    <w:p>
      <w:pPr>
        <w:pStyle w:val="Normal"/>
        <w:rPr/>
      </w:pPr>
      <w:r>
        <w:rPr/>
        <w:t xml:space="preserve">Как известно, функция борьбыс экономической преступностью в нашей стране реализуется комплексом социальныхучреждений. Наиболее важная роль в этом комплексе принадлежит специальныморганам государства - прокуратуре, органам внутренних дел, службе безопасности,таможенным органам, налоговой полиции, в определенной мере - службе внешнейразведки. Каждый из этих органов действует в рамках своей компетенции,своими специфическими, только им присущими формами и методами деятельности,установленными законами. Важнейшим условием успехов выступает глубокаяразведка криминального "экономического подполья". Она должна быть направленав первую очередь на выявление системы его функционирования, финансовыхи материальных источников, организации деятельности, структур, иерархии,лидеров, коррумпированных связей и т.п. и уже на этой основе - на выявлениеконкретных преступных проявлений.2 В ведении такой разведкимасса психологических явлений, условий и зависимостей, нуждающихся в тщательномучете и подготовке сотрудников, организующих и ведущих ее. Специальныеслужбы в процессе защиты экономики от преступлений, выявляя, пресекая ираскрывая их, должны совместно со следственным аппаратом, другими службамиорганов внутренних дел и правоохранительными органами решать еще одну важную,имеющую свой психологический аспект, задачу - принимать меры к обеспечению.возмещенияущерба, причиненного экономическими преступлениями субъектам собственности. </w:t>
      </w:r>
    </w:p>
    <w:p>
      <w:pPr>
        <w:pStyle w:val="Normal"/>
        <w:rPr/>
      </w:pPr>
      <w:r>
        <w:rPr/>
        <w:t>Психологические проблемыборьбы с преступностью, особенно экономической, исследованы еще совершеннонедостаточно. Юридическая психо-</w:t>
      </w:r>
    </w:p>
    <w:p>
      <w:pPr>
        <w:pStyle w:val="Normal"/>
        <w:rPr/>
      </w:pPr>
      <w:r>
        <w:rPr/>
      </w:r>
    </w:p>
    <w:p>
      <w:pPr>
        <w:pStyle w:val="Normal"/>
        <w:rPr/>
      </w:pPr>
      <w:r>
        <w:rPr/>
      </w:r>
    </w:p>
    <w:p>
      <w:pPr>
        <w:pStyle w:val="Normal"/>
        <w:rPr/>
      </w:pPr>
      <w:r>
        <w:rPr/>
        <w:t xml:space="preserve">1 Лунеев В.В.Тенденции преступности: мировые, региональные, российские. // Государствои право. - 1993. - № 5. </w:t>
      </w:r>
    </w:p>
    <w:p>
      <w:pPr>
        <w:pStyle w:val="Normal"/>
        <w:rPr/>
      </w:pPr>
      <w:r>
        <w:rPr/>
        <w:t xml:space="preserve">2 КолесниковВ.И. Преступность в России и стратегия борьбы с ней. // Преступность:стратегия борьбы. - М., 1997. - С. 24, 25. </w:t>
      </w:r>
    </w:p>
    <w:p>
      <w:pPr>
        <w:pStyle w:val="Normal"/>
        <w:rPr/>
      </w:pPr>
      <w:r>
        <w:rPr/>
        <w:t xml:space="preserve">логия призвана дать не толькотеоретический,1 но и прикладной ответ практическим органам.Важны исследования по трем направлениям: </w:t>
      </w:r>
    </w:p>
    <w:p>
      <w:pPr>
        <w:pStyle w:val="Normal"/>
        <w:rPr/>
      </w:pPr>
      <w:r>
        <w:rPr/>
        <w:t xml:space="preserve">• </w:t>
      </w:r>
      <w:r>
        <w:rPr/>
        <w:t xml:space="preserve">психологии преступногоповедения "экономических" преступников, психологии их личности; </w:t>
      </w:r>
    </w:p>
    <w:p>
      <w:pPr>
        <w:pStyle w:val="Normal"/>
        <w:rPr/>
      </w:pPr>
      <w:r>
        <w:rPr/>
        <w:t xml:space="preserve">• </w:t>
      </w:r>
      <w:r>
        <w:rPr/>
        <w:t xml:space="preserve">психологических особенностейправоохранительной (профилактической, следственной, оперативно-розыскнойи т.д.) деятельности по борьбе с экономической преступностью; </w:t>
      </w:r>
    </w:p>
    <w:p>
      <w:pPr>
        <w:pStyle w:val="Normal"/>
        <w:rPr/>
      </w:pPr>
      <w:r>
        <w:rPr/>
        <w:t xml:space="preserve">• </w:t>
      </w:r>
      <w:r>
        <w:rPr/>
        <w:t xml:space="preserve">психологии работников,осуществляющих борьбу с экономической преступностью, и всех аспектов ихотбора, подготовки, обеспечения. </w:t>
      </w:r>
    </w:p>
    <w:p>
      <w:pPr>
        <w:pStyle w:val="Normal"/>
        <w:rPr/>
      </w:pPr>
      <w:r>
        <w:rPr/>
        <w:t xml:space="preserve">Психологические аспектыуголовно-правовых мер по борьбе с экономической преступностью. Уголовноезаконодательство - эффективное средство борьбы с экономической преступностьюв современных условиях. Развивая и совершенствуя его, не следует исходитьиз публицистических оценок ситуации с преступностью как "разгула" преступности,"беспредела" или из приравнивания ее силы и силы государства ("кто кого").Конечно, ситуация в сфере борьбы с преступностью вообще и экономическойпреступностью, в частности, может быть оценена как сложная. Однако - иэто главное - ее нельзя рассматривать изолированно от состояния обществав целом. Экономическая преступность - лишь одно из явлений, в которых проявляетсяуровень социальной стабильности или нестабильности общества и его экономическогосостояния. Темпы прироста зарегистрированной преступности в последние годысвязаны главным образом не с качеством правоохранительной деятельности,а с болезненными процессами перехода общества в новое состояние, хотя этоне означает, что состояние правоохранительной деятельности не влияет наразвитие ситуации. </w:t>
      </w:r>
    </w:p>
    <w:p>
      <w:pPr>
        <w:pStyle w:val="Normal"/>
        <w:rPr/>
      </w:pPr>
      <w:r>
        <w:rPr/>
        <w:t xml:space="preserve">Поэтому исходно важна задачаформирования у работников, ведущих борьбу с преступностью, пониманияважности своей социальной роли и правильной профессиональной ориентациина упорную и действенную борьбу с повседневными проявлениямиэкономической преступности. Тем более что оптимальным является не многолетнееслежение за деятельностью преступных сообществ, а предупреждение самогоих формирования и активная постоянная работа по их разобщению. Здесь ккомпетенции правоохранительных органов в первую очередь относится использованиеуголовно-правовых мер двойной превенции: обезвреживание организаторов и"кандидатов" в активные участники сообщества безотлагательным привлечениемих к уголовной ответственности за менее тяжкие, но легко доказуемые преступления- незаконное хранение и ношение оружия, хранение наркотиков, хулиганство,угрозы убийством и т.п. Этот метод борьбы с организованными формами преступностиэффективно используется полициями зарубежных стран. Необходимо и законодательноеустановление объема преступной деятельности, позволяющего применить квалификацию"по максимуму". </w:t>
      </w:r>
    </w:p>
    <w:p>
      <w:pPr>
        <w:pStyle w:val="Normal"/>
        <w:rPr/>
      </w:pPr>
      <w:r>
        <w:rPr/>
        <w:t>Характерны психологическоеотношение значительной части работников правоохранительных органов к УПКкак к внешнему ограничителю, непонимание, что законность и подлинная целесообразностьнеразделимы, неуме-</w:t>
      </w:r>
    </w:p>
    <w:p>
      <w:pPr>
        <w:pStyle w:val="Normal"/>
        <w:rPr/>
      </w:pPr>
      <w:r>
        <w:rPr/>
      </w:r>
    </w:p>
    <w:p>
      <w:pPr>
        <w:pStyle w:val="Normal"/>
        <w:rPr/>
      </w:pPr>
      <w:r>
        <w:rPr/>
      </w:r>
    </w:p>
    <w:p>
      <w:pPr>
        <w:pStyle w:val="Normal"/>
        <w:rPr/>
      </w:pPr>
      <w:r>
        <w:rPr/>
        <w:t xml:space="preserve">1 См.: РатиновА.Р. Судебная психология для следователей. - М., 1997; Дулов А.В.Судебная психология. - Минск, 1974; Васильев В.Л. Юридическаяпсихология. - М., 1974, 1991; Чуфаров-ский Ю.В. Юридическая психология.- М., 1995; Чуфаровский Ю.В. Психология в оперативно-розыскной деятельности.- М., 1996; Шиханцов Г.Г. Юридическая психология. - М., 1998, идр. </w:t>
      </w:r>
    </w:p>
    <w:p>
      <w:pPr>
        <w:pStyle w:val="Normal"/>
        <w:rPr/>
      </w:pPr>
      <w:r>
        <w:rPr/>
        <w:t xml:space="preserve">ние применять нормы общегохарактера к частным (особенно нетрадиционным) ситуациям, как и использоватьбазу, которую дает закон для активных действий (например, положения добровольногоотказа от совершения преступлений, освобождения от уголовной ответственностив связи с деятельным раскаянием, примечанием 2 к ст. 201 УК РФ в случаепричинения вреда преступлением исключительно коммерческой организации идр.). </w:t>
      </w:r>
    </w:p>
    <w:p>
      <w:pPr>
        <w:pStyle w:val="Normal"/>
        <w:rPr/>
      </w:pPr>
      <w:r>
        <w:rPr/>
        <w:t xml:space="preserve">В доказывании экономическихи связанных с ними должностных преступлений такое профессиональное неумениепроявляется в недооценке косвенных доказательств (ценность обнаруженногоимущества, жизнь не по легальным средствам, отсутствие объяснений происхожденияобнаруженных средств и ценностей, быстрота прохождения документов и реализациирешений по определенным операциям и тд.). Успех крупных дел, например,о взяточничестве (крупных и по нынешним масштабам) должен базироватьсяна правиле: доказательств должно быть достаточно и без признания обвиняемого. </w:t>
      </w:r>
    </w:p>
    <w:p>
      <w:pPr>
        <w:pStyle w:val="Normal"/>
        <w:rPr/>
      </w:pPr>
      <w:r>
        <w:rPr/>
        <w:t xml:space="preserve">Профессиональное неумениепроявляется и в беспомощности установления мотивации преступника, когдарешение по делу ставится в зависимость от того, что говорит обвиняемыйо своем мотиве вместо того, чтобы выявить его по характеру деяния, предшествующими последующим действиям, образу жизни, информации о высказываниях в "своем"кругу и т.д. </w:t>
      </w:r>
    </w:p>
    <w:p>
      <w:pPr>
        <w:pStyle w:val="Normal"/>
        <w:rPr/>
      </w:pPr>
      <w:r>
        <w:rPr/>
        <w:t xml:space="preserve">Столь же негативные последствиянаблюдаются и применительно к уровню профессионального умения применятьуголовный закон. Неправильно утверждение, что без закона о борьбе скоррупцией невозможно реальное противодействие злоупотреблениям чиновников.Противоречит закону мнение некоторых представителей практики о том, чтоактивные действия по захвату с поличным взяточника или вымогателя, когдазаявителю разрешается передача денег или ценностей (признаки которых фиксируются),являются провокацией. Много и иных упущений по применению уголовного законодательства,за чем внимательно следят в преступной среде, обдумывая свое поведениена случай провала. </w:t>
      </w:r>
    </w:p>
    <w:p>
      <w:pPr>
        <w:pStyle w:val="Normal"/>
        <w:rPr/>
      </w:pPr>
      <w:r>
        <w:rPr/>
        <w:t xml:space="preserve">Задачами дальнейшего радикальногоусовершенствования уголовного законодательства и правоохранительной практикиявляются: </w:t>
      </w:r>
    </w:p>
    <w:p>
      <w:pPr>
        <w:pStyle w:val="Normal"/>
        <w:rPr/>
      </w:pPr>
      <w:r>
        <w:rPr/>
        <w:t xml:space="preserve">• </w:t>
      </w:r>
      <w:r>
        <w:rPr/>
        <w:t xml:space="preserve">последовательное формированиев сознании работников правоохранительных органов базовых психологическихпредставлений о праве и законности, нравственных ценностях; </w:t>
      </w:r>
    </w:p>
    <w:p>
      <w:pPr>
        <w:pStyle w:val="Normal"/>
        <w:rPr/>
      </w:pPr>
      <w:r>
        <w:rPr/>
        <w:t xml:space="preserve">• </w:t>
      </w:r>
      <w:r>
        <w:rPr/>
        <w:t xml:space="preserve">обеспечение приоритетнойзащиты человека, его прав (этот приоритет отнюдь не создает конфликта сдругими целями, ибо эта защита осуществляется именно путем активной борьбыс преступностью, в том числе посягающей на интересы общества в целом); </w:t>
      </w:r>
    </w:p>
    <w:p>
      <w:pPr>
        <w:pStyle w:val="Normal"/>
        <w:rPr/>
      </w:pPr>
      <w:r>
        <w:rPr/>
        <w:t xml:space="preserve">• </w:t>
      </w:r>
      <w:r>
        <w:rPr/>
        <w:t xml:space="preserve">максимальная защита законныхинтересов потерпевших; </w:t>
      </w:r>
    </w:p>
    <w:p>
      <w:pPr>
        <w:pStyle w:val="Normal"/>
        <w:rPr/>
      </w:pPr>
      <w:r>
        <w:rPr/>
        <w:t xml:space="preserve">• </w:t>
      </w:r>
      <w:r>
        <w:rPr/>
        <w:t xml:space="preserve">максимальная уголовно-правоваяи иная защита свидетелей; </w:t>
      </w:r>
    </w:p>
    <w:p>
      <w:pPr>
        <w:pStyle w:val="Normal"/>
        <w:rPr/>
      </w:pPr>
      <w:r>
        <w:rPr/>
        <w:t xml:space="preserve">• </w:t>
      </w:r>
      <w:r>
        <w:rPr/>
        <w:t xml:space="preserve">устранение избыточностиуголовно-правовых запретов, невыполнимость которых в правоохранительнойпрактике порождает правовой нигилизм в психологии населения и должностныхлиц и позволяет преступникам остаться безнаказанными; </w:t>
      </w:r>
    </w:p>
    <w:p>
      <w:pPr>
        <w:pStyle w:val="Normal"/>
        <w:rPr/>
      </w:pPr>
      <w:r>
        <w:rPr/>
        <w:t xml:space="preserve">• </w:t>
      </w:r>
      <w:r>
        <w:rPr/>
        <w:t xml:space="preserve">создание достаточных возможностейдля дифференциации и индивидуализации ответственности и наказания с учетомличности виновных, мотивов и последствий их деяний, а также возможностейпоощрения органами </w:t>
      </w:r>
    </w:p>
    <w:p>
      <w:pPr>
        <w:pStyle w:val="Normal"/>
        <w:rPr/>
      </w:pPr>
      <w:r>
        <w:rPr/>
        <w:t xml:space="preserve">уголовного судопроизводстваположительного посткриминального поведения путем смягчения наказания илидаже освобождения от него; </w:t>
      </w:r>
    </w:p>
    <w:p>
      <w:pPr>
        <w:pStyle w:val="Normal"/>
        <w:rPr/>
      </w:pPr>
      <w:r>
        <w:rPr/>
        <w:t xml:space="preserve">• </w:t>
      </w:r>
      <w:r>
        <w:rPr/>
        <w:t xml:space="preserve">усиление мер по государственно-правовойзащите работников правоохранительных органов (жертвующих нередко своейжизнью ради государственных и общественных интересов), обеспечивающих максимальнуюответственность преступников за оказание воздействия на них (шантаж, угрозы,повреждение принадлежащего им личного имущества, похищение их детей, покушения,нанесение телесных повреждений и др.); </w:t>
      </w:r>
    </w:p>
    <w:p>
      <w:pPr>
        <w:pStyle w:val="Normal"/>
        <w:rPr/>
      </w:pPr>
      <w:r>
        <w:rPr/>
        <w:t xml:space="preserve">• </w:t>
      </w:r>
      <w:r>
        <w:rPr/>
        <w:t xml:space="preserve">решение комплекса вопросов,вытекающих из необходимости взаимодействия с государствами ближнего и дальнегозарубежья в борьбе с преступностью. </w:t>
      </w:r>
    </w:p>
    <w:p>
      <w:pPr>
        <w:pStyle w:val="Normal"/>
        <w:rPr/>
      </w:pPr>
      <w:r>
        <w:rPr/>
        <w:t xml:space="preserve">Психологические аспектыраскрытия экономических преступлений. Приведенная выше характеристикапреступности, особенно в ее новых организационных качествах, дает ответна вопрос об объективной обусловленности и необходимости оперативно-розыскнойдеятельности как общественно полезного и необходимого вида человеческойдеятельности. А.И. Алексеев по этому поводу пишет: "...Уже давно, многовеков, даже тысячелетий назад человечество пришло к такой элементарнойистине: тайным действиям преступников надо, помимо всего прочего, противопоставитьтайный сыск. Иначе и быть не может: раз есть люди, которые тайно, негласнодействуют против себе подобных, против общества, против государства, должныбыть и другие люди, которое их изобличают, как говорится, выводятна чистую воду и передают в руки правосудия. Таков принципиальный моментистина (курсив мой. - Авт.). Все остальное - дело техники. Аона, наряду с гласными следственными действиями, судопроизводством, включаеттайную слежку, скрытое наблюдение, конспиративное выведывание, оперативноелегендирование и т.д.".1 "Другие люди" - это сотрудники оперативныхаппаратов органов внутренних дел, в нашем случае - оперативные работникиподразделений по борьбе с экономической и организованной преступностью(БЭП и БОП). </w:t>
      </w:r>
    </w:p>
    <w:p>
      <w:pPr>
        <w:pStyle w:val="Normal"/>
        <w:rPr/>
      </w:pPr>
      <w:r>
        <w:rPr/>
        <w:t xml:space="preserve">Каждая профессия и принадлежащиек ней люди характеризуются рядом признаков, отличающих их от других. Однимиз определяющих признаков оперативно-розыскной работы в борьбе с экономическойпреступностью является то, что она представляет собой вид государственнойслужбы и политической деятельности специально уполномоченных на то закономлиц.2 Направленность работы оперативного сотрудника определяетсятеми задачами, которые ставит перед ним закон об оперативно-розыскной деятельности.Чтобы успешно решать их, оперативный работник должен иметь прежде всегохорошо развитую профессиональную направленность, которая всегдавыступает как стержневое свойство личности. Кроме того, важнейшим качествомпрофессиональной деятельности оперработника является его моральный облик,высокая нравственность? </w:t>
      </w:r>
    </w:p>
    <w:p>
      <w:pPr>
        <w:pStyle w:val="Normal"/>
        <w:rPr/>
      </w:pPr>
      <w:r>
        <w:rPr/>
        <w:t>Есть точка зрения, что оперативно-розыскнаядеятельность - это придаток следственной работы, допроцессуальная стадияуголовного расследования и только. Однако это не соответствует природеее общественной необходимо-</w:t>
      </w:r>
    </w:p>
    <w:p>
      <w:pPr>
        <w:pStyle w:val="Normal"/>
        <w:rPr/>
      </w:pPr>
      <w:r>
        <w:rPr/>
      </w:r>
    </w:p>
    <w:p>
      <w:pPr>
        <w:pStyle w:val="Normal"/>
        <w:rPr/>
      </w:pPr>
      <w:r>
        <w:rPr/>
      </w:r>
    </w:p>
    <w:p>
      <w:pPr>
        <w:pStyle w:val="Normal"/>
        <w:rPr/>
      </w:pPr>
      <w:r>
        <w:rPr/>
        <w:t xml:space="preserve">1 АлексеевА.И. Социальная ценность и нравственные основы агентурной работы. //Оперативно-розыскная работа. - 1993. - № 2. - С. 20. </w:t>
      </w:r>
    </w:p>
    <w:p>
      <w:pPr>
        <w:pStyle w:val="Normal"/>
        <w:rPr/>
      </w:pPr>
      <w:r>
        <w:rPr/>
        <w:t xml:space="preserve">2 Токарев Е.В.О целях, задачах и организационной структуре МВД России по борьбе сэкономической преступностью. // Проблемы повышения эффективности деятельностиаппаратов БЭП органов внутренних дел в современных условиях. - М., 1998.- С. 5, 6. </w:t>
      </w:r>
    </w:p>
    <w:p>
      <w:pPr>
        <w:pStyle w:val="Normal"/>
        <w:rPr/>
      </w:pPr>
      <w:r>
        <w:rPr/>
        <w:t xml:space="preserve">3 См.: ШчхаицоеГ.Г. Юридическая психология. - М., 1998. - С. 169. </w:t>
      </w:r>
    </w:p>
    <w:p>
      <w:pPr>
        <w:pStyle w:val="Normal"/>
        <w:rPr/>
      </w:pPr>
      <w:r>
        <w:rPr/>
        <w:t xml:space="preserve">сти и социальной обусловленности.Иной вопрос, что она в определенной степени является обеспечивающей поотношению к функциям дознания и предварительного следствия. М.С. Строговичписал: "Оперативно-розыскная деятельность - это совокупность различныхдействий, не имеющих процессуального характера и не облекаемыхв процессуальные формы. Подобные действия проводятся в целях обнаруженияпреступления и преступника"1 (курсив мой. - Авт.*). </w:t>
      </w:r>
    </w:p>
    <w:p>
      <w:pPr>
        <w:pStyle w:val="Normal"/>
        <w:rPr/>
      </w:pPr>
      <w:r>
        <w:rPr/>
        <w:t xml:space="preserve">В экономической сфере оперативно-розыскнуюдеятельность всегда отличали действия повышенно рискованного характера.Это предъявляет к сотрудникам, занимающимся ею, высокие требования к морально-психологическойи профессионально-психологической подготовленности, устойчивости, преданностидолгу, смелости, самообладанию. </w:t>
      </w:r>
    </w:p>
    <w:p>
      <w:pPr>
        <w:pStyle w:val="Normal"/>
        <w:rPr/>
      </w:pPr>
      <w:r>
        <w:rPr/>
        <w:t xml:space="preserve">Высоки требования и к организацииоперативно-розыскной деятельности, к ее руководителю. Наряду с тем, чтоему необходимо обладать теми же профессионально-психологическими качествами,которые присущи рядовому оперативному работнику, руководитель в сфере оперативно-розыскнойдеятельности должен представлять собой зрелую в политическом отношенииличность. Его политическим кредо должны являться принципы, закрепленныенормативно в Законе об оперативно-розыскной деятельности, который однозначнозапрещает органам и должностным лицам, осуществляющим ее, предприниматьсвои действия в интересах какой-либо политической партии и оказывать влияниечерез свои негласные возможности на характер деятельности органов представительнойи судейской власти, а также общественных объединений или религиозных организаций,зарегистрированных в установленном законе порядке. Это предъявляет высокиетребования к гражданственности, патриотизму, беспристрастности, верностизакону руководителей оперативных подразделений БЭП и БОП. </w:t>
      </w:r>
    </w:p>
    <w:p>
      <w:pPr>
        <w:pStyle w:val="Normal"/>
        <w:rPr/>
      </w:pPr>
      <w:r>
        <w:rPr/>
        <w:t xml:space="preserve">Закон устанавливает также,что гражданство, национальность, пол, местожительство, социальное и имущественноеположение, принадлежность к общественным объединениям, отношение к религии,политические убеждения отдельных лиц не являются препятствием в выполнениив отношении них оперативно-розыскных мероприятий на территории России,если иное не предусмотрено законом. Это тоже предъявляет особые требованияк профессионализму и личным качествам оперативных работников. По существупсихологические положения содержат и требования закона о том, что результатыоперативно-розыскной деятельности могут быть использованы для подготовкии осуществления следственных действий и проведения оперативных мероприятийпо раскрытию преступлений только после их проверки в соответствии с уголовно-процессуальнымзаконодательством. Вопросом профессионализма и престижа выступает тутпредельно честное и предельно достоверное отношение оперативника к представляемойследователю информации, способность критически ^осуществлять ее самооценку.Это усугубляется установленным порядком контроля за деятельностью оперативно-розыскныхаппаратов, а также предоставленной гражданам возможностью обжаловать ихдействия в судебном порядке (ст. 3, 5 Закона). </w:t>
      </w:r>
    </w:p>
    <w:p>
      <w:pPr>
        <w:pStyle w:val="Normal"/>
        <w:rPr/>
      </w:pPr>
      <w:r>
        <w:rPr/>
        <w:t>Важность твердых психологическихустановок на соблюдение законности, норм права в сознании оперативныхработников органов внутренних дел, осуществляющих оперативно-розыскнымиметодами защиту экономики -</w:t>
      </w:r>
    </w:p>
    <w:p>
      <w:pPr>
        <w:pStyle w:val="Normal"/>
        <w:rPr/>
      </w:pPr>
      <w:r>
        <w:rPr/>
      </w:r>
    </w:p>
    <w:p>
      <w:pPr>
        <w:pStyle w:val="Normal"/>
        <w:rPr/>
      </w:pPr>
      <w:r>
        <w:rPr/>
      </w:r>
    </w:p>
    <w:p>
      <w:pPr>
        <w:pStyle w:val="Normal"/>
        <w:rPr/>
      </w:pPr>
      <w:r>
        <w:rPr/>
        <w:t xml:space="preserve">1 СтроговичМ.С. Курс советского уголовного процесса. Т. 2. - М., 1970. - С. 29. </w:t>
      </w:r>
    </w:p>
    <w:p>
      <w:pPr>
        <w:pStyle w:val="Normal"/>
        <w:rPr/>
      </w:pPr>
      <w:r>
        <w:rPr/>
        <w:t xml:space="preserve">важнейшей сферы человеческойдеятельности, - трудно переоценить. Правовой фактор в деятельности органоввнутренних дел в целом всегда имел важнейшее значение в связи с тем, чтоони относятся к числу органов управления, которым ".предоставлена возможностьизвестного усмотрения, индивидуального регулирования общественных отношений".1Подобное "усмотрение" широко может применяться в оперативно-розыскной деятельности,поэтому именно здесь необходимо взаимопроникновение права и психологии. </w:t>
      </w:r>
    </w:p>
    <w:p>
      <w:pPr>
        <w:pStyle w:val="Normal"/>
        <w:rPr/>
      </w:pPr>
      <w:r>
        <w:rPr/>
      </w:r>
    </w:p>
    <w:p>
      <w:pPr>
        <w:pStyle w:val="Normal"/>
        <w:rPr/>
      </w:pPr>
      <w:r>
        <w:rPr/>
        <w:t xml:space="preserve">1 АлексеевС.С. Социальная ценность права в советском обществе. - М., 1971. -С. 191. </w:t>
      </w:r>
    </w:p>
    <w:p>
      <w:pPr>
        <w:pStyle w:val="Normal"/>
        <w:rPr/>
      </w:pPr>
      <w:r>
        <w:rPr/>
        <w:t>2 См.:Основные виды деятельности и психологическая пригодность к службев органах внутренних дел. - М., 1997.</w:t>
      </w:r>
    </w:p>
    <w:p>
      <w:pPr>
        <w:pStyle w:val="Normal"/>
        <w:rPr/>
      </w:pPr>
      <w:r>
        <w:rPr/>
      </w:r>
    </w:p>
    <w:p>
      <w:pPr>
        <w:pStyle w:val="Normal"/>
        <w:rPr/>
      </w:pPr>
      <w:r>
        <w:rPr/>
      </w:r>
    </w:p>
    <w:p>
      <w:pPr>
        <w:pStyle w:val="Normal"/>
        <w:rPr/>
      </w:pPr>
      <w:r>
        <w:rPr/>
        <w:t>10.5. Психология розыскной деятельности</w:t>
      </w:r>
    </w:p>
    <w:p>
      <w:pPr>
        <w:pStyle w:val="Normal"/>
        <w:rPr/>
      </w:pPr>
      <w:r>
        <w:rPr/>
        <w:t xml:space="preserve">Общая характеристика розыскнойдеятельности. Розыскная (оперативно-розыскная) деятельность - одиниз наиболее сложных видов правоохранительной деятельности, предъявляющийк осуществляющим ее лицам специфический комплекс требований. Ее необходимостьобусловлена самим фактом существования противоправной, прежде всего преступной,деятельности, со свойственным ей тайным, скрытным характером подготовки,совершения преступлений, сокрытия их следов. Без розыскной деятельностипрактически невозможным стало бы раскрытие многих преступлений и привлечениек ответственности виновных. </w:t>
      </w:r>
    </w:p>
    <w:p>
      <w:pPr>
        <w:pStyle w:val="Normal"/>
        <w:rPr/>
      </w:pPr>
      <w:r>
        <w:rPr/>
        <w:t xml:space="preserve">Структура розыскной деятельностидостаточно сложна, составляющие ее действия и операции разнообразны и зависятот характера решаемых с их помощью задач. В целом для розыскной деятельностиэти задачи определены в законе и сводятся к выявлению, пресечению, предупреждению,раскрытию преступлений, а также к розыску различных категорий лиц - уклоняющихсяот следствия и суда, отбытия наказания, пропавших без вести и некоторыхдругих. </w:t>
      </w:r>
    </w:p>
    <w:p>
      <w:pPr>
        <w:pStyle w:val="Normal"/>
        <w:rPr/>
      </w:pPr>
      <w:r>
        <w:rPr/>
        <w:t xml:space="preserve">Мотив оперативно-розыскнойдеятельности придает смысл осуществляемым действиям, тем самым определяякачество их проведения и возможность достижения цели. Являясь видом правоохранительнойдеятельности, оперативно-розыскная деятельность социально мотивированапотребностями борьбы с преступностью, но ее индивидуальная мотивация можетбыть различной. Наиболее существенным здесь выступает познавательно-деятельныймотив к обнаружению скрытых и намеренно скрываемых фактов и установлениюистинных источников криминальных событий. </w:t>
      </w:r>
    </w:p>
    <w:p>
      <w:pPr>
        <w:pStyle w:val="Normal"/>
        <w:rPr/>
      </w:pPr>
      <w:r>
        <w:rPr/>
        <w:t xml:space="preserve">Составляющие оперативно-розыскнуюдеятельность розыскные действия разнообразны и могут разворачиваться ввесьма сложные самостоятельные виды деятельности в тех случаях, когда напути их осуществления возникают препятствия, затрудняющие достижение цели.Эти препятствия связаны с условиями, в которых осуществляются действия.Существует множество ситуаций, для которых заранее предвидеть изменениеусловий невозможно. Поэтому как сами действия, так и их операциональныйсостав нередко выбираются и изменяются "на ходу", оперативно. Последнееобстоятельство предъявляет особые требования к лицам, осуществляющим оперативно-розыскнуюдеятельность. </w:t>
      </w:r>
    </w:p>
    <w:p>
      <w:pPr>
        <w:pStyle w:val="Normal"/>
        <w:rPr/>
      </w:pPr>
      <w:r>
        <w:rPr/>
        <w:t>Требования к профессиональнымкачествам оперативных работников. Специальные исследования позволилипостроить психограмму оперативно-розыскной деятельности и определитьосновные требования, которые она предъявляет к оперативным работникам.2Поиск ответа на основной вопрос</w:t>
      </w:r>
    </w:p>
    <w:p>
      <w:pPr>
        <w:pStyle w:val="Normal"/>
        <w:rPr/>
      </w:pPr>
      <w:r>
        <w:rPr/>
      </w:r>
    </w:p>
    <w:p>
      <w:pPr>
        <w:pStyle w:val="Normal"/>
        <w:rPr/>
      </w:pPr>
      <w:r>
        <w:rPr/>
      </w:r>
    </w:p>
    <w:p>
      <w:pPr>
        <w:pStyle w:val="Normal"/>
        <w:rPr/>
      </w:pPr>
      <w:r>
        <w:rPr/>
        <w:t xml:space="preserve">1 АлексеевС.С. Социальная ценность права в советском обществе. - М., 1971. -С. 191. </w:t>
      </w:r>
    </w:p>
    <w:p>
      <w:pPr>
        <w:pStyle w:val="Normal"/>
        <w:rPr/>
      </w:pPr>
      <w:r>
        <w:rPr/>
        <w:t xml:space="preserve">2 См.:Основные виды деятельности и психологическая пригодность к службев органах внутренних дел. - М., 1997. </w:t>
      </w:r>
    </w:p>
    <w:p>
      <w:pPr>
        <w:pStyle w:val="Normal"/>
        <w:rPr/>
      </w:pPr>
      <w:r>
        <w:rPr/>
        <w:t xml:space="preserve">оперативно-розыскной деятельности- кто совершил то или иное преступление? - представляет собой процесс оперированиямысленными образами людей, действующих в определенных обстоятельствах.В зависимости от особенностей конкретной ситуации элементами этой моделимогут быть, например, общие представления о мотивах поведения, индивидуально-психологическихособенностях какой-то категории лиц, образные, более или менее конструктивныепредставления о самих категориях лиц, от которых можно ожидать совершениятаких действий. Во многом содержание оперативно-информационных моделейкриминальных событий или иных оперативно-розыскных ситуаций формируетсяв практическом опыте сотрудников. Его значение проявляется как в содержаниимысленных моделей ситуаций, так и в степени конкретности их элементов.В идеальном случае оперативный сотрудник мыслит образами конкретных лицс их полными установочными и идентификационными данными. Сказанное означает,что психологическую основу оперативно-розыскной деятельности составляетспецифическая база знаний, содержанием которой является система конструктивныхдинамических моделей людей и механизмов их поведения. </w:t>
      </w:r>
    </w:p>
    <w:p>
      <w:pPr>
        <w:pStyle w:val="Normal"/>
        <w:rPr/>
      </w:pPr>
      <w:r>
        <w:rPr/>
        <w:t xml:space="preserve">Основным интегральным психическимпроцессом, лежащим в основе данного вида деятельности, является оперативноемышление осуществляющих ее сотрудников. Его содержание в основном сводитсяк построению идеальных оперативно-информационных моделей ситуаций,на основе которых формулируются оперативно-розыскные задачи и пути их решения.В отличие от других видов психического моделирования, имеющих место в иныхвидах предметной, например педагогической, деятельности, элементами оперативно-информационныхмоделей являются динамические образы людей как субъектов противоправныхдействий: от общих представлений о человеке как субъекте преступногоповедения и его механизмах до образов конкретных лиц, действующих в конкретныхусловиях. </w:t>
      </w:r>
    </w:p>
    <w:p>
      <w:pPr>
        <w:pStyle w:val="Normal"/>
        <w:rPr/>
      </w:pPr>
      <w:r>
        <w:rPr/>
        <w:t xml:space="preserve">Оперативное мышление, являясьстержневым психическим процессом; обеспечивающим розыскную деятельность,непосредственно "вплетено" в практику этой работы, прямо связано с ее результатамии составляет основу профессиональной квалификации оперативника. Если исходитьиз содержания оперативно-информационных моделей, то основу успешности оперативно-розыскнойдеятельности составляет профессиональный опыт осуществляющих ее лиц, приобретаемыйтолько на практике. </w:t>
      </w:r>
    </w:p>
    <w:p>
      <w:pPr>
        <w:pStyle w:val="Normal"/>
        <w:rPr/>
      </w:pPr>
      <w:r>
        <w:rPr/>
        <w:t xml:space="preserve">Оперативно-розыскная деятельностьявляется государственно-правовым видом деятельности, поэтому реализацияее внутреннего, психологического содержания во внешних действиях сопряженас рядом весьма существенных условий и ограничений. Одним из наиболее важныхявляется преимущественно негласный характер этого вида деятельности.Поскольку розыскные действия часто связаны с вторжением в охраняемые правалюдей, подозреваемых в причастнорти к преступлениям (когда их действительнаявина еще не доказана), они могут осуществляться только уполномоченнымина их проведение должностными лицами, которые должны скрыть не только характерсвоих действий как розыскных, но и их цели, а также свою принадлежностьк правоохранительным органам. </w:t>
      </w:r>
    </w:p>
    <w:p>
      <w:pPr>
        <w:pStyle w:val="Normal"/>
        <w:rPr/>
      </w:pPr>
      <w:r>
        <w:rPr/>
        <w:t xml:space="preserve">Конспиративность розыскныхдействий - их важнейшая характеристика, без ее соблюдения достичь нужногорезультата часто бывает невозможно. Суть конспиративности состоит в преднамеренномсокрытии истинных целей </w:t>
      </w:r>
    </w:p>
    <w:p>
      <w:pPr>
        <w:pStyle w:val="Normal"/>
        <w:rPr/>
      </w:pPr>
      <w:r>
        <w:rPr/>
        <w:t xml:space="preserve">осуществляемых оперативнымсотрудником действий или создании у других лиц иллюзорных представленийоб этом, тем более об общей структуре деятельности, в которую они включены.Именно поэтому закон строго регламентирует использование специфическихметодов оперативно-розыскной деятельности исключительно в целях борьбыс преступностью. </w:t>
      </w:r>
    </w:p>
    <w:p>
      <w:pPr>
        <w:pStyle w:val="Normal"/>
        <w:rPr/>
      </w:pPr>
      <w:r>
        <w:rPr/>
        <w:t xml:space="preserve">Конспиративный характер оперативно-розыскныхдействий требует от осуществляющих их лиц высоко развитых навыков постоянногоконтроля за всеми деталями своего поведения при решении служебных задач,особенно в контактах с другими лицами, т. е. высоко развитой рефлексии.При этом жесткий самоконтроль не должен оказывать влияния на естественность,спонтанность поведения оперативного сотрудника и вызывать какие-либо подозрениясо стороны иных лиц о его истинных намерениях. </w:t>
      </w:r>
    </w:p>
    <w:p>
      <w:pPr>
        <w:pStyle w:val="Normal"/>
        <w:rPr/>
      </w:pPr>
      <w:r>
        <w:rPr/>
        <w:t xml:space="preserve">Общение в розыскной деятельности.Общей задачей, решаемой посредством осуществления розыскных действий, являетсядобывание различного рода информации о фактах, событиях, предметах, лицах,имеющих то или иное отношение к подготавливаемым, совершаемым или совершеннымпреступлениям, к причастным к ним лицам, а также сведений, которые могутиметь значение для установления места нахождения разыскиваемых лиц. Могутбыть и иные, частные, задачи, решаемые посредством розыскных действий.Их содержание изложено в различных служебных документах, предназначенныхдля использования только специально уполномоченными на это лицами, и являетсяпредметом служебной и государственной тайны. </w:t>
      </w:r>
    </w:p>
    <w:p>
      <w:pPr>
        <w:pStyle w:val="Normal"/>
        <w:rPr/>
      </w:pPr>
      <w:r>
        <w:rPr/>
        <w:t xml:space="preserve">Психологическая составляющаяэтих действий весьма значительна. Прежде всего осуществляющие розыскнуюдеятельность сотрудники должны знать множество способов установленияисточников необходимой им информации, а также самих источников. Этизнания приобретаются в специальных учебных заведениях. Однако в практическойдеятельности часто складываются ситуации, когда источники информации заранеене известны и должны быть установлены. Решение этой задачи иногда требуетот сотрудников незаурядных аналитических способностей, логического мышленияи интуиции. </w:t>
      </w:r>
    </w:p>
    <w:p>
      <w:pPr>
        <w:pStyle w:val="Normal"/>
        <w:rPr/>
      </w:pPr>
      <w:r>
        <w:rPr/>
        <w:t xml:space="preserve">Существенной особенностьюмногих задач, возникающих в розыскной деятельности, является неизвестностьили высокая степень неопределенности самих объектов розыска. Если такимобъектом является конкретное лицо, то одним из путей формирования источникаинформации о нем может быть разработка психологической модели (портрета)предполагаемого преступника, на основе которой строится тактика егорозыска. Решение этой задачи предполагает наличие довольно глубоких, неакадемических, а основанных на практическом опыте знаний человеческой психологии. </w:t>
      </w:r>
    </w:p>
    <w:p>
      <w:pPr>
        <w:pStyle w:val="Normal"/>
        <w:rPr/>
      </w:pPr>
      <w:r>
        <w:rPr/>
        <w:t xml:space="preserve">Сходна с ней и другая важнейшаязадача розыскной деятельности - установление местонахождения определенноголица. Ее решение во многом зависит от того, в какой степени точно удаетсяпостроить прогностическую модель его поведения, на основе которойможно было бы выдвинуть продуктивные предположения о вероятном месте егонахождения. Здесь в основе также лежит знание психологических механизмовповедения, выбора лицом тех или иных его вариантов в зависимости от конкретныхусловий. </w:t>
      </w:r>
    </w:p>
    <w:p>
      <w:pPr>
        <w:pStyle w:val="Normal"/>
        <w:rPr/>
      </w:pPr>
      <w:r>
        <w:rPr/>
        <w:t xml:space="preserve">Самостоятельный комплекспсихологических по своей сути проблем розыскной деятельности связан с необходимостьювыработки способов "снятия" необходимой информации с ее источников.Решение этой задачи зависит от характера как самого источника-носителя,так и самой информации. Такими </w:t>
      </w:r>
    </w:p>
    <w:p>
      <w:pPr>
        <w:pStyle w:val="Normal"/>
        <w:rPr/>
      </w:pPr>
      <w:r>
        <w:rPr/>
        <w:t xml:space="preserve">источниками могут быть предметы,документы, люди, обстоятельства интересующих событий. Работа с каждым изних требует своих приемов и методов, предусмотреть которые заранее практическиневозможно. Несмотря на широкое применение технических возможностей в оперативнойработе, основным все же остается получение необходимых сведений от конкретныхлиц путем их опроса. В какой бы форме он ни проводился, оперативномуработнику необходимо установить специфические отношения с опрашиваемымлицом, мотивировать его или создать специальные условия, в которыхданное лицо сообщит нужную информацию, иногда - скрыть истинные цели опроса,не породить у опрашиваемого лица подозрений в нежелательном для него направлениииспользования сведений и др. </w:t>
      </w:r>
    </w:p>
    <w:p>
      <w:pPr>
        <w:pStyle w:val="Normal"/>
        <w:rPr/>
      </w:pPr>
      <w:r>
        <w:rPr/>
        <w:t xml:space="preserve">В процессе осуществленияоперативно-розыскной деятельности сотрудники выполняют множество действий,вступают в контакты с различными людьми. Их главная задача при этом - умениеотбирать во всем потоке воспринимаемой информации непосредственно интересующиеего сведения, а также любые сведения, которые он должен фиксировать каксотрудник оперативной службы милиции. </w:t>
      </w:r>
    </w:p>
    <w:p>
      <w:pPr>
        <w:pStyle w:val="Normal"/>
        <w:rPr/>
      </w:pPr>
      <w:r>
        <w:rPr/>
        <w:t xml:space="preserve">Наиболее сложны ситуации,в которых носителями значимой информации являются люди, а специальный интереск ним со стороны оперативного работника не может быть раскрыт. Здесь возникаетцелый ряд самостоятельных, психологически насыщенных задач, например,определение способов и путей установления контакта с интересующим лицом,получение от него нужных сведений, использование этих сведений в дальнейшихрозыскных действиях, соблюдение конспиративности и др. Их решение можетпотребовать от сотрудника реализации навыков различных видов ролевого,игрового поведения, соответственно предварительного выбора и "репетирования"роли, в которой наиболее легко вступить в контакт и получить нужные сведения,оставшись нерасшифрованным. Оперативная работа требует определенных артистическихсклонностей или способностей от выполняющих ее людей. Поэтому методыподготовки актеров могут быть применены в практике профессиональной подготовкисотрудников оперативных служб. </w:t>
      </w:r>
    </w:p>
    <w:p>
      <w:pPr>
        <w:pStyle w:val="Normal"/>
        <w:rPr/>
      </w:pPr>
      <w:r>
        <w:rPr/>
        <w:t xml:space="preserve">Общей предпосылкой успешнойреализации многих розыскных действий является способность сотрудников кустановлению доверительных отношений с различными людьми и в первуюочередь - с преступниками и лицами из их окружения. Именно в этой средезарождаются и отсюда управляются криминогенные процессы, принимаются всемеры к их скрытности, тайности. Преступники, как правило, хорошо осознаютпротивоправность своих действий, поэтому особенно чувствительны ко всякимпопыткам как-либо ее обнаружить. </w:t>
      </w:r>
    </w:p>
    <w:p>
      <w:pPr>
        <w:pStyle w:val="Normal"/>
        <w:rPr/>
      </w:pPr>
      <w:r>
        <w:rPr/>
        <w:t xml:space="preserve">Навыки установления межличностныхотношений являются базовыми, лежащими в основе продуктивной оперативнойработы. Оперативный сотрудник должен знать механизмы установления контактови, что наиболее важно, доверительного отношения со стороны других лиц.Необходимо создать у другого человека уверенность, что сообщенные им сведенияне будут использованы против него, более того, его собеседник сможет принятьзаинтересованное участие в реализации сообщенного или в решении иных проблемсообщившего их лица. Мотивация доверительности основывается на ожиданииподдержки, помощи или просто понимания. Иногда она имеет в основе материальныйинтерес или носит характер сделки, при которой лицо получает какие-либольготы в обмен на сообщенные сведения. Задача оперативного работника -распознавание психологической основы установления доверительных отношенийи построение тактики контакта с ее учетом. </w:t>
      </w:r>
    </w:p>
    <w:p>
      <w:pPr>
        <w:pStyle w:val="Normal"/>
        <w:rPr/>
      </w:pPr>
      <w:r>
        <w:rPr/>
        <w:t xml:space="preserve">В любом случае оперативныйработник несет ответственность за безопасность тех лиц, с которыми вступаетв контакт. Планируя и реализуя определенные действия, в выполнение которыхвключаются другие люди, он должен предусмотреть меры к обеспечению их безопасности.Это предъявляет специфические требования к оперативным сотрудникам: умениеработать в условиях высоких нервно-психических нагрузок, сохраняя при этомспособность быстрого реагирования на изменения ситуации и принятия адекватныхрешений. С этой стороной оперативно-розыскной деятельности связанаготовность осуществляющих ее сотрудников к риску, т.е. к действиямв ситуациях с высокой (но не полной!) вероятностью неудачи, проигрыша.Эти действия совершаются под влиянием чувства долга и обусловлены выполнениемобязанностей по защите прав и законных интересов людей. Как правило, действияв ситуациях риска могут осуществляться только тогда, когда они не ставятв эту ситуацию других людей. Поэтому оперативно-розыскная деятельностьтребует от ее субъектов постоянного анализа и оценки складывающихсяситуаций с точки зрения безопасности участвующих в ней лиц, но не вущерб достижению целей. Ситуации постоянного риска здесь также не нужны,как и в любой другой профессиональной деятельности. </w:t>
      </w:r>
    </w:p>
    <w:p>
      <w:pPr>
        <w:pStyle w:val="Normal"/>
        <w:rPr/>
      </w:pPr>
      <w:r>
        <w:rPr/>
        <w:t>Задачи и пути развития оперативно-розыскнойпсихологии. В целом не будет преувеличением сказать, что оперативно-розыскнаядеятельность - это практическая психология борьбы с преступностью. Психологическаянаука является для нее базовой дисциплиной, оказывающей прямое влияниена качество решения стоящих перед ней задач. Особенно продуктивным можетбыть восприятие теорией и практикой оперативно-розыскной деятельности психологическихконцепций о механизмах поведения людей, в том числе преступного, условияхи механизмах криминализации людей, мотивации осуществления ими конкретныхвидов преступной деятельности, процессах "запечатления" признаков лицав результатах его действий, психологических теорий ролевого поведения.Полноценное создание специальной научной дисциплины - оперативно-розыскнойпсихологии - дело будущего.</w:t>
      </w:r>
    </w:p>
    <w:p>
      <w:pPr>
        <w:pStyle w:val="Normal"/>
        <w:rPr/>
      </w:pPr>
      <w:r>
        <w:rPr/>
      </w:r>
    </w:p>
    <w:p>
      <w:pPr>
        <w:pStyle w:val="Normal"/>
        <w:rPr/>
      </w:pPr>
      <w:r>
        <w:rPr/>
      </w:r>
    </w:p>
    <w:p>
      <w:pPr>
        <w:pStyle w:val="Normal"/>
        <w:rPr/>
      </w:pPr>
      <w:r>
        <w:rPr/>
        <w:t xml:space="preserve">Глава XIII </w:t>
      </w:r>
    </w:p>
    <w:p>
      <w:pPr>
        <w:pStyle w:val="Normal"/>
        <w:rPr/>
      </w:pPr>
      <w:r>
        <w:rPr/>
        <w:t>Психология судебной деятельности (при рассмотрении уголовных дел)</w:t>
      </w:r>
    </w:p>
    <w:p>
      <w:pPr>
        <w:pStyle w:val="Normal"/>
        <w:rPr/>
      </w:pPr>
      <w:r>
        <w:rPr/>
        <w:t>§ 1. Психологическая структура судебной деятельности</w:t>
      </w:r>
    </w:p>
    <w:p>
      <w:pPr>
        <w:pStyle w:val="Normal"/>
        <w:rPr/>
      </w:pPr>
      <w:r>
        <w:rPr/>
      </w:r>
    </w:p>
    <w:p>
      <w:pPr>
        <w:pStyle w:val="Normal"/>
        <w:rPr/>
      </w:pPr>
      <w:r>
        <w:rPr/>
        <w:t>Психологическая структура судебной деятельности складывается из 1) познавательной, 2) конструктивной и 3) воспитательной деятельности суда. Однако если на предварительном следствии основной является познавательная деятельность, то в суде основной, определяющей становится конструктивная деятельность. Именно суд призван решить дело по существу — это его основная и исключительная функция.</w:t>
      </w:r>
    </w:p>
    <w:p>
      <w:pPr>
        <w:pStyle w:val="Normal"/>
        <w:rPr/>
      </w:pPr>
      <w:r>
        <w:rPr/>
      </w:r>
    </w:p>
    <w:p>
      <w:pPr>
        <w:pStyle w:val="Normal"/>
        <w:rPr/>
      </w:pPr>
      <w:r>
        <w:rPr/>
        <w:t>Но так как конструктивная деятельность может реализоваться только после осуществления познания, на базе собранной, всесторонне оцененной и проверенной информации, изложение психологической структуры в суде целесообразно также начать с рассмотрения особенностей познавательной деятельности. Основная цель ее в суде — это накопление необходимой информации для осуществления конструктивной деятельности — вынесения приговора.</w:t>
      </w:r>
    </w:p>
    <w:p>
      <w:pPr>
        <w:pStyle w:val="Normal"/>
        <w:rPr/>
      </w:pPr>
      <w:r>
        <w:rPr/>
      </w:r>
    </w:p>
    <w:p>
      <w:pPr>
        <w:pStyle w:val="Normal"/>
        <w:rPr/>
      </w:pPr>
      <w:r>
        <w:rPr/>
        <w:t>Особенность познавательной деятельности в суде прежде всего заключается в том, что материалы предварительного расследования всегда дают ему уже готовую модель подлежащего исследованию события, действий и взаимоотношений в том виде, в каком представляются они в результате завершения расследования. Предварительное следствие берет на себя всю поисковую часть познавательной деятельности, производит отбор и систематизацию информации, что существенно облегчает познание судом обстоятельств дела.</w:t>
      </w:r>
    </w:p>
    <w:p>
      <w:pPr>
        <w:pStyle w:val="Normal"/>
        <w:rPr/>
      </w:pPr>
      <w:r>
        <w:rPr/>
      </w:r>
    </w:p>
    <w:p>
      <w:pPr>
        <w:pStyle w:val="Normal"/>
        <w:rPr/>
      </w:pPr>
      <w:r>
        <w:rPr/>
        <w:t>Вся необходимая информация уже предварительно собрана, упорядочена и сконцентрирована таким образом, чтобы существенно облегчить деятельность суда первоначально по восприятию уже собранной инфор</w:t>
        <w:softHyphen/>
        <w:t>мации, а затем и по ее исследованию. Наличие уже восстановленной модели события в материалах предварительного следствия существенно облегчает познание всех фактов, их всестороннее исследование. Однако эта модель всегда должна восприниматься судом только как вероятная истина, которая обязательно подлежит проверке и исследованию ее судом в каждом отдельной элементе. Судебное исследование обсто</w:t>
        <w:softHyphen/>
        <w:t>ятельств дела является самостоятельным важнейшим элементом осуществления правосудия, производится с полным соблюдением принципов гласности, устности, непосредственности судебного разбирательства.</w:t>
      </w:r>
    </w:p>
    <w:p>
      <w:pPr>
        <w:pStyle w:val="Normal"/>
        <w:rPr/>
      </w:pPr>
      <w:r>
        <w:rPr/>
      </w:r>
    </w:p>
    <w:p>
      <w:pPr>
        <w:pStyle w:val="Normal"/>
        <w:rPr/>
      </w:pPr>
      <w:r>
        <w:rPr/>
        <w:t>То же самое следует сказать и о поисковом элементе познавательной деятельности. Хотя эта часть работы и должна быть выполнена на предварительном следствии, суд не лишается права и даже обязан в соответствии с процессуальным законом в необходимых случаях истребовать новые документы, вызвать ранее не допрошенных свидетелей и т. д.</w:t>
      </w:r>
    </w:p>
    <w:p>
      <w:pPr>
        <w:pStyle w:val="Normal"/>
        <w:rPr/>
      </w:pPr>
      <w:r>
        <w:rPr/>
      </w:r>
    </w:p>
    <w:p>
      <w:pPr>
        <w:pStyle w:val="Normal"/>
        <w:rPr/>
      </w:pPr>
      <w:r>
        <w:rPr/>
        <w:t>Особенность познавательной деятельности суда заключается в том, что процесс опосредованного познания фактов здесь занимает еще большее место, чем в деятельности следователя. Это определяется еще большим удалением суда по времени от совершения преступления, особыми процессуальными условиями его деятельности, восприятием многих фактов через восприятие следователя. Это приводит к необходимости еще на предварительном следствии принимать меры к тому, чтобы полнее закрепить воспринятое и тем самым существенно облегчить познание фактов судом, построение мысленных моделей исследуемого события. Если в работе следователя при установлении и выявлении фактов возможна (а иногда даже необходима) исключительная эмоциональная психическая напряженность, то в работе судьи такая эмоциональная напряженность является только отрицательным моментом и может помешать объективному и спокойному разбору.</w:t>
      </w:r>
    </w:p>
    <w:p>
      <w:pPr>
        <w:pStyle w:val="Normal"/>
        <w:rPr/>
      </w:pPr>
      <w:r>
        <w:rPr/>
      </w:r>
    </w:p>
    <w:p>
      <w:pPr>
        <w:pStyle w:val="Normal"/>
        <w:rPr/>
      </w:pPr>
      <w:r>
        <w:rPr/>
        <w:t>Краткость времени восприятия информации в суде приводит к необходимости особой дисциплины мыслительной деятельности. Это достигается строгим контролем за воспринимаемой информацией. Этой же цели служит и процессуальный принцип непрерывности судебного разбирательства. В случае отсутствия надлежащего контроля поток информации может стать таким, что судьи не будут успевать ее переработать, а это приводит к тому, что какие-то факты они вообще не воспримут, воспримут не полностью или ошибочно. Особенно это будет касаться рассмотрения уголовных дел судом присяжных. В соответствии с этим познавательная деятельность судьи и членов суда присяжных должна быть более равномерной в распределении психических и физических сил. При наличии значительно меньшего времени для восприятия всей необходимой информации в суде все же создаются условия, при которых имеется большая возможность регулировать порядок ее поступления, скорость. Суд сам определяет порядок восприятия информации (последовательность допроса свидетелей и обвиняемых), скорость поступления этой информации, наконец условия, восприятия информации (через определенные периоды объявляется перерыв в ходе судебного заседания).</w:t>
      </w:r>
    </w:p>
    <w:p>
      <w:pPr>
        <w:pStyle w:val="Normal"/>
        <w:rPr/>
      </w:pPr>
      <w:r>
        <w:rPr/>
      </w:r>
    </w:p>
    <w:p>
      <w:pPr>
        <w:pStyle w:val="Normal"/>
        <w:rPr/>
      </w:pPr>
      <w:r>
        <w:rPr/>
        <w:t>В ходе судебного заседания процесс познания включает в себя и сравнительное исследование модели события и конкретного закона, В материалах следствия уже имеется указание на определенную норму уголовного закона, которой, по мнению следователя, соответствует данное событие, деятельность, поведение. Однако суд имеет возможность тщательно проверить правильность проведенного предварительного расследования. В уголовном процессе суд обязан вновь воспроизвести и сопоставить события преступления со всеми иными сходными нормами закона. Мысленное сравнение обстоятельств дела с различными нормами закона обязательно на всем протяжении деятельности суда при рассмотрении дела, но этот процесс окончательно должен быть завершен в совещательной комнате.</w:t>
      </w:r>
    </w:p>
    <w:p>
      <w:pPr>
        <w:pStyle w:val="Normal"/>
        <w:rPr/>
      </w:pPr>
      <w:r>
        <w:rPr/>
      </w:r>
    </w:p>
    <w:p>
      <w:pPr>
        <w:pStyle w:val="Normal"/>
        <w:rPr/>
      </w:pPr>
      <w:r>
        <w:rPr/>
        <w:t>Следует отметить, что сложность познания в суде обуславливается и тем обстоятельством, что в одно и то же время суду в заседании необходимо воспринимать факты и источники, доказанные на следствии, получать новые факты, оценивать факты и источники фактов, сопоставлять факты по времени и месту совершения преступления, внутренне подготавливать себя к предстоящей основной конструктивной деятельности — вынесению приговора. Эта мыслительная деятельность постоянно еще усложняется необходимостью принятия частных определений по той или иной совокупности фактов. Так, суду бывает необходимо выносить определения по поводу заявленных ходатайств о вызове дополнительных свидетелей, истребовании документов, проведении экспертиз и т. п.</w:t>
      </w:r>
    </w:p>
    <w:p>
      <w:pPr>
        <w:pStyle w:val="Normal"/>
        <w:rPr/>
      </w:pPr>
      <w:r>
        <w:rPr/>
      </w:r>
    </w:p>
    <w:p>
      <w:pPr>
        <w:pStyle w:val="Normal"/>
        <w:rPr/>
      </w:pPr>
      <w:r>
        <w:rPr/>
        <w:t>Многообразие психических отношений, их острота приводят в заседании суда по рассмотрению уголовного дела к тому, что здесь в значительно большей степени воссоздается вся картина прошлого преступ</w:t>
        <w:softHyphen/>
        <w:t>ного события. Это в свою очередь приводит к сильному переживанию прошлого свидетелями, потерпевшими, обвиняемыми. В связи с этим русский дореволюционный юрист Л.Е. Владимиров отмечает: «...драматичность производства в уголовном деле ставит и подсудимых и свидетелей в разные положения, обнаруживающие психологические признаки, раскрывающие характеры, чувства, думы участвующих лиц. В суде как бы опять переживается драма, и в этом новом переживании исторгаются у людей секреты, глубоко запрятанные, проявляющиеся, если не в признаниях, то в невольном выражении ощущений, над которыми не властны самые испытанные лицемеры и лицеде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Владимиров Л.Е. Учение об уголовных доказательствах. СПб., 1910, с. 333.</w:t>
      </w:r>
    </w:p>
    <w:p>
      <w:pPr>
        <w:pStyle w:val="Normal"/>
        <w:rPr/>
      </w:pPr>
      <w:r>
        <w:rPr/>
      </w:r>
    </w:p>
    <w:p>
      <w:pPr>
        <w:pStyle w:val="Normal"/>
        <w:rPr/>
      </w:pPr>
      <w:r>
        <w:rPr/>
        <w:t xml:space="preserve"> </w:t>
      </w:r>
    </w:p>
    <w:p>
      <w:pPr>
        <w:pStyle w:val="Normal"/>
        <w:rPr/>
      </w:pPr>
      <w:r>
        <w:rPr/>
      </w:r>
    </w:p>
    <w:p>
      <w:pPr>
        <w:pStyle w:val="Normal"/>
        <w:rPr/>
      </w:pPr>
      <w:r>
        <w:rPr/>
        <w:t>Такая особенность судопроизводства всегда создает условия для выявления действительных психических качеств каждой личности, действительного отношения к событию, фактам, другим лицам.</w:t>
      </w:r>
    </w:p>
    <w:p>
      <w:pPr>
        <w:pStyle w:val="Normal"/>
        <w:rPr/>
      </w:pPr>
      <w:r>
        <w:rPr/>
      </w:r>
    </w:p>
    <w:p>
      <w:pPr>
        <w:pStyle w:val="Normal"/>
        <w:rPr/>
      </w:pPr>
      <w:r>
        <w:rPr/>
        <w:t>Познавательную деятельность в уголовном процессе, кроме самого состава суда, осуществляют прокурор, адвокат, гражданский истец, гражданский ответчик, эксперты, подсудимый и т. д. Каждый из них в зависимости от личных интересов, своего процессуального положения, своих субъективных прав воспринимает, объясняет, анализирует события, факты по-разному. В познавательной деятельности суда принимают участие лица с самыми различными интересами, что предопределяет различную оценку и объяснение фактов, их значимости и т. д. Суд, заслушивая их объяснения, речи, тем самым воспринимает результаты познания этими лицами обстоятельств дела, а это в свою очередь создает условия для познания фактов судом в судебном заседании во всех возможных противоречиях. Результаты познавательной деятельности находятся в прямой зависимости от степени активности каждого участника судебного процесса, от полноты использования коллегиальности при решении всех вопросов по уголовному делу.</w:t>
      </w:r>
    </w:p>
    <w:p>
      <w:pPr>
        <w:pStyle w:val="Normal"/>
        <w:rPr/>
      </w:pPr>
      <w:r>
        <w:rPr/>
      </w:r>
    </w:p>
    <w:p>
      <w:pPr>
        <w:pStyle w:val="Normal"/>
        <w:rPr/>
      </w:pPr>
      <w:r>
        <w:rPr/>
        <w:t>Сущность конструктивной деятельности в суде — это вынесение приговора по рассматриваемому уголовному делу. Все остальные виды деятельности подчинены этой задаче.</w:t>
      </w:r>
    </w:p>
    <w:p>
      <w:pPr>
        <w:pStyle w:val="Normal"/>
        <w:rPr/>
      </w:pPr>
      <w:r>
        <w:rPr/>
      </w:r>
    </w:p>
    <w:p>
      <w:pPr>
        <w:pStyle w:val="Normal"/>
        <w:rPr/>
      </w:pPr>
      <w:r>
        <w:rPr/>
        <w:t>К специальным условиям конструктивной деятельности следует отнести:</w:t>
      </w:r>
    </w:p>
    <w:p>
      <w:pPr>
        <w:pStyle w:val="Normal"/>
        <w:rPr/>
      </w:pPr>
      <w:r>
        <w:rPr/>
      </w:r>
    </w:p>
    <w:p>
      <w:pPr>
        <w:pStyle w:val="Normal"/>
        <w:rPr/>
      </w:pPr>
      <w:r>
        <w:rPr/>
        <w:t>1.      Вынесение приговора коллегиально, членами суда.</w:t>
      </w:r>
    </w:p>
    <w:p>
      <w:pPr>
        <w:pStyle w:val="Normal"/>
        <w:rPr/>
      </w:pPr>
      <w:r>
        <w:rPr/>
      </w:r>
    </w:p>
    <w:p>
      <w:pPr>
        <w:pStyle w:val="Normal"/>
        <w:rPr/>
      </w:pPr>
      <w:r>
        <w:rPr/>
        <w:t>2.      Обеспечение невмешательства в его принятии.</w:t>
      </w:r>
    </w:p>
    <w:p>
      <w:pPr>
        <w:pStyle w:val="Normal"/>
        <w:rPr/>
      </w:pPr>
      <w:r>
        <w:rPr/>
      </w:r>
    </w:p>
    <w:p>
      <w:pPr>
        <w:pStyle w:val="Normal"/>
        <w:rPr/>
      </w:pPr>
      <w:r>
        <w:rPr/>
        <w:t>3.      Законодательное гарантирование свободы личного убеждения судьи, лежащее в основе каждого вынесенного приговора.</w:t>
      </w:r>
    </w:p>
    <w:p>
      <w:pPr>
        <w:pStyle w:val="Normal"/>
        <w:rPr/>
      </w:pPr>
      <w:r>
        <w:rPr/>
      </w:r>
    </w:p>
    <w:p>
      <w:pPr>
        <w:pStyle w:val="Normal"/>
        <w:rPr/>
      </w:pPr>
      <w:r>
        <w:rPr/>
        <w:t xml:space="preserve">4.      Требование непрерывности рассмотрения уголовного дела. </w:t>
      </w:r>
    </w:p>
    <w:p>
      <w:pPr>
        <w:pStyle w:val="Normal"/>
        <w:rPr/>
      </w:pPr>
      <w:r>
        <w:rPr/>
      </w:r>
    </w:p>
    <w:p>
      <w:pPr>
        <w:pStyle w:val="Normal"/>
        <w:rPr/>
      </w:pPr>
      <w:r>
        <w:rPr/>
        <w:t>Специфическая особенность деятельности суда состоит в том, что конструктивная деятельность вначале осуществляется каждым судьей в отдельности, а завершается всегда коллегиально при вынесении приговора. Суду необходимо завершить свою конструктивную деятельность определением меры наказания виновному, а также решением вопросов, связанных с порядком отбытия наказания.</w:t>
      </w:r>
    </w:p>
    <w:p>
      <w:pPr>
        <w:pStyle w:val="Normal"/>
        <w:rPr/>
      </w:pPr>
      <w:r>
        <w:rPr/>
      </w:r>
    </w:p>
    <w:p>
      <w:pPr>
        <w:pStyle w:val="Normal"/>
        <w:rPr/>
      </w:pPr>
      <w:r>
        <w:rPr/>
        <w:t>Конструктивной деятельности суда подчиняются все остальные компоненты его деятельности. Познавательная, коммуникативная, организаторская деятельность развиваются постольку, поскольку они могут облегчить, обеспечить выполнение этой основной функции суда. Чем полнее собраны факты на предварительном следствии, тем больше создано условий для реализации основной направленности конструк</w:t>
        <w:softHyphen/>
        <w:t>тивной деятельности суда — вынесения приговора по уголовному делу.</w:t>
      </w:r>
    </w:p>
    <w:p>
      <w:pPr>
        <w:pStyle w:val="Normal"/>
        <w:rPr/>
      </w:pPr>
      <w:r>
        <w:rPr/>
      </w:r>
    </w:p>
    <w:p>
      <w:pPr>
        <w:pStyle w:val="Normal"/>
        <w:rPr/>
      </w:pPr>
      <w:r>
        <w:rPr/>
        <w:t>В некоторых случаях суду приходится принимать решения о производстве таких действий, которые на предварительном следствии не проводились (вызов новых свидетелей, экспертов и т. д.). И здесь кон</w:t>
        <w:softHyphen/>
        <w:t>структивная деятельность суда получает еще одно направление: обеспечение процесса познания, оценки всех фактов, как собранных в период следствия, так и тех, необходимость которых выявилась уже при рассмотрении уголовного дела.</w:t>
      </w:r>
    </w:p>
    <w:p>
      <w:pPr>
        <w:pStyle w:val="Normal"/>
        <w:rPr/>
      </w:pPr>
      <w:r>
        <w:rPr/>
      </w:r>
    </w:p>
    <w:p>
      <w:pPr>
        <w:pStyle w:val="Normal"/>
        <w:rPr/>
      </w:pPr>
      <w:r>
        <w:rPr/>
        <w:t>Конструктивная деятельность суда должна быть направлена и на реализацию, обеспечение и проверку выполнения вынесенного этим судом приговора в отношении подсудимого. Конструктивная деятельность — это не только обеспечение процесса познания и вынесения приговора по уголовному делу, но и обеспечение реальности исполнения вынесенного приговора по делу.</w:t>
      </w:r>
    </w:p>
    <w:p>
      <w:pPr>
        <w:pStyle w:val="Normal"/>
        <w:rPr/>
      </w:pPr>
      <w:r>
        <w:rPr/>
      </w:r>
    </w:p>
    <w:p>
      <w:pPr>
        <w:pStyle w:val="Normal"/>
        <w:rPr/>
      </w:pPr>
      <w:r>
        <w:rPr/>
        <w:t>Хочется сказать и о воспитательном воздействии суда, которое уже заложено в специфической форме его деятельности: полном, объективном рассмотрении в судебном заседании всех обстоятельств дела. Именно поэтому сам процесс судопроизводства оказывает огромное воспитательное воздействие на всех присутствующих в зале судебного заседания, в том числе и на подсудимого.</w:t>
      </w:r>
    </w:p>
    <w:p>
      <w:pPr>
        <w:pStyle w:val="Normal"/>
        <w:rPr/>
      </w:pPr>
      <w:r>
        <w:rPr/>
      </w:r>
    </w:p>
    <w:p>
      <w:pPr>
        <w:pStyle w:val="Normal"/>
        <w:rPr/>
      </w:pPr>
      <w:r>
        <w:rPr/>
        <w:t>Эффективность воспитательного воздействия процесса судебного заседания заключается в предельной наглядности, конкретности при восприятии фактов всеми присутствующими независимо от того, поло</w:t>
        <w:softHyphen/>
        <w:t>жительные или отрицательные эмоции возбуждает каждый отдельно взятый факт. Судебное заседание оказывает более целенаправленное воспитательное воздействие на коллектив, где было совершено преступление. Огромное воспитательное воздействие имеет и оглашение приговора. Здесь следует учитывать, чтобы приговор был справедливым, отвечал требованиям закона о соразмерности наказания тяжести совершенного преступления к личности подсудимого, был предельно четким, ясным, конкретным и доходчивым для всех присутствующих в зале судебного заседания.</w:t>
      </w:r>
    </w:p>
    <w:p>
      <w:pPr>
        <w:pStyle w:val="Normal"/>
        <w:rPr/>
      </w:pPr>
      <w:r>
        <w:rPr/>
      </w:r>
    </w:p>
    <w:p>
      <w:pPr>
        <w:pStyle w:val="Normal"/>
        <w:rPr/>
      </w:pPr>
      <w:r>
        <w:rPr/>
        <w:t>Воспитательное воздействие суда может продолжаться и после вынесения приговора, а также при стадии его исполнения. Суд реализует воспитательную функцию и в деятельности по наиболее полному собиранию, анализу и направлению в исправительно-трудовое учреждение сведений о личности осужденного.</w:t>
      </w:r>
    </w:p>
    <w:p>
      <w:pPr>
        <w:pStyle w:val="Normal"/>
        <w:rPr/>
      </w:pPr>
      <w:r>
        <w:rPr/>
      </w:r>
    </w:p>
    <w:p>
      <w:pPr>
        <w:pStyle w:val="Normal"/>
        <w:rPr/>
      </w:pPr>
      <w:r>
        <w:rPr/>
        <w:t>Важное значение для воспитательного воздействия на обвиняемого имеет и соблюдение нравственных начал предварительного расследования. На этическое значение и нравственную сторону отправления пра</w:t>
        <w:softHyphen/>
        <w:t>восудия неоднократно указывали в свое время видные русские юристы. Так, А.Ф. Кони писал: «Можно также настойчиво желать, чтобы в выполнение формы и обрядов, которыми сопровождается отправление правосудия, вносился вкус, чувство меры и такт, ибо суд есть не только судилище, но и школ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Кони А.Ф. Избранные произведения. Т. 1, с. 47.</w:t>
      </w:r>
    </w:p>
    <w:p>
      <w:pPr>
        <w:pStyle w:val="Normal"/>
        <w:rPr/>
      </w:pPr>
      <w:r>
        <w:rPr/>
      </w:r>
    </w:p>
    <w:p>
      <w:pPr>
        <w:pStyle w:val="Normal"/>
        <w:rPr/>
      </w:pPr>
      <w:r>
        <w:rPr/>
        <w:t xml:space="preserve"> </w:t>
      </w:r>
    </w:p>
    <w:p>
      <w:pPr>
        <w:pStyle w:val="Normal"/>
        <w:rPr/>
      </w:pPr>
      <w:r>
        <w:rPr/>
      </w:r>
    </w:p>
    <w:p>
      <w:pPr>
        <w:pStyle w:val="Normal"/>
        <w:rPr/>
      </w:pPr>
      <w:r>
        <w:rPr/>
        <w:t>Каждый судья является воспитателем значительного количества людей. Опытного судью отличает высокая ответственность за свою деятельность, за принятые решения, принципиальность. Судья постоянно находится в центре внимания всех участников судебного процесса. Все его замечания и даже жесты подвергаются постоянному контролю и оценке присутствующих, поэтому опытного судью отличает бесприст</w:t>
        <w:softHyphen/>
        <w:t>растность и выдержка.</w:t>
      </w:r>
    </w:p>
    <w:p>
      <w:pPr>
        <w:pStyle w:val="Normal"/>
        <w:rPr/>
      </w:pPr>
      <w:r>
        <w:rPr/>
      </w:r>
    </w:p>
    <w:p>
      <w:pPr>
        <w:pStyle w:val="Normal"/>
        <w:rPr/>
      </w:pPr>
      <w:r>
        <w:rPr/>
        <w:t xml:space="preserve"> </w:t>
      </w:r>
    </w:p>
    <w:p>
      <w:pPr>
        <w:pStyle w:val="Normal"/>
        <w:rPr/>
      </w:pPr>
      <w:r>
        <w:rPr/>
      </w:r>
    </w:p>
    <w:p>
      <w:pPr>
        <w:pStyle w:val="Normal"/>
        <w:rPr/>
      </w:pPr>
      <w:r>
        <w:rPr/>
        <w:t>§.2. Общая психологическая характеристика судебного процесса при рассмотрении уголовных дел</w:t>
      </w:r>
    </w:p>
    <w:p>
      <w:pPr>
        <w:pStyle w:val="Normal"/>
        <w:rPr/>
      </w:pPr>
      <w:r>
        <w:rPr/>
      </w:r>
    </w:p>
    <w:p>
      <w:pPr>
        <w:pStyle w:val="Normal"/>
        <w:rPr/>
      </w:pPr>
      <w:r>
        <w:rPr/>
        <w:t>Стадийность является существенной особенностью психологической структуры судебной деятельности. Судебная деятельность развивается в определенной, строго регламентируемой процессуальным законом последовательности, которая создает соответствующие стадии развития общей судебной деятельности, что призвано обеспечить наиболее целесообразные условия исследования доказательств, способствовать уста</w:t>
        <w:softHyphen/>
        <w:t>новлению истины и осуществлению правосудия.</w:t>
      </w:r>
    </w:p>
    <w:p>
      <w:pPr>
        <w:pStyle w:val="Normal"/>
        <w:rPr/>
      </w:pPr>
      <w:r>
        <w:rPr/>
      </w:r>
    </w:p>
    <w:p>
      <w:pPr>
        <w:pStyle w:val="Normal"/>
        <w:rPr/>
      </w:pPr>
      <w:r>
        <w:rPr/>
        <w:t>Наличие стадий, четкое различие задач, условий деятельности на каждой стадии — все это создает наиболее оптимальные психологические предпосылки для правильного и полного осуществления правосудия судом. Усиление этих предпосылок достигается практической возможностью внутри регламентированных процессуальным законодательством стадий провести дополнительное их деление на определенные этапы, что также обосновывается выявлением различий в психологической структуре, в задачах деятельности.</w:t>
      </w:r>
    </w:p>
    <w:p>
      <w:pPr>
        <w:pStyle w:val="Normal"/>
        <w:rPr/>
      </w:pPr>
      <w:r>
        <w:rPr/>
      </w:r>
    </w:p>
    <w:p>
      <w:pPr>
        <w:pStyle w:val="Normal"/>
        <w:rPr/>
      </w:pPr>
      <w:r>
        <w:rPr/>
        <w:t>Уголовный процесс определяет следующие стадии развития судебной деятельности: предание суду, судебное рассмотрение, вынесение и исполнение приговора и другие.</w:t>
      </w:r>
    </w:p>
    <w:p>
      <w:pPr>
        <w:pStyle w:val="Normal"/>
        <w:rPr/>
      </w:pPr>
      <w:r>
        <w:rPr/>
      </w:r>
    </w:p>
    <w:p>
      <w:pPr>
        <w:pStyle w:val="Normal"/>
        <w:rPr/>
      </w:pPr>
      <w:r>
        <w:rPr/>
        <w:t>1.      В стадии предания суду решаются вопросы познания предварительного расследования и планирование собственной деятельности.</w:t>
      </w:r>
    </w:p>
    <w:p>
      <w:pPr>
        <w:pStyle w:val="Normal"/>
        <w:rPr/>
      </w:pPr>
      <w:r>
        <w:rPr/>
      </w:r>
    </w:p>
    <w:p>
      <w:pPr>
        <w:pStyle w:val="Normal"/>
        <w:rPr/>
      </w:pPr>
      <w:r>
        <w:rPr/>
        <w:t>2.      Непосредственное восприятие всех источников доказательств и познание обстоятельств дела осуществляется при проведении судебного следствия.</w:t>
      </w:r>
    </w:p>
    <w:p>
      <w:pPr>
        <w:pStyle w:val="Normal"/>
        <w:rPr/>
      </w:pPr>
      <w:r>
        <w:rPr/>
      </w:r>
    </w:p>
    <w:p>
      <w:pPr>
        <w:pStyle w:val="Normal"/>
        <w:rPr/>
      </w:pPr>
      <w:r>
        <w:rPr/>
        <w:t>3.      Заслушивание словесных сообщений о результатах познавательной деятельности, проведенной участниками судопроизводства (прокурором, адвокатом и т. д.).</w:t>
      </w:r>
    </w:p>
    <w:p>
      <w:pPr>
        <w:pStyle w:val="Normal"/>
        <w:rPr/>
      </w:pPr>
      <w:r>
        <w:rPr/>
      </w:r>
    </w:p>
    <w:p>
      <w:pPr>
        <w:pStyle w:val="Normal"/>
        <w:rPr/>
      </w:pPr>
      <w:r>
        <w:rPr/>
        <w:t>4.      Реализация основной конструктивной деятельности (вынесение приговора).</w:t>
      </w:r>
    </w:p>
    <w:p>
      <w:pPr>
        <w:pStyle w:val="Normal"/>
        <w:rPr/>
      </w:pPr>
      <w:r>
        <w:rPr/>
      </w:r>
    </w:p>
    <w:p>
      <w:pPr>
        <w:pStyle w:val="Normal"/>
        <w:rPr/>
      </w:pPr>
      <w:r>
        <w:rPr/>
        <w:t>5.      Осуществление действий, связанных с принятым конструктивным решением (исполнение приговора).</w:t>
      </w:r>
    </w:p>
    <w:p>
      <w:pPr>
        <w:pStyle w:val="Normal"/>
        <w:rPr/>
      </w:pPr>
      <w:r>
        <w:rPr/>
      </w:r>
    </w:p>
    <w:p>
      <w:pPr>
        <w:pStyle w:val="Normal"/>
        <w:rPr/>
      </w:pPr>
      <w:r>
        <w:rPr/>
        <w:t>На каждой из перечисленных стадий суд не только решает самостоятельные задачи; деятельность суда проходит в различных внешних условиях, по-разному складываются психические отношения, различно осуществляются компоненты общей психологической структуры судебной деятельности.</w:t>
      </w:r>
    </w:p>
    <w:p>
      <w:pPr>
        <w:pStyle w:val="Normal"/>
        <w:rPr/>
      </w:pPr>
      <w:r>
        <w:rPr/>
      </w:r>
    </w:p>
    <w:p>
      <w:pPr>
        <w:pStyle w:val="Normal"/>
        <w:rPr/>
      </w:pPr>
      <w:r>
        <w:rPr/>
        <w:t>Психология рассмотрения уголовного дела в суде исследует закономерности, связанные с психической деятельностью всех лиц, участвующих в рассмотрении дела, а также воспитательное воздействие судебного процесса и приговора на подсудимого и других лиц, роль общественного мнения как фактора, влияющего на судебный процесс. Судебное следствие и вынесение приговора по делу являются логически неизбежной стадией, следующей за событием преступления и предварительным следствием. Деятельность суда, участников судебного процесса весьма многообразна.</w:t>
      </w:r>
    </w:p>
    <w:p>
      <w:pPr>
        <w:pStyle w:val="Normal"/>
        <w:rPr/>
      </w:pPr>
      <w:r>
        <w:rPr/>
      </w:r>
    </w:p>
    <w:p>
      <w:pPr>
        <w:pStyle w:val="Normal"/>
        <w:rPr/>
      </w:pPr>
      <w:r>
        <w:rPr/>
        <w:t>Правосудие, которое в большей степени, чем многие другие виды деятельности, выступает как сфера общения между людьми, связано с целым рядом социально-психологических явлений, например эффек</w:t>
        <w:softHyphen/>
        <w:t>тивностью деятельности социальных групп, особенностями оценочных суждений в группе, восприятием и пониманием людьми друг друга, внушением, авторитетностью, с социально-психологической ролью личности и т. д. При этом в сфере судопроизводства закономерности социальной психологии могут служить и улучшению и ухудшению результатов деятельности. Коллегиальное и состязательное начала при осуществлении правосудия отвечают закономерностям социальной психологии. Согласно этим закономерностям, решению сложных задач, к таким относится большинство уголовных дел, благоприятствует взаимодействие при принятии решения группой лиц. В ходе совместной деятельности смягчаются крайности показателей психических процессов всех членов группы, повышается эффективность мышления, сковывается действие тех субъективных факторов, которые могут привести к ошибочному результату. Коллективная оценка доказательств является максимально объективной, особенно в суде присяжных.</w:t>
      </w:r>
    </w:p>
    <w:p>
      <w:pPr>
        <w:pStyle w:val="Normal"/>
        <w:rPr/>
      </w:pPr>
      <w:r>
        <w:rPr/>
      </w:r>
    </w:p>
    <w:p>
      <w:pPr>
        <w:pStyle w:val="Normal"/>
        <w:rPr/>
      </w:pPr>
      <w:r>
        <w:rPr/>
        <w:t>Довольно редко в судебной практике встречаются случаи разногласия в судейской коллегии. Вынесение приговора по единогласному мнению состава суда можно рассматривать как дополнительную гарантию закон</w:t>
        <w:softHyphen/>
        <w:t>ности и обоснованности приговора, поскольку внутреннее убеждение всех членов судейской коллегии совпадает, что делает его несомненным. Такое единогласие, однако, встречается и при вынесении приговора, отмененного впоследствии вышестоящим судом, что может свидетельствовать о давлении неправильного мнения большинства в судейской коллегии на формирование собственного убеждения каждого члена суда. Поэтому все члены суда должны постоянно помнить о тех опасностях, которые подстерегают их при формировании коллективного мнения при разрешении уголовных дел. Они должны подвергать внутреннему самоконтролю свои выводы по данному уголовному делу, чтобы лишний раз проверить, не формируют ли они их таким образом под влиянием большинства. Следует учитывать и то, что состав суда действует при такой внутренней обстановке, которая может усилить проявление конформизма. Эта обстановка характеризуется тем, что судья среди членов судейской коллегии находится в особом положении. Он более всех членов суда владеет информацией, связанной с рассмотрением дела, являясь как бы лидером в группе совместно действующих лиц. В судейской коллегии, кроме того, существует неравный социальный статус взаимодействующих лиц. Такой неравный социальный, а не правовой статус выражается в том, что судья выполняет свою профессиональную деятельность, остальные члены суда являются непрофессиональными судьями.</w:t>
      </w:r>
    </w:p>
    <w:p>
      <w:pPr>
        <w:pStyle w:val="Normal"/>
        <w:rPr/>
      </w:pPr>
      <w:r>
        <w:rPr/>
      </w:r>
    </w:p>
    <w:p>
      <w:pPr>
        <w:pStyle w:val="Normal"/>
        <w:rPr/>
      </w:pPr>
      <w:r>
        <w:rPr/>
        <w:t>Согласно закону председательствующий судья подает свой голос в процессе совещания судей последним, имеет своей целью ограничить возможность влияния мнения судьи на мнение других членов суд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УПК Российской Федерации.</w:t>
      </w:r>
    </w:p>
    <w:p>
      <w:pPr>
        <w:pStyle w:val="Normal"/>
        <w:rPr/>
      </w:pPr>
      <w:r>
        <w:rPr/>
      </w:r>
    </w:p>
    <w:p>
      <w:pPr>
        <w:pStyle w:val="Normal"/>
        <w:rPr/>
      </w:pPr>
      <w:r>
        <w:rPr/>
        <w:t xml:space="preserve"> </w:t>
      </w:r>
    </w:p>
    <w:p>
      <w:pPr>
        <w:pStyle w:val="Normal"/>
        <w:rPr/>
      </w:pPr>
      <w:r>
        <w:rPr/>
      </w:r>
    </w:p>
    <w:p>
      <w:pPr>
        <w:pStyle w:val="Normal"/>
        <w:rPr/>
      </w:pPr>
      <w:r>
        <w:rPr/>
        <w:t>Для судьи в его реконструктивной деятельности важны следующие моменты: предварительное изучение и оценка всех обстоятельств дела и квалификации, сопоставление полученной в ходе судебного процесса информации с материалами предварительного следствия, нормами закона, окончательный синтез всей информации при вынесении приговора.</w:t>
      </w:r>
    </w:p>
    <w:p>
      <w:pPr>
        <w:pStyle w:val="Normal"/>
        <w:rPr/>
      </w:pPr>
      <w:r>
        <w:rPr/>
      </w:r>
    </w:p>
    <w:p>
      <w:pPr>
        <w:pStyle w:val="Normal"/>
        <w:rPr/>
      </w:pPr>
      <w:r>
        <w:rPr/>
        <w:t>Наличие исходной модели прошлого события в материалах дела создает возможность познавательной деятельности суда по четкому заранее определенному плану. Собранные следствием данные вновь изучаются, планируется анализ и синтез отдельных фактов, выдвигаются и разрабатываются возможные версии, другие модели того же события, действия. Важно при этом построение версий о личности подсудимых, об их участии в событии, о причинах определенного поведения, об условиях действий и т. д. Состояние готовности предполагает предельную концентрацию мыслительных процессов судей именно на всех обстоятельствах данного уголовного дела.</w:t>
      </w:r>
    </w:p>
    <w:p>
      <w:pPr>
        <w:pStyle w:val="Normal"/>
        <w:rPr/>
      </w:pPr>
      <w:r>
        <w:rPr/>
      </w:r>
    </w:p>
    <w:p>
      <w:pPr>
        <w:pStyle w:val="Normal"/>
        <w:rPr/>
      </w:pPr>
      <w:r>
        <w:rPr/>
        <w:t xml:space="preserve"> </w:t>
      </w:r>
    </w:p>
    <w:p>
      <w:pPr>
        <w:pStyle w:val="Normal"/>
        <w:rPr/>
      </w:pPr>
      <w:r>
        <w:rPr/>
      </w:r>
    </w:p>
    <w:p>
      <w:pPr>
        <w:pStyle w:val="Normal"/>
        <w:rPr/>
      </w:pPr>
      <w:r>
        <w:rPr/>
        <w:t>§ 3. Формирование убеждения и вынесение приговора судом</w:t>
      </w:r>
    </w:p>
    <w:p>
      <w:pPr>
        <w:pStyle w:val="Normal"/>
        <w:rPr/>
      </w:pPr>
      <w:r>
        <w:rPr/>
      </w:r>
    </w:p>
    <w:p>
      <w:pPr>
        <w:pStyle w:val="Normal"/>
        <w:rPr/>
      </w:pPr>
      <w:r>
        <w:rPr/>
        <w:t>Этот этап деятельности имеет особенность в психических общениях, которые здесь возникают только между составом судей, рассматривающих уголовное дело. Закон прямо и категорически запрещает судьям вступление на данной стадии в какие-либо общения со всеми другими лицами без исключения. С учетом повышенной ответственности этой стадии вынесение приговора всегда осуществляется коллегиально, причем в строго определенном составе. Совещание судей является специфической совокупностью элементов формализованного и неформализованного общения. Формализованность призвана обеспечить полноту решения необходимых вопросов в формировании убеждения, активность деятельности каждого судьи. Элементы неформализованности обеспечивают свободу высказывания мнений по любому вопросу.</w:t>
      </w:r>
    </w:p>
    <w:p>
      <w:pPr>
        <w:pStyle w:val="Normal"/>
        <w:rPr/>
      </w:pPr>
      <w:r>
        <w:rPr/>
      </w:r>
    </w:p>
    <w:p>
      <w:pPr>
        <w:pStyle w:val="Normal"/>
        <w:rPr/>
      </w:pPr>
      <w:r>
        <w:rPr/>
        <w:t>Строгое ограничение коллегиальности способствует повышению чувства ответственности судей за ход и результаты их деятельности в совещательной комнате, предельной активизации их психических процессов, гарантирует от посторонних влияний. Успех действий коллегии судей находится в прямой зависимости от деятельности каждого из них. У всех членов коллегии должно быть четкое понимание целей их деятельности, сознание высокой ответственности, что в свою очередь должно обеспечить повышенную психическую активность каждого судьи.</w:t>
      </w:r>
    </w:p>
    <w:p>
      <w:pPr>
        <w:pStyle w:val="Normal"/>
        <w:rPr/>
      </w:pPr>
      <w:r>
        <w:rPr/>
      </w:r>
    </w:p>
    <w:p>
      <w:pPr>
        <w:pStyle w:val="Normal"/>
        <w:rPr/>
      </w:pPr>
      <w:r>
        <w:rPr/>
        <w:t>Формирование судейского убеждения не просто результат воздействия на сознание судей определенной совокупностью доказательств, установленной и проверенной в ходе судебного разбирательства. Оно всегда складывается на основе рационального познания причинно-следственных и иных связей между фактами объективной действительности, ценностного к ним подхода, их соотношения с запретами уголовного права, чувственного переживания полученных по уголовному делу результатов познания, сделанных из них правовых выводов. На формирование судейского убеждения влияют социально-психологические и внесудебные факторы (поведение подсудимого в суде, оценка средств массовой информации и т. д.).</w:t>
      </w:r>
    </w:p>
    <w:p>
      <w:pPr>
        <w:pStyle w:val="Normal"/>
        <w:rPr/>
      </w:pPr>
      <w:r>
        <w:rPr/>
      </w:r>
    </w:p>
    <w:p>
      <w:pPr>
        <w:pStyle w:val="Normal"/>
        <w:rPr/>
      </w:pPr>
      <w:r>
        <w:rPr/>
        <w:t>В соответствии с нормами закона коллегия присяжных заседателей в совещательной комнате на основании итогов судебного следствия должна вынести вердикт, то есть решение по поставленным перед ней вопросам, включая основной — о виновности подсудимого. Исходя из контекста представлений о суде присяжных, последние руководствуются при этом своим разумом, совестью, житейским опытом, чувствами справедливости, долга, ответственности и т. д. В сложном мыслительном и психологическом процессе по оценке результатов судебного следствия существенное значение может иметь «правовое мировоззрение» присяжных заседателей, особенно познания их в области уголовного и уголовно-процессуального права. Непреходящее значение в этом отношении имеет и напутственное слово, с которым председательствующий обращается к присяжным заседателям перед удалением их в совещательную комнату*.</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 Зажицкий В. Напутственное слово председательствующего. Российская юстиция. М., 1994, № 3, с. 5.</w:t>
      </w:r>
    </w:p>
    <w:p>
      <w:pPr>
        <w:pStyle w:val="Normal"/>
        <w:rPr/>
      </w:pPr>
      <w:r>
        <w:rPr/>
      </w:r>
    </w:p>
    <w:p>
      <w:pPr>
        <w:pStyle w:val="Normal"/>
        <w:rPr/>
      </w:pPr>
      <w:r>
        <w:rPr/>
        <w:t xml:space="preserve"> </w:t>
      </w:r>
    </w:p>
    <w:p>
      <w:pPr>
        <w:pStyle w:val="Normal"/>
        <w:rPr/>
      </w:pPr>
      <w:r>
        <w:rPr/>
      </w:r>
    </w:p>
    <w:p>
      <w:pPr>
        <w:pStyle w:val="Normal"/>
        <w:rPr/>
      </w:pPr>
      <w:r>
        <w:rPr/>
        <w:t>В гносеологическом аспекте процесс формирования судейского убеждения развертывается в системе «незнание — знание», от вероятностного знания к знанию истинному и достоверному на основе исследования совокупности доказательств. Осознание судьей своей роли в осуществлении правосудия способствует появлению психологической установки несвязанности своего вывода по существу уголовного дела с выводами органов предварительного расследования. Такая психологическая установка способствует критическому отношению к результатам предварительного расследования, помогает вскрыть допущенные при расследовании ошибки или нарушения закона.</w:t>
      </w:r>
    </w:p>
    <w:p>
      <w:pPr>
        <w:pStyle w:val="Normal"/>
        <w:rPr/>
      </w:pPr>
      <w:r>
        <w:rPr/>
      </w:r>
    </w:p>
    <w:p>
      <w:pPr>
        <w:pStyle w:val="Normal"/>
        <w:rPr/>
      </w:pPr>
      <w:r>
        <w:rPr/>
        <w:t>В психологическом аспекте существенным для процесса формирования судейского убеждения является перерастание сомнения как следствия вероятного знания в убежденность судьи, характеризующую достоверность полученных знаний и готовность действовать в соответствии с ними.</w:t>
      </w:r>
    </w:p>
    <w:p>
      <w:pPr>
        <w:pStyle w:val="Normal"/>
        <w:rPr/>
      </w:pPr>
      <w:r>
        <w:rPr/>
      </w:r>
    </w:p>
    <w:p>
      <w:pPr>
        <w:pStyle w:val="Normal"/>
        <w:rPr/>
      </w:pPr>
      <w:r>
        <w:rPr/>
        <w:t>Изложенное выше позволяет нам наметить следующие этапы формирования убеждения судей; 1) предварительное изучение материалов уголовного дела с целью решения вопроса о предании обвиняемого суду; 2) планирование судебного разбирательства и выдвижение судебных версий; 3) проверка материалов предварительного следствия в судебном разбирательстве; 4) судебные прения и сопоставление своих оценок с оценками обвинения и защиты и, наконец, 5) окончательное формирование убеждения судьи в совещательной комнате при выработке коллективного убеждения. Первые два этапа характеризует убеждение в гносео</w:t>
        <w:softHyphen/>
        <w:t>логическом аспекте как знание вероятностное, а в психологическом — наличие сомнений. Судья в ходе судебного следствия, изучая доказательства, направляет свою деятельность на устранение возникших сомнений, вероятные предположения подтверждает или приходит к выводу, что они были необоснованными. На двух последних этапах происходит окончательное формирование судейского убеждения. И хотя это деление схематично, важно подчеркнуть, что процесс формирования убеждения основывается не только на исследовании собранных доказательств, но и является выражением личностной позиции судьи, его этических взглядов, профессионального правосознания, требования закон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рошевой Ю.М. Проблемы формирования судейского убеждения в уголовном судопроизводстве. Харьков, 1975.</w:t>
      </w:r>
    </w:p>
    <w:p>
      <w:pPr>
        <w:pStyle w:val="Normal"/>
        <w:rPr/>
      </w:pPr>
      <w:r>
        <w:rPr/>
      </w:r>
    </w:p>
    <w:p>
      <w:pPr>
        <w:pStyle w:val="Normal"/>
        <w:rPr/>
      </w:pPr>
      <w:r>
        <w:rPr/>
        <w:t xml:space="preserve"> </w:t>
      </w:r>
    </w:p>
    <w:p>
      <w:pPr>
        <w:pStyle w:val="Normal"/>
        <w:rPr/>
      </w:pPr>
      <w:r>
        <w:rPr/>
      </w:r>
    </w:p>
    <w:p>
      <w:pPr>
        <w:pStyle w:val="Normal"/>
        <w:rPr/>
      </w:pPr>
      <w:r>
        <w:rPr/>
        <w:t>Следует отметить, что судья как организатор процесса должен обладать высоким уровнем самоорганизованности, целеустремленностью, настойчивостью и другими волевыми качествами. Председательствующему в процессе, кроме того, необходимо иметь незаурядные организаторские способности, которые реализуются в сложных условиях состязаний между сторонами уголовного процесса.</w:t>
      </w:r>
    </w:p>
    <w:p>
      <w:pPr>
        <w:pStyle w:val="Normal"/>
        <w:rPr/>
      </w:pPr>
      <w:r>
        <w:rPr/>
      </w:r>
    </w:p>
    <w:p>
      <w:pPr>
        <w:pStyle w:val="Normal"/>
        <w:rPr/>
      </w:pPr>
      <w:r>
        <w:rPr/>
        <w:t>Остановимся кратко на специфике допроса в судебном заседании, который определяется самой процедурой судебного допроса. Председательствуюший предлагает подсудимому дать показания по поводу предъявленного обвинения и известных ему обстоятельств дела. Суд выслушивает показания подсудимого, не перебивая его. В ходе изложения подсудимым показаний суд вправе лишь обращать его внимание на необходимость сообщать факты, имеющие отношение к делу и представляющие для суда интерес. После того как подсудимый закончит изложение своих показаний, его допрашивают по закону - судьи, обвинитель, потерпевший, гражданский истец и гражданский ответчик, защитник. Затем подсудимому вправе задавать вопросы другие подсудимые и их защитники. Независимо от принятого процессуальным законом порядка суд вправе в любой момент допроса подсудимого участниками судебного разбирательства задавать ему уточняющие и дополнительные вопросы*.</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т. 280 УПК РСФСР.</w:t>
      </w:r>
    </w:p>
    <w:p>
      <w:pPr>
        <w:pStyle w:val="Normal"/>
        <w:rPr/>
      </w:pPr>
      <w:r>
        <w:rPr/>
      </w:r>
    </w:p>
    <w:p>
      <w:pPr>
        <w:pStyle w:val="Normal"/>
        <w:rPr/>
      </w:pPr>
      <w:r>
        <w:rPr/>
        <w:t xml:space="preserve"> </w:t>
      </w:r>
    </w:p>
    <w:p>
      <w:pPr>
        <w:pStyle w:val="Normal"/>
        <w:rPr/>
      </w:pPr>
      <w:r>
        <w:rPr/>
      </w:r>
    </w:p>
    <w:p>
      <w:pPr>
        <w:pStyle w:val="Normal"/>
        <w:rPr/>
      </w:pPr>
      <w:r>
        <w:rPr/>
        <w:t>В общих чертах такой же является процедура допроса в суде потерпевших и свидетелей. Перед допросом эти лица предупреждаются об ответственности за дачу заведомо ложных показаний и им разъясняется обязанность рассказать правдиво все известное по делу. По общему правилу, потерпевшие допрашиваются раньше свидетелей.</w:t>
      </w:r>
    </w:p>
    <w:p>
      <w:pPr>
        <w:pStyle w:val="Normal"/>
        <w:rPr/>
      </w:pPr>
      <w:r>
        <w:rPr/>
      </w:r>
    </w:p>
    <w:p>
      <w:pPr>
        <w:pStyle w:val="Normal"/>
        <w:rPr/>
      </w:pPr>
      <w:r>
        <w:rPr/>
        <w:t>Следует исключительно осторожно относиться к формированию общественного мнения до рассмотрения дела в суде, так как оно может оказать сильное воздействие на весь ход ведения судебного процесса и вынесение приговора. По общему правилу, никто не может и не должен через средства массовой информации утверждать о виновности того или иного лица и тем более требовать для него сурового наказания, прежде чем виновность этого лица будет доказана в судебном порядке.</w:t>
      </w:r>
    </w:p>
    <w:p>
      <w:pPr>
        <w:pStyle w:val="Normal"/>
        <w:rPr/>
      </w:pPr>
      <w:r>
        <w:rPr/>
      </w:r>
    </w:p>
    <w:p>
      <w:pPr>
        <w:pStyle w:val="Normal"/>
        <w:rPr/>
      </w:pPr>
      <w:r>
        <w:rPr/>
        <w:t>На стадии вынесения приговора выполняется воспитательная функция. Каждый приговор должен воспитывать, и его воспитательное воздействие будет достигнуто в том случае, если он будет понят всеми присутствующими, если он отвечает их нравственному убеждению, основанному на правосознании, воспринятым обстоятельствам дела.</w:t>
      </w:r>
    </w:p>
    <w:p>
      <w:pPr>
        <w:pStyle w:val="Normal"/>
        <w:rPr/>
      </w:pPr>
      <w:r>
        <w:rPr/>
      </w:r>
    </w:p>
    <w:p>
      <w:pPr>
        <w:pStyle w:val="Normal"/>
        <w:rPr/>
      </w:pPr>
      <w:r>
        <w:rPr/>
        <w:t xml:space="preserve"> </w:t>
      </w:r>
    </w:p>
    <w:p>
      <w:pPr>
        <w:pStyle w:val="Normal"/>
        <w:rPr/>
      </w:pPr>
      <w:r>
        <w:rPr/>
      </w:r>
    </w:p>
    <w:p>
      <w:pPr>
        <w:pStyle w:val="Normal"/>
        <w:rPr/>
      </w:pPr>
      <w:r>
        <w:rPr/>
        <w:t>Глава XIV</w:t>
      </w:r>
    </w:p>
    <w:p>
      <w:pPr>
        <w:pStyle w:val="Normal"/>
        <w:rPr/>
      </w:pPr>
      <w:r>
        <w:rPr/>
        <w:t>Исправительная (пенитенциарная) психология</w:t>
      </w:r>
    </w:p>
    <w:p>
      <w:pPr>
        <w:pStyle w:val="Normal"/>
        <w:rPr/>
      </w:pPr>
      <w:r>
        <w:rPr/>
        <w:t>§ 1. Психология осужденного, задачи и факторы ресоциализацни</w:t>
      </w:r>
    </w:p>
    <w:p>
      <w:pPr>
        <w:pStyle w:val="Normal"/>
        <w:rPr/>
      </w:pPr>
      <w:r>
        <w:rPr/>
      </w:r>
    </w:p>
    <w:p>
      <w:pPr>
        <w:pStyle w:val="Normal"/>
        <w:rPr/>
      </w:pPr>
      <w:r>
        <w:rPr/>
        <w:t>Что же изучает исправительная психология? Исправительная (пенитенциарная — от лат- poenitentiarius — исправляемый, покаянный) психология изучает психологические основы ресоциализации — восстановления ранее нарушенных качеств личности, необходимых для полноценной ее жизнедеятельности в обществе. Пени</w:t>
        <w:softHyphen/>
        <w:t>тенциарная психология исследует проблемы эффективности наказания, динамику личности осужденного в процессе исполнения наказания, формирование ее поведенческих особенностей в различных условиях лагерного и тюремного режима, особенности ценностных ориентации и стереотипов поведения малой группы в условиях социальной изоляции, соответствие текущего исправительного законодательства задачам исправления и перевоспитания осужденных. Тесно взаимодействуя с исправительным правом, исправительная психология призвана выработать практические рекомендации по ресоциализации осужденных, также разрабатывать средства и приемы психологической коррекции личности правонарушителей. Подробно об этом можно узнать из работы А.Д. Глоточкина и В.Ф. Пирожкова*. Поясним, однако, что исправительная психология должна исследовать психологические стороны перевоспитания лиц, совершивших преступления, приобщения их к трудо</w:t>
        <w:softHyphen/>
        <w:t>вой деятельности и адаптации к нормальному существованию в обычной социальной среде, динамику личности осужденного и факторы, влияющие на его перевоспитание, структуру коллектива осужденных, а также должна разрабатывать практические рекомендации по перевоспитанию и ресоциализации осужденных. Исправительная психология тесно связана с исправительно-трудовым правом, психологией труда, педагогикой и социальной психологией. Перед исправительно-трудовыми учреждениями стоят чрезвычайно сложные задачи по перевоспитанию лиц, совершивших преступления, приобщению их к трудовой деятельности и адаптации к нормальному существованию в обществе.</w:t>
      </w:r>
    </w:p>
    <w:p>
      <w:pPr>
        <w:pStyle w:val="Normal"/>
        <w:rPr/>
      </w:pPr>
      <w:r>
        <w:rPr/>
      </w:r>
    </w:p>
    <w:p>
      <w:pPr>
        <w:pStyle w:val="Normal"/>
        <w:rPr/>
      </w:pPr>
      <w:r>
        <w:rPr/>
        <w:t>_____________________________________________________________________________ *Глоточкин А.Д., Пирожков В.Ф. Исправительно-трудовая психология. М., 1974.</w:t>
      </w:r>
    </w:p>
    <w:p>
      <w:pPr>
        <w:pStyle w:val="Normal"/>
        <w:rPr/>
      </w:pPr>
      <w:r>
        <w:rPr/>
      </w:r>
    </w:p>
    <w:p>
      <w:pPr>
        <w:pStyle w:val="Normal"/>
        <w:rPr/>
      </w:pPr>
      <w:r>
        <w:rPr/>
        <w:t xml:space="preserve"> </w:t>
      </w:r>
    </w:p>
    <w:p>
      <w:pPr>
        <w:pStyle w:val="Normal"/>
        <w:rPr/>
      </w:pPr>
      <w:r>
        <w:rPr/>
      </w:r>
    </w:p>
    <w:p>
      <w:pPr>
        <w:pStyle w:val="Normal"/>
        <w:rPr/>
      </w:pPr>
      <w:r>
        <w:rPr/>
        <w:t>Каждый осужденный, попадая в исправительно-трудовое учреждение, планирует для себя только окончание срока наказания. Перед воспитателями исправительно-трудовых учреждений стоит гораздо более сложная задача, а именно воспитать человека, добиться, чтобы осужденный сам стремился к перевоспитанию, к переделке своей собственной личности.</w:t>
      </w:r>
    </w:p>
    <w:p>
      <w:pPr>
        <w:pStyle w:val="Normal"/>
        <w:rPr/>
      </w:pPr>
      <w:r>
        <w:rPr/>
      </w:r>
    </w:p>
    <w:p>
      <w:pPr>
        <w:pStyle w:val="Normal"/>
        <w:rPr/>
      </w:pPr>
      <w:r>
        <w:rPr/>
        <w:t>У преступника (бандита, грабителя, вора и т. д.) при длительном занятии преступной деятельностью вырабатываются своеобразные привычки и навыки, то есть вырабатывается своеобразный динамический преступный стереотип. Человек привыкает к отсутствию постоянного жилья, перестает самостоятельно трудиться и теряет свои трудовые навыки, зато приобретает преступные и впоследствии каждую окружающую его ситуацию рассматривает только под одним углом зрения — можно ли в данных обстоятельствах безнаказанно совершить преступление?</w:t>
      </w:r>
    </w:p>
    <w:p>
      <w:pPr>
        <w:pStyle w:val="Normal"/>
        <w:rPr/>
      </w:pPr>
      <w:r>
        <w:rPr/>
      </w:r>
    </w:p>
    <w:p>
      <w:pPr>
        <w:pStyle w:val="Normal"/>
        <w:rPr/>
      </w:pPr>
      <w:r>
        <w:rPr/>
        <w:t>Исправительная психология должна исследовать динамику личности осужденного, факторы, влияющие положительно на осужденного и способствующие активной перестройке его личности, а это режим, труд, коллектив, воспитательное воздействие, также и факультативные факторы — семья, дружеские связи с лицами, находящимися на воле, учеба, увлечение самодеятельностью и т. д.</w:t>
      </w:r>
    </w:p>
    <w:p>
      <w:pPr>
        <w:pStyle w:val="Normal"/>
        <w:rPr/>
      </w:pPr>
      <w:r>
        <w:rPr/>
      </w:r>
    </w:p>
    <w:p>
      <w:pPr>
        <w:pStyle w:val="Normal"/>
        <w:rPr/>
      </w:pPr>
      <w:r>
        <w:rPr/>
        <w:t>Нахождение в местах лишения свободы, безусловно, не может не отразиться на психологии человека. Однако общие условия, которые имеются в местах лишения свободы и постоянно нарушаются со стороны администрации, по-разному воздействуют на осужденных и влияют на изменение их психологии. Знание особенностей психологии осужденных является необходимой и важной предпосылкой для правильной организации взаимоотношений с ними, для достижения целей перевоспитания. Основными факторами, влияющими на формирование особенностей у лишенных свободы, являются: наличие режима места лишения свободы, ограничение потребностей, изменение сложившегося стереотипа жизни, переживания, связанные с осуждением к лишению свободы. Психология осужденного во многом должна определяться его отношением к самому факту лишения свободы.</w:t>
      </w:r>
    </w:p>
    <w:p>
      <w:pPr>
        <w:pStyle w:val="Normal"/>
        <w:rPr/>
      </w:pPr>
      <w:r>
        <w:rPr/>
      </w:r>
    </w:p>
    <w:p>
      <w:pPr>
        <w:pStyle w:val="Normal"/>
        <w:rPr/>
      </w:pPr>
      <w:r>
        <w:rPr/>
        <w:t>Особенности психологии осужденных проявляются в определенном комплексе психических состояний, которые развиваются в местах лишения свободы. К наиболее типичным из них следует отнести: состояние ожидания изменений (пересмотра дела, расконвоирования, освобождения); состояние нетерпения. Как то, так и другое состояние может характеризоваться повышенной напряженностью, что часто приводит к резким срывам в поведении. Может развиваться и состояние безнадежности, обреченности, что влечет за собой апатию, пассивность во всех действиях, проявлениях.</w:t>
      </w:r>
    </w:p>
    <w:p>
      <w:pPr>
        <w:pStyle w:val="Normal"/>
        <w:rPr/>
      </w:pPr>
      <w:r>
        <w:rPr/>
      </w:r>
    </w:p>
    <w:p>
      <w:pPr>
        <w:pStyle w:val="Normal"/>
        <w:rPr/>
      </w:pPr>
      <w:r>
        <w:rPr/>
        <w:t>Лишение свободы часто усиливает угнетенное состояние в тех случаях, когда оно имелось и ранее. Угнетенное состояние является следствием полного неверия в свои силы, неверия в возможность снова обрести нормальную жизнь. К моменту прибытия в исправительно-трудовую колонию у некоторых осужденных уже имеется развитое состояние угнетенности от сознания своей вины перед обществом, семьей. Эти осужденные не нарушают режима, даже по возможности выполняют норму и все требования воспитателей. Однако постоянная угнетенность не благоприятствует созданию полноценной личности и обязательно должна быть снята. Личность должна активно, творчески относиться к труду, к воспитательному воздействию. Угнетенность снимается в про</w:t>
        <w:softHyphen/>
        <w:t>цессе воспитательной работы. Для этого необходимо выяснить и ликвидировать ее причины, создавать условия для переключения целенаправленного внимания на другие процессы, объекты, не связанные с теми процессами и объектами, которые создали угнетенное состояние у данного осужденного. Должна возбуждаться активная деятельность, направленная на ликвидацию данным осужденным последствий совершенного им преступления, на его самовоспитание.</w:t>
      </w:r>
    </w:p>
    <w:p>
      <w:pPr>
        <w:pStyle w:val="Normal"/>
        <w:rPr/>
      </w:pPr>
      <w:r>
        <w:rPr/>
      </w:r>
    </w:p>
    <w:p>
      <w:pPr>
        <w:pStyle w:val="Normal"/>
        <w:rPr/>
      </w:pPr>
      <w:r>
        <w:rPr/>
        <w:t>Типичным состоянием в месте лишения свободы является тоска по дому, по свободе, по любимым людям, что внешне выражается в отрешенности и оцепенении. Под влиянием тоски может развиваться раздражительность и повышенная возбудимость.</w:t>
      </w:r>
    </w:p>
    <w:p>
      <w:pPr>
        <w:pStyle w:val="Normal"/>
        <w:rPr/>
      </w:pPr>
      <w:r>
        <w:rPr/>
      </w:r>
    </w:p>
    <w:p>
      <w:pPr>
        <w:pStyle w:val="Normal"/>
        <w:rPr/>
      </w:pPr>
      <w:r>
        <w:rPr/>
        <w:t>Изменение психических состояний связано с определенными периодами нахождения в месте лишения свободы. Выделим следующие основные периоды, связанные с изменением психических состояний осужденного.</w:t>
      </w:r>
    </w:p>
    <w:p>
      <w:pPr>
        <w:pStyle w:val="Normal"/>
        <w:rPr/>
      </w:pPr>
      <w:r>
        <w:rPr/>
      </w:r>
    </w:p>
    <w:p>
      <w:pPr>
        <w:pStyle w:val="Normal"/>
        <w:rPr/>
      </w:pPr>
      <w:r>
        <w:rPr/>
        <w:t>1.      Период адаптации, привыкания к новым условиям жизни, который длится первые</w:t>
      </w:r>
    </w:p>
    <w:p>
      <w:pPr>
        <w:pStyle w:val="Normal"/>
        <w:rPr/>
      </w:pPr>
      <w:r>
        <w:rPr/>
      </w:r>
    </w:p>
    <w:p>
      <w:pPr>
        <w:pStyle w:val="Normal"/>
        <w:rPr/>
      </w:pPr>
      <w:r>
        <w:rPr/>
        <w:t>три-четыре месяца, а иногда и больше. В этот период особенно остро ощущается ограничение потребностей, изменение привычного стереотипа. Всегда имеет место сужение возможности удовлетворения сложившихся потребностей, что вызывает состояние повышенной раздражительности. У отдельных лиц это, наоборот, выражается в состоянии подавленности и угнетенности.</w:t>
      </w:r>
    </w:p>
    <w:p>
      <w:pPr>
        <w:pStyle w:val="Normal"/>
        <w:rPr/>
      </w:pPr>
      <w:r>
        <w:rPr/>
      </w:r>
    </w:p>
    <w:p>
      <w:pPr>
        <w:pStyle w:val="Normal"/>
        <w:rPr/>
      </w:pPr>
      <w:r>
        <w:rPr/>
        <w:t>Специфические психические состояния, вызванные фактом лишения свободы, особенно полно проявляются в первое время и вызываются процессом ломки ранее сложившегося стереотипа жизни, который всегда имеет место под влиянием режима ИТУ. Осужденный вынужден изменять привычный стереотип жизни. Ломка старых динамических стереотипов приводит к возникновению разнообразных отрицательных эмоций, повышенной возбудимости, угнетенности. Это происходит до тех пор, пока у осужденного не вырабатываются качества, необходимые для новых условий жизни. Повышенная возбудимость может явиться причиной различных срывов, резких нарушений режима и т. д. Терпение и такт воспитателя особенно необходимы в этой первой стадии отбывания наказания.</w:t>
      </w:r>
    </w:p>
    <w:p>
      <w:pPr>
        <w:pStyle w:val="Normal"/>
        <w:rPr/>
      </w:pPr>
      <w:r>
        <w:rPr/>
      </w:r>
    </w:p>
    <w:p>
      <w:pPr>
        <w:pStyle w:val="Normal"/>
        <w:rPr/>
      </w:pPr>
      <w:r>
        <w:rPr/>
        <w:t>Психология осужденного в начальной стадии пребывания в ИТУ часто характеризуется отсутствием ясной перспективы жизни. Это приводит к снижению жизненной активности, к появлению раздражительности по отношению к возникающим ситуациям.</w:t>
      </w:r>
    </w:p>
    <w:p>
      <w:pPr>
        <w:pStyle w:val="Normal"/>
        <w:rPr/>
      </w:pPr>
      <w:r>
        <w:rPr/>
      </w:r>
    </w:p>
    <w:p>
      <w:pPr>
        <w:pStyle w:val="Normal"/>
        <w:rPr/>
      </w:pPr>
      <w:r>
        <w:rPr/>
        <w:t xml:space="preserve">2.      Период появления, развития интересов в новых условиях жизни. Этот период </w:t>
      </w:r>
    </w:p>
    <w:p>
      <w:pPr>
        <w:pStyle w:val="Normal"/>
        <w:rPr/>
      </w:pPr>
      <w:r>
        <w:rPr/>
      </w:r>
    </w:p>
    <w:p>
      <w:pPr>
        <w:pStyle w:val="Normal"/>
        <w:rPr/>
      </w:pPr>
      <w:r>
        <w:rPr/>
        <w:t>связан с появлением и развитием положительных эмоций, состояний, вызывающих, повышающих психическую активность осужденного. Интересы, вызывающие такие состояния, могут быть самые различные: создание микрогруппы, участие в жизни коллектива осужденных, выполняемая работа, культурный досуг, учеба, свидания с родственниками и т. д. Появление нового круга интересов, расширение структуры выполняемых социальных ролей способствуют изменению психологии осужденного.</w:t>
      </w:r>
    </w:p>
    <w:p>
      <w:pPr>
        <w:pStyle w:val="Normal"/>
        <w:rPr/>
      </w:pPr>
      <w:r>
        <w:rPr/>
      </w:r>
    </w:p>
    <w:p>
      <w:pPr>
        <w:pStyle w:val="Normal"/>
        <w:rPr/>
      </w:pPr>
      <w:r>
        <w:rPr/>
        <w:t xml:space="preserve">3.      Период сочетания внешнего воздействия с самовоспитанием. Процесс </w:t>
      </w:r>
    </w:p>
    <w:p>
      <w:pPr>
        <w:pStyle w:val="Normal"/>
        <w:rPr/>
      </w:pPr>
      <w:r>
        <w:rPr/>
      </w:r>
    </w:p>
    <w:p>
      <w:pPr>
        <w:pStyle w:val="Normal"/>
        <w:rPr/>
      </w:pPr>
      <w:r>
        <w:rPr/>
        <w:t>перевоспитания немыслим без появления такого периода. Он характерен появлением целей в жизни, выработкой путей их достижения, В психологии осужденного в большей степени проявляются раскаяние в совершенном преступлении, переживание его в сочетании со стремлением возместить нанесенный вред. Для этого периода характерна переоценка ценностных характеристик в жизни, что связано с определенным комплексом психических состояний, связанных с подобным изменением отношений, а часто и мировоззрения.</w:t>
      </w:r>
    </w:p>
    <w:p>
      <w:pPr>
        <w:pStyle w:val="Normal"/>
        <w:rPr/>
      </w:pPr>
      <w:r>
        <w:rPr/>
      </w:r>
    </w:p>
    <w:p>
      <w:pPr>
        <w:pStyle w:val="Normal"/>
        <w:rPr/>
      </w:pPr>
      <w:r>
        <w:rPr/>
        <w:t xml:space="preserve">4.      Период, предшествующий освобождению заключенного. Ожидание освобождения </w:t>
      </w:r>
    </w:p>
    <w:p>
      <w:pPr>
        <w:pStyle w:val="Normal"/>
        <w:rPr/>
      </w:pPr>
      <w:r>
        <w:rPr/>
      </w:r>
    </w:p>
    <w:p>
      <w:pPr>
        <w:pStyle w:val="Normal"/>
        <w:rPr/>
      </w:pPr>
      <w:r>
        <w:rPr/>
        <w:t>часто переживается очень тяжело, оно связано с переживанием трудностей, которые ожидают его в новых условиях (взаимоотношения в семье, на работе и т. д.). По этой причине возможно развитие психических состояний угнетенности, повышенной раздражительности и т. д.</w:t>
      </w:r>
    </w:p>
    <w:p>
      <w:pPr>
        <w:pStyle w:val="Normal"/>
        <w:rPr/>
      </w:pPr>
      <w:r>
        <w:rPr/>
      </w:r>
    </w:p>
    <w:p>
      <w:pPr>
        <w:pStyle w:val="Normal"/>
        <w:rPr/>
      </w:pPr>
      <w:r>
        <w:rPr/>
        <w:t>У осужденных комплекс отрицательных психических состояний может периодически развиваться в связи с наличием постоянной внутренней борьбы мотивов, стимулов, интересов. Изменение стереотипа, структуры, потребностей, интересов все время проходит через мыслительную деятельность осужденного, вызывает противоречивое отношение, часто отражается и на его психических состояниях.</w:t>
      </w:r>
    </w:p>
    <w:p>
      <w:pPr>
        <w:pStyle w:val="Normal"/>
        <w:rPr/>
      </w:pPr>
      <w:r>
        <w:rPr/>
      </w:r>
    </w:p>
    <w:p>
      <w:pPr>
        <w:pStyle w:val="Normal"/>
        <w:rPr/>
      </w:pPr>
      <w:r>
        <w:rPr/>
        <w:t>Нахождение в исправительном учреждении, наличие режима, изменение стереотипа, резкое ограничение и изменение потребностей в значительной степени усиливают переживания осужденных, причем эти пере</w:t>
        <w:softHyphen/>
        <w:t>живания имеют различную направленность. У отдельных осужденных в переживаниях доминирует категория прошлого, у других — категория будущего, у третьих —категория настоящего. Первая группа замыкается в воспоминаниях о прошлом образе жизни, идеализирует его, более длительное время привыкает и приспосабливается к настоящему образу жизни. Значительно легче приспосабливается к режиму и к условиям жизни в исправительных учреждениях осужденные, у которых доминируют переживания второго и третьего порядка. Когда начинает доминировать категория будущего, когда мысленно строят свою жизнь после отбытия наказания, трудности режима переживают значительно легче, поскольку рассматривают их как временные; этот период жизни является для них только переходным к тому, которого они ждут в будущем.</w:t>
      </w:r>
    </w:p>
    <w:p>
      <w:pPr>
        <w:pStyle w:val="Normal"/>
        <w:rPr/>
      </w:pPr>
      <w:r>
        <w:rPr/>
      </w:r>
    </w:p>
    <w:p>
      <w:pPr>
        <w:pStyle w:val="Normal"/>
        <w:rPr/>
      </w:pPr>
      <w:r>
        <w:rPr/>
        <w:t>Как правило, в условиях лишения свободы и вследствие этого лишения многих благ, которыми повседневно и незаметно пользуются все граждане, происходит существенное переосмысливание осужденным многих прошлых отношений и интересов. Он начинает иначе ценить те отношения и блага, которые раньше им вообще не замечались или даже вызывали определенное раздражение. Совершенно иначе в настоящих условиях он вспоминает отношения товарищей по работе, взаимоотношения в своей семье. В связи с этим происходит переоценка своих прошлых интересов, своего отношения к людям.</w:t>
      </w:r>
    </w:p>
    <w:p>
      <w:pPr>
        <w:pStyle w:val="Normal"/>
        <w:rPr/>
      </w:pPr>
      <w:r>
        <w:rPr/>
      </w:r>
    </w:p>
    <w:p>
      <w:pPr>
        <w:pStyle w:val="Normal"/>
        <w:rPr/>
      </w:pPr>
      <w:r>
        <w:rPr/>
        <w:t>Отметим и психологические особенности у особо опасных рецидивистов. У них часто проявляется крайняя недисциплинированность. В основе ее лежит наличие отрицательной установки и целенаправленности деятельности, эмоциональный склад характера, расторможенность поведения и как следствие этого импульсивность, подчас переходящая в психопатичность и агрессивность.</w:t>
      </w:r>
    </w:p>
    <w:p>
      <w:pPr>
        <w:pStyle w:val="Normal"/>
        <w:rPr/>
      </w:pPr>
      <w:r>
        <w:rPr/>
      </w:r>
    </w:p>
    <w:p>
      <w:pPr>
        <w:pStyle w:val="Normal"/>
        <w:rPr/>
      </w:pPr>
      <w:r>
        <w:rPr/>
        <w:t>Для процесса перевоспитания осужденных в исправительных учреждениях должны использоваться обучение, труд, общение. Однако здесь они обязательно сочетаются с режимом, особой организацией деятель</w:t>
        <w:softHyphen/>
        <w:t>ности ИТУ, что создает специфику всей деятельности по исправлению и перевоспитанию осужденных.</w:t>
      </w:r>
    </w:p>
    <w:p>
      <w:pPr>
        <w:pStyle w:val="Normal"/>
        <w:rPr/>
      </w:pPr>
      <w:r>
        <w:rPr/>
      </w:r>
    </w:p>
    <w:p>
      <w:pPr>
        <w:pStyle w:val="Normal"/>
        <w:rPr/>
      </w:pPr>
      <w:r>
        <w:rPr/>
        <w:t>Стратегическая задача исправительного учреждения — оторвать преступника от условий его криминализации, разрушить его преступные связи и установки. В последнее время эта задача оказывается менее всего разрешаемой в местах лишения свободы. Развращающее влияние криминализированной среды здесь, как правило, не только не преодолевается, но получает некоторые дополнительные стимулы, в частности бесконтрольность досуга, скученность, ничем не искоренимое господство преступной идеологии, принуждение среды к асоциальному поведению и т. д. Лагерные обычаи и традиции в большинстве случаев превалируют над требованиями администрации. О трудовой мотивации администрация в подавляющем большинстве не задумывается. Автор полностью согласен с М.И. Еникеевым, который считает, что наша тюрьма (под этим собирательным понятием следует понимать все места лишения свободы, в том числе и те, которые называются лагерями) стала «академией» преступности*. Большинство сотрудников колоний и тюрем... попросту не знают, что такое перевоспитание, в чем оно заключается и как его осуществлять... По существу осужденных помешают за колючую проволоку, и только**.</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Еникеев М.И. Основы общей и юридической психологии. М., 1996, с. 602.</w:t>
      </w:r>
    </w:p>
    <w:p>
      <w:pPr>
        <w:pStyle w:val="Normal"/>
        <w:rPr/>
      </w:pPr>
      <w:r>
        <w:rPr/>
      </w:r>
    </w:p>
    <w:p>
      <w:pPr>
        <w:pStyle w:val="Normal"/>
        <w:rPr/>
      </w:pPr>
      <w:r>
        <w:rPr/>
        <w:t>**Антонян Ю.М. К чему приговаривает суд? Правители преступного мира. М., 1992.</w:t>
      </w:r>
    </w:p>
    <w:p>
      <w:pPr>
        <w:pStyle w:val="Normal"/>
        <w:rPr/>
      </w:pPr>
      <w:r>
        <w:rPr/>
      </w:r>
    </w:p>
    <w:p>
      <w:pPr>
        <w:pStyle w:val="Normal"/>
        <w:rPr/>
      </w:pPr>
      <w:r>
        <w:rPr/>
        <w:t xml:space="preserve"> </w:t>
      </w:r>
    </w:p>
    <w:p>
      <w:pPr>
        <w:pStyle w:val="Normal"/>
        <w:rPr/>
      </w:pPr>
      <w:r>
        <w:rPr/>
      </w:r>
    </w:p>
    <w:p>
      <w:pPr>
        <w:pStyle w:val="Normal"/>
        <w:rPr/>
      </w:pPr>
      <w:r>
        <w:rPr/>
        <w:t>Режимом обычно называют точно установленный распорядок труда, питания, отдыха и т. д. В то же время это и система необходимых правил и мероприятий. Режим выполняет функцию выработки тех или иных особенностей личности в связи с определенным ритмом деятельности. Соблюдение режима осужденными обеспечивается посредством: 1) охраны и надзора за ними; 2) использования мер поощрения и взыскания; 3) применения в строго определенных случаях особых мер безопасности (оружия, наручников и смирительных рубашек). Основной базой действий режима как фактора является его жесткость и неуклонность требований его выполнения. Человек в подавляющем большинстве смиряется с действием режима и, осознавая его неотв</w:t>
        <w:softHyphen/>
        <w:t>ратимость, бывает вынужден принять его без внутренних протестов и конфликтов.</w:t>
      </w:r>
    </w:p>
    <w:p>
      <w:pPr>
        <w:pStyle w:val="Normal"/>
        <w:rPr/>
      </w:pPr>
      <w:r>
        <w:rPr/>
      </w:r>
    </w:p>
    <w:p>
      <w:pPr>
        <w:pStyle w:val="Normal"/>
        <w:rPr/>
      </w:pPr>
      <w:r>
        <w:rPr/>
        <w:t>Как правило, режим — это организация жизни и деятельности осужденных в строгом соответствии с требованиями законов. Именно такая организация и должна оказывать воздействие на человека, формируя у него те или иные морально-психологические качества. Соблюдение осужденными установленного в исправительно-трудовом учреждении режима обеспечивается не только посредством охраны их и надзора за ними, использования мер поощрения и взыскания, применения в строго определенных случаях особых мер безопасности, но и мер воспитательных, основанных на глубоком учете особенностей психологии отдельных осужденных и их коллективов, что, к сожалению, в настоящее время не выполняется.</w:t>
      </w:r>
    </w:p>
    <w:p>
      <w:pPr>
        <w:pStyle w:val="Normal"/>
        <w:rPr/>
      </w:pPr>
      <w:r>
        <w:rPr/>
      </w:r>
    </w:p>
    <w:p>
      <w:pPr>
        <w:pStyle w:val="Normal"/>
        <w:rPr/>
      </w:pPr>
      <w:r>
        <w:rPr/>
        <w:t>Кара, заключающаяся в режиме, субъективно, по-разному, воспринимается и переживается осужденными. Прежде всего различны глубина, сила и длительность переживаний осужденными кары. «Мы далеки от мысли, — писал М.Н. Гернет, — что особенности того или иного режима в той или другой тюрьме проходят через каждого заточенного всегда и везде одинаково. Наоборот, мы признаем, что следы в психике от такого прохождения через нее тюремного режима очень различны: у одних они так же глубоки, как глубоки колеи от тяжело нагруженной телеги в грязной проселочной дороге. У других эти следы — лишь рябь на реке после прошедшего парохода, очень быстро совсем исчезающая»*. Субъективное восприятие и переживание кары зависит от вида определенного режима, отношения осужденного к приговору, количества судимостей, времени нахождения в ИТУ, индивидуальных особенностей осужденного, возраста, пола, семейного и социального положения и т. д. Работникам ИТУ важно знать, как каждая группа осужденных и каждый осужденный воспринимают и переживают те или иные режимные огранич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Гернет М.Н. В тюрьме. Очерки тюремной психологии. М., 1925, с. 7—8.</w:t>
      </w:r>
    </w:p>
    <w:p>
      <w:pPr>
        <w:pStyle w:val="Normal"/>
        <w:rPr/>
      </w:pPr>
      <w:r>
        <w:rPr/>
      </w:r>
    </w:p>
    <w:p>
      <w:pPr>
        <w:pStyle w:val="Normal"/>
        <w:rPr/>
      </w:pPr>
      <w:r>
        <w:rPr/>
        <w:t xml:space="preserve"> </w:t>
      </w:r>
    </w:p>
    <w:p>
      <w:pPr>
        <w:pStyle w:val="Normal"/>
        <w:rPr/>
      </w:pPr>
      <w:r>
        <w:rPr/>
      </w:r>
    </w:p>
    <w:p>
      <w:pPr>
        <w:pStyle w:val="Normal"/>
        <w:rPr/>
      </w:pPr>
      <w:r>
        <w:rPr/>
        <w:t>Режим обеспечивает постоянное восприятие условий жизни в ИТУ как наказание за совершенное преступление, без чего не может быть обеспечен активный процесс перевоспитания. При осуществлении вос</w:t>
        <w:softHyphen/>
        <w:t>питательного воздействия на осужденного часто приходится сталкиваться с первоначально отрицательным отношением его к этому воздействию. Всякая попытка изменить взгляды и образ жизни взрослого встречает сопротивление, и столь значительное, сколь устойчивы установки личности и инертен разум индивида*. Это и определяет необходимость, особенно в ИТУ, системы мер принуждения и наказания, регламентированных режимо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овалев А.Г. Психологические основы исправления правонарушителя. М., 1968, с. 96.</w:t>
      </w:r>
    </w:p>
    <w:p>
      <w:pPr>
        <w:pStyle w:val="Normal"/>
        <w:rPr/>
      </w:pPr>
      <w:r>
        <w:rPr/>
      </w:r>
    </w:p>
    <w:p>
      <w:pPr>
        <w:pStyle w:val="Normal"/>
        <w:rPr/>
      </w:pPr>
      <w:r>
        <w:rPr/>
        <w:t xml:space="preserve"> </w:t>
      </w:r>
    </w:p>
    <w:p>
      <w:pPr>
        <w:pStyle w:val="Normal"/>
        <w:rPr/>
      </w:pPr>
      <w:r>
        <w:rPr/>
      </w:r>
    </w:p>
    <w:p>
      <w:pPr>
        <w:pStyle w:val="Normal"/>
        <w:rPr/>
      </w:pPr>
      <w:r>
        <w:rPr/>
        <w:t>Озлобленность осужденных нередко возникает как следствие восприятия наказания только как мести. А это приводит к негативному пониманию мер воздействия — нежеланию искать в мерах воздействия какой-либо иной смысл, кроме кары, направленной против данного осужденного. При определении дисциплинарного воздействия всегда необходимо заранее учитывать воспитательное воздействия данного вида взыскания как на конкретного осужденного, так и на весь коллектив. Воспитательная цель наказания будет достигаться только в тех случаях, когда наказание не ломает воли осужденного, а способствует изменению ее направленности.</w:t>
      </w:r>
    </w:p>
    <w:p>
      <w:pPr>
        <w:pStyle w:val="Normal"/>
        <w:rPr/>
      </w:pPr>
      <w:r>
        <w:rPr/>
      </w:r>
    </w:p>
    <w:p>
      <w:pPr>
        <w:pStyle w:val="Normal"/>
        <w:rPr/>
      </w:pPr>
      <w:r>
        <w:rPr/>
        <w:t>Требования, принуждение, наказание должны сочетаться и с системой поощрений*. Правильно примененное поощрение способствует укреплению уверенности осужденного в своих силах, вызывает у него чувство удовлетворения, возбуждает энергию, способствует появлению желания к повторению положительных поступков. Поощрение усиливает начавшийся процесс исправл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Меры поощрения и взыскания осужденных перечислены в Исправительно-трудовом кодексе Российской Федерации.</w:t>
      </w:r>
    </w:p>
    <w:p>
      <w:pPr>
        <w:pStyle w:val="Normal"/>
        <w:rPr/>
      </w:pPr>
      <w:r>
        <w:rPr/>
      </w:r>
    </w:p>
    <w:p>
      <w:pPr>
        <w:pStyle w:val="Normal"/>
        <w:rPr/>
      </w:pPr>
      <w:r>
        <w:rPr/>
        <w:t xml:space="preserve"> </w:t>
      </w:r>
    </w:p>
    <w:p>
      <w:pPr>
        <w:pStyle w:val="Normal"/>
        <w:rPr/>
      </w:pPr>
      <w:r>
        <w:rPr/>
      </w:r>
    </w:p>
    <w:p>
      <w:pPr>
        <w:pStyle w:val="Normal"/>
        <w:rPr/>
      </w:pPr>
      <w:r>
        <w:rPr/>
        <w:t>Несмотря на большое воспитательное значение карательных элементов режима, он обладает вполне самостоятельной воспитывающей функцией. Действительно, четкий распорядок дня, высокая организованность жизни и быта непосредственно накладывают отпечаток на характер осужденного, его поведение, дисциплинируют его, вырабатывают качества, необходимые в жизни на свободе (точность, исполнительность, аккуратность и т. д.).</w:t>
      </w:r>
    </w:p>
    <w:p>
      <w:pPr>
        <w:pStyle w:val="Normal"/>
        <w:rPr/>
      </w:pPr>
      <w:r>
        <w:rPr/>
      </w:r>
    </w:p>
    <w:p>
      <w:pPr>
        <w:pStyle w:val="Normal"/>
        <w:rPr/>
      </w:pPr>
      <w:r>
        <w:rPr/>
        <w:t>Режим есть средство воспитания дисциплины у осужденных. Одна из основ ликвидации социально-психологических дефектов в личности преступника — это внедрение в его сознание необходимости дисцип</w:t>
        <w:softHyphen/>
        <w:t>лины, определенного поведения в обществе. Под влиянием дисциплинарных требований у осужденных развиваются и укрепляются такие положительные качества, как собранность, подтянутость, ликвидируются расхлябанность, безволие, вырабатывается привычка к определенному положительному образу жизни.</w:t>
      </w:r>
    </w:p>
    <w:p>
      <w:pPr>
        <w:pStyle w:val="Normal"/>
        <w:rPr/>
      </w:pPr>
      <w:r>
        <w:rPr/>
      </w:r>
    </w:p>
    <w:p>
      <w:pPr>
        <w:pStyle w:val="Normal"/>
        <w:rPr/>
      </w:pPr>
      <w:r>
        <w:rPr/>
        <w:t>Установление правил режима должно быть всегда психологически обоснованным, соответствующим научным требованиям организации жизни и деятельности осужденных. В этом случае они окажут максимальное воздействие на психику осужденных, разовьют у них необходимые морально-психологические качества. Использование данных психологии позволит так построить режим, чтобы нагрузки распределялись оптимально и, с одной стороны, создавали определенную напряженность, благоприятную для развития личности, а с другой  - не вели бы к срыву психической деятельности.</w:t>
      </w:r>
    </w:p>
    <w:p>
      <w:pPr>
        <w:pStyle w:val="Normal"/>
        <w:rPr/>
      </w:pPr>
      <w:r>
        <w:rPr/>
      </w:r>
    </w:p>
    <w:p>
      <w:pPr>
        <w:pStyle w:val="Normal"/>
        <w:rPr/>
      </w:pPr>
      <w:r>
        <w:rPr/>
        <w:t>Следует отметить, что особенно жестко исправительные учреждения травмируют неокрепшую психику подростков. Как правило, здесь возможны тяжкие, необратимые психические деформации личности. Зна</w:t>
        <w:softHyphen/>
        <w:t>чительная часть подростков становится правонарушителями уже в силу имеющихся у них психических аномалий и личностных акцентуаций. Эта психическая дезадаптация в условиях исправительного учреждения еще более усугубляется. Вписываясь в криминальную субкультуру в наиболее сензитивный к внешним воздействиям период своей жизни, подростки испытывают глубинные личностные перестройки — формируются системообразующие механизмы антисоциальной личности. Для подростков особенно пагубна ограниченность поля возможностей для их развития и самореализации. Безусловно, пагубна для них и ранняя криминализация.</w:t>
      </w:r>
    </w:p>
    <w:p>
      <w:pPr>
        <w:pStyle w:val="Normal"/>
        <w:rPr/>
      </w:pPr>
      <w:r>
        <w:rPr/>
      </w:r>
    </w:p>
    <w:p>
      <w:pPr>
        <w:pStyle w:val="Normal"/>
        <w:rPr/>
      </w:pPr>
      <w:r>
        <w:rPr/>
        <w:t>Труду как особому фактору воздействия всегда отводилось особое место. Причина этого заключается в том, что труд является специфической человеческой деятельностью, формирующей личность. Труд является тем мерилом, по отношению к которому измеряется общественная ценность человека.</w:t>
      </w:r>
    </w:p>
    <w:p>
      <w:pPr>
        <w:pStyle w:val="Normal"/>
        <w:rPr/>
      </w:pPr>
      <w:r>
        <w:rPr/>
      </w:r>
    </w:p>
    <w:p>
      <w:pPr>
        <w:pStyle w:val="Normal"/>
        <w:rPr/>
      </w:pPr>
      <w:r>
        <w:rPr/>
        <w:t>Как правило, труд сам по себе не перевоспитывает, а предохраняет человека от личностного распада. В целом он организует психику человека, интегрирует его жизнедеятельность определенной целеустремленностью, создает условия для рационального межличностного общения, организует структурирование микросреды. Хорошо организованный труд — это мостик связи человека с социальной действительностью.</w:t>
      </w:r>
    </w:p>
    <w:p>
      <w:pPr>
        <w:pStyle w:val="Normal"/>
        <w:rPr/>
      </w:pPr>
      <w:r>
        <w:rPr/>
      </w:r>
    </w:p>
    <w:p>
      <w:pPr>
        <w:pStyle w:val="Normal"/>
        <w:rPr/>
      </w:pPr>
      <w:r>
        <w:rPr/>
        <w:t>Правильно организованный полезный труд способствует гармоническому развитию физических и умственных качеств осужденного и оказывает преобразующее воздействие на его личность. Широко известно выражение Ф. Энгельса, что труд создал человека*. Труд воспитывает в человеке сознательность, дисциплинированность, чувство товарищества и коллективизма. Он формирует и закрепляет в человеке положительные моральные, этические, нравственные и правовые программы. Воздействие труда на личность осужденного огромно, однако это чрезвычайно сложный процесс, так как многие осужденные не имеют трудо</w:t>
        <w:softHyphen/>
        <w:t>вых навыков и в связи с извращением своих моральных и нравственных критериев отрицательно относятся к своему личному участию в трудовом процессе, а в настоящее время и администрация исправительных учреждений не всегда уделяет этому вопросу должное внимани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Маркс К., Энгельс Ф. Собр. соч. Т. 20, с. 486.</w:t>
      </w:r>
    </w:p>
    <w:p>
      <w:pPr>
        <w:pStyle w:val="Normal"/>
        <w:rPr/>
      </w:pPr>
      <w:r>
        <w:rPr/>
      </w:r>
    </w:p>
    <w:p>
      <w:pPr>
        <w:pStyle w:val="Normal"/>
        <w:rPr/>
      </w:pPr>
      <w:r>
        <w:rPr/>
        <w:t xml:space="preserve"> </w:t>
      </w:r>
    </w:p>
    <w:p>
      <w:pPr>
        <w:pStyle w:val="Normal"/>
        <w:rPr/>
      </w:pPr>
      <w:r>
        <w:rPr/>
      </w:r>
    </w:p>
    <w:p>
      <w:pPr>
        <w:pStyle w:val="Normal"/>
        <w:rPr/>
      </w:pPr>
      <w:r>
        <w:rPr/>
        <w:t>Социально-психологические дефекты в личности осужденных в значительной мере определяются их отрицательным отношением к труду, отсутствием соотношения между потребностями и мерой труда. Однако труд может и должен воздействовать на личность преступника с укоренившейся иждивенческой психологией, помочь такому человеку найти свое место в жизни, по возможности стать полноправным членом общества. Трудовой процесс должен быть основой для восприятия общественно полезных взглядов и навыков, мотивов и целей. Выработке трудовых навыков способствует общий ритм трудового процесса, его постоянство, развивающее стереотип определенных привычек, навыков и деятельности. В целях воздействия на преступника в ИТУ создаются такие условия, при которых от осужденного постоянно требуются трудовые усилия. Только постоянство трудовых усилий создает привычку, а затем и потребность в труде*. Интерес к работе, увлеченность трудовым процессом способствуют изменению комплекса психических состояний, что в свою очередь позволяет активизировать и деятельность по перевоспитанию такой личности. Трудовые процессы способствуют и накоплению опыта, формированию системы положительных связей и т. д.</w:t>
      </w:r>
    </w:p>
    <w:p>
      <w:pPr>
        <w:pStyle w:val="Normal"/>
        <w:rPr/>
      </w:pPr>
      <w:r>
        <w:rPr/>
      </w:r>
    </w:p>
    <w:p>
      <w:pPr>
        <w:pStyle w:val="Normal"/>
        <w:rPr/>
      </w:pPr>
      <w:r>
        <w:rPr/>
        <w:t>_____________________________________________________________________________ *Ковалев А.Г. Психологические основы исправления правонарушителей. С. 113.</w:t>
      </w:r>
    </w:p>
    <w:p>
      <w:pPr>
        <w:pStyle w:val="Normal"/>
        <w:rPr/>
      </w:pPr>
      <w:r>
        <w:rPr/>
      </w:r>
    </w:p>
    <w:p>
      <w:pPr>
        <w:pStyle w:val="Normal"/>
        <w:rPr/>
      </w:pPr>
      <w:r>
        <w:rPr/>
        <w:t xml:space="preserve"> </w:t>
      </w:r>
    </w:p>
    <w:p>
      <w:pPr>
        <w:pStyle w:val="Normal"/>
        <w:rPr/>
      </w:pPr>
      <w:r>
        <w:rPr/>
      </w:r>
    </w:p>
    <w:p>
      <w:pPr>
        <w:pStyle w:val="Normal"/>
        <w:rPr/>
      </w:pPr>
      <w:r>
        <w:rPr/>
        <w:t>Труд должен способствовать изменению основной направленности личности. Отсюда процесс труда должен заинтересовывать осужденного, ставить перед ним определенные задачи, заставлять работать не только физически, но и умственно. Труд должен не отуплять тяжестью и бесцельностью, а вовлекать в свой процесс физические и умственные силы человека. Большое психологическое значение имеет внедрение в подразделения ИТУ методов экономической реформы. Доведение этих методов до сознания каждого осужденного пробуждает трудовую активность, заставляет многих из них думать об улучшении трудового процесса. Главная же цель воспитательного процесса — сделать так, чтобы труд становился необходимой потребностью осужденного. Когда это будет достигнуто, можно говорить о положительном моменте перевоспитания личности. Осужденный должен видеть результаты своего труда и конкретно осмысливать их. Он должен ощущать радость в процессе труда, и поэтому ни в коем случае не следует поручать выполнение трудовых операций осужденному, который заведомо с ними не может справиться. Огромной силой воспитательного воздействия обладают все формы производственной деятельности, соревнования, перенесенные с определенными изменениями в деятельность ИТУ. Это создает условия для полного восприятия осужденными опыта нормальных трудовых взаимо</w:t>
        <w:softHyphen/>
        <w:t>отношений между людьми на свободе.</w:t>
      </w:r>
    </w:p>
    <w:p>
      <w:pPr>
        <w:pStyle w:val="Normal"/>
        <w:rPr/>
      </w:pPr>
      <w:r>
        <w:rPr/>
      </w:r>
    </w:p>
    <w:p>
      <w:pPr>
        <w:pStyle w:val="Normal"/>
        <w:rPr/>
      </w:pPr>
      <w:r>
        <w:rPr/>
        <w:t xml:space="preserve"> </w:t>
      </w:r>
    </w:p>
    <w:p>
      <w:pPr>
        <w:pStyle w:val="Normal"/>
        <w:rPr/>
      </w:pPr>
      <w:r>
        <w:rPr/>
      </w:r>
    </w:p>
    <w:p>
      <w:pPr>
        <w:pStyle w:val="Normal"/>
        <w:rPr/>
      </w:pPr>
      <w:r>
        <w:rPr/>
        <w:t>§ 2. Психологический анализ коллектива осужденных</w:t>
      </w:r>
    </w:p>
    <w:p>
      <w:pPr>
        <w:pStyle w:val="Normal"/>
        <w:rPr/>
      </w:pPr>
      <w:r>
        <w:rPr/>
      </w:r>
    </w:p>
    <w:p>
      <w:pPr>
        <w:pStyle w:val="Normal"/>
        <w:rPr/>
      </w:pPr>
      <w:r>
        <w:rPr/>
        <w:t>Создание коллектива осужденных является важным фактором в перевоспитании. В исправительном учреждении воздействие на личность всегда происходит через коллектив, и это воздействие бывает тем более полным, правильным и целенаправленным, чем скорее удается создать коллектив. В соответствии с этим деятельность воспитателя в значительной мере и направлена на организацию коллектива осужденных. Кол</w:t>
        <w:softHyphen/>
        <w:t>лектив осужденных не представляет однообразную массу. Он состоит из отдельных ячеек — индивидуальностей, личностей, которые в свою очередь образуют группы и другие категории. При создании групп должна учитываться интенсивность прошлой преступной деятельности, вид ее, отбывание наказания в прошлом, проявляющиеся отношения к мерам воздействия, труду, режиму и т. д.</w:t>
      </w:r>
    </w:p>
    <w:p>
      <w:pPr>
        <w:pStyle w:val="Normal"/>
        <w:rPr/>
      </w:pPr>
      <w:r>
        <w:rPr/>
      </w:r>
    </w:p>
    <w:p>
      <w:pPr>
        <w:pStyle w:val="Normal"/>
        <w:rPr/>
      </w:pPr>
      <w:r>
        <w:rPr/>
        <w:t>Этот принцип должен соблюдаться применительно к различным группам осужденных, находящихся в колониях разного режима. Но и в колонии каждого типа продолжается процесс распределения осужденных на более мелкие группы, соответствующие индивидуальным особенностям личности. Здесь, как правило, учитываются личные симпатии и антипатии, конкретные связи и общие интересы по профессиональной деятельности, бригадные принципы и т. д. Существенную помощь в создании коллектива осужденных оказывает и сам режим ИТУ, который формирует одинаковые привычки в действиях, навыках, поведении: а это в свою очередь способствует возникновению традиций, скрепляющих коллектив*.</w:t>
      </w:r>
    </w:p>
    <w:p>
      <w:pPr>
        <w:pStyle w:val="Normal"/>
        <w:rPr/>
      </w:pPr>
      <w:r>
        <w:rPr/>
      </w:r>
    </w:p>
    <w:p>
      <w:pPr>
        <w:pStyle w:val="Normal"/>
        <w:rPr/>
      </w:pPr>
      <w:r>
        <w:rPr/>
        <w:t>_____________________________________________________________________________ *Глоточкчн А.Д., Пирожков В.Ф. Исправительно-трудовая психология. М., 1974, с.9.</w:t>
      </w:r>
    </w:p>
    <w:p>
      <w:pPr>
        <w:pStyle w:val="Normal"/>
        <w:rPr/>
      </w:pPr>
      <w:r>
        <w:rPr/>
      </w:r>
    </w:p>
    <w:p>
      <w:pPr>
        <w:pStyle w:val="Normal"/>
        <w:rPr/>
      </w:pPr>
      <w:r>
        <w:rPr/>
        <w:t xml:space="preserve"> </w:t>
      </w:r>
    </w:p>
    <w:p>
      <w:pPr>
        <w:pStyle w:val="Normal"/>
        <w:rPr/>
      </w:pPr>
      <w:r>
        <w:rPr/>
      </w:r>
    </w:p>
    <w:p>
      <w:pPr>
        <w:pStyle w:val="Normal"/>
        <w:rPr/>
      </w:pPr>
      <w:r>
        <w:rPr/>
        <w:t>Процесс создания коллектива сопровождается постоянным изучением каждого из членов, продолжением отбора и изменением этих групп. Значительный интерес в этом отношении представляет воспитательная деятельность А.С. Макаренко, который писал: «Я то и дело пересматривал их состав и раскладывал его на кучки, классифицируя с точки зрения социальной и человеческой ценности»*.</w:t>
      </w:r>
    </w:p>
    <w:p>
      <w:pPr>
        <w:pStyle w:val="Normal"/>
        <w:rPr/>
      </w:pPr>
      <w:r>
        <w:rPr/>
      </w:r>
    </w:p>
    <w:p>
      <w:pPr>
        <w:pStyle w:val="Normal"/>
        <w:rPr/>
      </w:pPr>
      <w:r>
        <w:rPr/>
        <w:t>_____________________________________________________________________________ *Макаренко А.С. Соч. Т. 1, М., 1957. с. 241.</w:t>
      </w:r>
    </w:p>
    <w:p>
      <w:pPr>
        <w:pStyle w:val="Normal"/>
        <w:rPr/>
      </w:pPr>
      <w:r>
        <w:rPr/>
      </w:r>
    </w:p>
    <w:p>
      <w:pPr>
        <w:pStyle w:val="Normal"/>
        <w:rPr/>
      </w:pPr>
      <w:r>
        <w:rPr/>
        <w:t xml:space="preserve"> </w:t>
      </w:r>
    </w:p>
    <w:p>
      <w:pPr>
        <w:pStyle w:val="Normal"/>
        <w:rPr/>
      </w:pPr>
      <w:r>
        <w:rPr/>
      </w:r>
    </w:p>
    <w:p>
      <w:pPr>
        <w:pStyle w:val="Normal"/>
        <w:rPr/>
      </w:pPr>
      <w:r>
        <w:rPr/>
        <w:t>Для того чтобы правильно воздействовать на коллектив заключенных каждому воспитателю необходимо иметь ясное представление о его структуре, об удельном весе каждой входящей в него группировки и о месте личности в данном коллективе. Главное место в этой структуре занимает актив. Это группа осужденных, которые твердо встали на путь исправления, принимают активное участие в трудовом процессе и общественной жизни, и что самое главное, активными действиями способствуют перевоспитанию других осужденных. Чем больше группа активистов, тем, естественно, легче вести воспитательную работу и тем, как правило, выше оценивается потенциал коллектива в целом.</w:t>
      </w:r>
    </w:p>
    <w:p>
      <w:pPr>
        <w:pStyle w:val="Normal"/>
        <w:rPr/>
      </w:pPr>
      <w:r>
        <w:rPr/>
      </w:r>
    </w:p>
    <w:p>
      <w:pPr>
        <w:pStyle w:val="Normal"/>
        <w:rPr/>
      </w:pPr>
      <w:r>
        <w:rPr/>
        <w:t>Группа резерва — это осужденные, которые твердо встали на путь исправления, принимают активное участие в трудовой деятельности, но по собственной инициативе не оказывают помощи в перевоспитании других лиц.</w:t>
      </w:r>
    </w:p>
    <w:p>
      <w:pPr>
        <w:pStyle w:val="Normal"/>
        <w:rPr/>
      </w:pPr>
      <w:r>
        <w:rPr/>
      </w:r>
    </w:p>
    <w:p>
      <w:pPr>
        <w:pStyle w:val="Normal"/>
        <w:rPr/>
      </w:pPr>
      <w:r>
        <w:rPr/>
        <w:t>Группа пассива — осужденные, колеблющиеся в выборе стратегии своего поведения. Поступки их в значительной степени зависят от создавшейся ситуации.</w:t>
      </w:r>
    </w:p>
    <w:p>
      <w:pPr>
        <w:pStyle w:val="Normal"/>
        <w:rPr/>
      </w:pPr>
      <w:r>
        <w:rPr/>
      </w:r>
    </w:p>
    <w:p>
      <w:pPr>
        <w:pStyle w:val="Normal"/>
        <w:rPr/>
      </w:pPr>
      <w:r>
        <w:rPr/>
        <w:t>Последней является группа трудновоспитуемых, к которым относятся лица, не только не вставшие на путь исправления, но и уклоняющиеся от участия в трудовом процессе, стремящиеся активно противодействовать положительному воспитательному воздействию администрации и активной части осужденных. Эта группа в союзе с осужденными из группы пассива может разлагающе действовать на весь коллектив. Если нельзя положительно воздействовать на отдельных членов этой группы, целесообразно бывает прибегнуть к переводу их в другие, более сильные подразделения и коллективы.</w:t>
      </w:r>
    </w:p>
    <w:p>
      <w:pPr>
        <w:pStyle w:val="Normal"/>
        <w:rPr/>
      </w:pPr>
      <w:r>
        <w:rPr/>
      </w:r>
    </w:p>
    <w:p>
      <w:pPr>
        <w:pStyle w:val="Normal"/>
        <w:rPr/>
      </w:pPr>
      <w:r>
        <w:rPr/>
        <w:t>Воспитатель и коллектив контактируют с осужденным не только прямо и непосредственно, но и через малую группу. И от того, на чьей стороне она находится, во многом зависит успех воздействия на конкретную личность. Малые группы возникают самостоятельно, независимо от администрации, как правило, стихийно. Практически в любом коллективе осужденных на любой стадии его развития имеются малые группы. В исправлении и перевоспитании осужденных они играют особую роль: в них создается тот «микроклимат», который оказывает нередко решающее влияние на поведение осужденных, со всей силой здесь действуют механизмы подражания, соперничества и самоутверждения. В малой группе воспитателю приходится иметь дело с групповой убежденностью, групповыми интересами, повседневными традициями.</w:t>
      </w:r>
    </w:p>
    <w:p>
      <w:pPr>
        <w:pStyle w:val="Normal"/>
        <w:rPr/>
      </w:pPr>
      <w:r>
        <w:rPr/>
      </w:r>
    </w:p>
    <w:p>
      <w:pPr>
        <w:pStyle w:val="Normal"/>
        <w:rPr/>
      </w:pPr>
      <w:r>
        <w:rPr/>
        <w:t>Между воспитателем и осужденным, как и между коллективом и личностью осужденного, всегда стоит малая группа. Возникнув, она проходит свой путь развития, внутри группы создается определенная структура, выражающаяся в установлении иерархии отношений членов группы. Любой член каждой из этих групп выполняет обязанности в соответствии с отведенной ему ролью. В такой группе всегда имеется лидер, вожак, вторые, третьи и т. д. В малой группе с положительной направленностью обычно складываются товарищеские, дружеские отношения, проявляются взаимные симпатии. В процессе организации и становления отрицательно направленной малой группы часто возникает нездоровое соперничество, а порой и борьба между отдельными лидерами. Побеждает тот, кто сумеет подчинить себе остальных осужденных. Захватив лидерство, вожак перестает сам лично творить суд и расправу. Всю черную работу он поручает другим осужденным, оставляя за собой функцию организатора. Ни о какой истинной дружбе между членами отрицательно направленной малой группы не может быть и речи.</w:t>
      </w:r>
    </w:p>
    <w:p>
      <w:pPr>
        <w:pStyle w:val="Normal"/>
        <w:rPr/>
      </w:pPr>
      <w:r>
        <w:rPr/>
      </w:r>
    </w:p>
    <w:p>
      <w:pPr>
        <w:pStyle w:val="Normal"/>
        <w:rPr/>
      </w:pPr>
      <w:r>
        <w:rPr/>
        <w:t>Формы проявления конфликтов в ИТУ чрезвычайно многообразны: от скрытых состояний неудовлетворенности, которые могут быть очень длительными, до открытых столкновений интересов, до групповых аффективных действий.</w:t>
      </w:r>
    </w:p>
    <w:p>
      <w:pPr>
        <w:pStyle w:val="Normal"/>
        <w:rPr/>
      </w:pPr>
      <w:r>
        <w:rPr/>
      </w:r>
    </w:p>
    <w:p>
      <w:pPr>
        <w:pStyle w:val="Normal"/>
        <w:rPr/>
      </w:pPr>
      <w:r>
        <w:rPr/>
        <w:t>Каждый конфликт в своем развитии проходит ряд стадий: 1) начало, характеризующееся возникновением отрицательных чувств, столкновением интересов, противоречивостью мнений, вкусов; 2) формирование конфликтных отношений; 3) открытое столкновение конфликтных сторон; 4) разрешение возникших противоречий. Все это важно знать для профилактики, предупреждения и разрешения конфликтов. Правильное разрешение конфликтов всех индивидов, особенно психопрофилактика, имеет важное значение для исправления и перевоспитания осужденных.</w:t>
      </w:r>
    </w:p>
    <w:p>
      <w:pPr>
        <w:pStyle w:val="Normal"/>
        <w:rPr/>
      </w:pPr>
      <w:r>
        <w:rPr/>
      </w:r>
    </w:p>
    <w:p>
      <w:pPr>
        <w:pStyle w:val="Normal"/>
        <w:rPr/>
      </w:pPr>
      <w:r>
        <w:rPr/>
        <w:t>Гуманизация исправительно-трудовой системы, очевидно, будет осуществляться через разработку и внедрение более мягких мер наказания, сокращение сроков наказания, введение альтернативных лишению сво</w:t>
        <w:softHyphen/>
        <w:t>боды мер по отношению к лицам, совершившим преступление. Все это потребует более серьезных и всесторонних психологических исследований по разработке и внедрению широкого спектра психолого-педа</w:t>
        <w:softHyphen/>
        <w:t>гогических методов воздействия на личность, группу, коллектив осужденных. Перспективным является исправление правонарушителя через исповедь, покаяние, примирение с потерпевшим, что создает предпосылки для подлинной перестройки личности, ее ресоциализации и создания перспективы для социальной адаптации.</w:t>
      </w:r>
    </w:p>
    <w:p>
      <w:pPr>
        <w:pStyle w:val="Normal"/>
        <w:rPr/>
      </w:pPr>
      <w:r>
        <w:rPr/>
      </w:r>
    </w:p>
    <w:p>
      <w:pPr>
        <w:pStyle w:val="Normal"/>
        <w:rPr/>
      </w:pPr>
      <w:r>
        <w:rPr/>
        <w:t>В ряде ИТУ достигаются заметные успехи в ресоциализирующей деятельности, особенно там, где администрация и персонал приобщаются к опыту и теоретическому наследию известных педагогов и психологов, где образуется сплоченный коллектив квалифицированных сотрудников, формируются механизмы социально адаптированной групповой интеграции в среде заключенных, создаются перспективы личностного самоутверждения, определяются перспективы исправления, сопровождающиеся получением определенных льгот, создается перспектива будущего.</w:t>
      </w:r>
    </w:p>
    <w:p>
      <w:pPr>
        <w:pStyle w:val="Normal"/>
        <w:rPr/>
      </w:pPr>
      <w:r>
        <w:rPr/>
      </w:r>
    </w:p>
    <w:p>
      <w:pPr>
        <w:pStyle w:val="Normal"/>
        <w:rPr/>
      </w:pPr>
      <w:r>
        <w:rPr/>
        <w:t xml:space="preserve"> </w:t>
      </w:r>
    </w:p>
    <w:p>
      <w:pPr>
        <w:pStyle w:val="Normal"/>
        <w:rPr/>
      </w:pPr>
      <w:r>
        <w:rPr/>
      </w:r>
    </w:p>
    <w:p>
      <w:pPr>
        <w:pStyle w:val="Normal"/>
        <w:rPr/>
      </w:pPr>
      <w:r>
        <w:rPr/>
        <w:t>§ 3. Методы психологического воздействия на осужденных в процессе их перевоспитания</w:t>
      </w:r>
    </w:p>
    <w:p>
      <w:pPr>
        <w:pStyle w:val="Normal"/>
        <w:rPr/>
      </w:pPr>
      <w:r>
        <w:rPr/>
      </w:r>
    </w:p>
    <w:p>
      <w:pPr>
        <w:pStyle w:val="Normal"/>
        <w:rPr/>
      </w:pPr>
      <w:r>
        <w:rPr/>
        <w:t>Процесс создания коллектива в колонии во всех случаях проходит при активном участии воспитателя. Воспитатель должен стремиться к укреплению самосознания коллектива, чувства коллективизма, взаимозави</w:t>
        <w:softHyphen/>
        <w:t>симости и взаимоответственности. Его деятельность направляется на оказание воздействия на каждую конкретную личность, на коллектив осужденных в целом. Это определяет развитую систему и специфичность тех методов воздействия, которые должны применяться в ИТУ. Все методы по возможности должны обеспечивать определенное воспитательное воздействие одновременно и на конкретную личность, и на создаваемый коллектив; должны переплетаться и дополнять друг друга. Меры воздействия со стороны воспитателя направлены на коллектив, а в условиях коллектива эти меры уже оказывают свое действие на каждого осужденного. А.С. Макаренско писал: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На самом деле мы имеем дело с личностью, не утверждая, что до личности нам нет никакого дел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Макаренко А.С. Соч. Т. 5, с. 169.</w:t>
      </w:r>
    </w:p>
    <w:p>
      <w:pPr>
        <w:pStyle w:val="Normal"/>
        <w:rPr/>
      </w:pPr>
      <w:r>
        <w:rPr/>
      </w:r>
    </w:p>
    <w:p>
      <w:pPr>
        <w:pStyle w:val="Normal"/>
        <w:rPr/>
      </w:pPr>
      <w:r>
        <w:rPr/>
        <w:t xml:space="preserve"> </w:t>
      </w:r>
    </w:p>
    <w:p>
      <w:pPr>
        <w:pStyle w:val="Normal"/>
        <w:rPr/>
      </w:pPr>
      <w:r>
        <w:rPr/>
      </w:r>
    </w:p>
    <w:p>
      <w:pPr>
        <w:pStyle w:val="Normal"/>
        <w:rPr/>
      </w:pPr>
      <w:r>
        <w:rPr/>
        <w:t>Воздействие на коллектив, использование коллектива для воздействия на отдельную личность не исключает и целенаправленного личностного воздействия воспитателя на каждого отдельного осужденного. Для этого применяются следующие основные методы.</w:t>
      </w:r>
    </w:p>
    <w:p>
      <w:pPr>
        <w:pStyle w:val="Normal"/>
        <w:rPr/>
      </w:pPr>
      <w:r>
        <w:rPr/>
      </w:r>
    </w:p>
    <w:p>
      <w:pPr>
        <w:pStyle w:val="Normal"/>
        <w:rPr/>
      </w:pPr>
      <w:r>
        <w:rPr/>
        <w:t>Метод убеждения. Он чаще всего реализуется в ходе проведения индивидуальных бесед. Как и любое психическое общение, беседа сочетает в себе цели изучения и воздействия на личность.</w:t>
      </w:r>
    </w:p>
    <w:p>
      <w:pPr>
        <w:pStyle w:val="Normal"/>
        <w:rPr/>
      </w:pPr>
      <w:r>
        <w:rPr/>
      </w:r>
    </w:p>
    <w:p>
      <w:pPr>
        <w:pStyle w:val="Normal"/>
        <w:rPr/>
      </w:pPr>
      <w:r>
        <w:rPr/>
        <w:t>Во время бесед разъясняются сущность и конечная цель действий администрации исправительного учреждения, чтобы осужденные поняли, что цели действий администрации полностью совпадают с их соб</w:t>
        <w:softHyphen/>
        <w:t>ственными интересами. Осужденные должны знать, какими путями они могут облегчать себе переходный период к жизни и деятельности в общем коллективе российских граждан. Эти знания будут способствовать направленности их деятельности, волевых и интеллектуальных способностей на достижение таких промежуточных целей. Создается отрицательное отношение осужденного к своему прошлому поведению, которое в конечном итоге и привело его к совершению преступления. Без подобного изменения отношения к своему прошлому поведению не может создаться новое отношение к труду, к жизни, новое мировоззрение.</w:t>
      </w:r>
    </w:p>
    <w:p>
      <w:pPr>
        <w:pStyle w:val="Normal"/>
        <w:rPr/>
      </w:pPr>
      <w:r>
        <w:rPr/>
      </w:r>
    </w:p>
    <w:p>
      <w:pPr>
        <w:pStyle w:val="Normal"/>
        <w:rPr/>
      </w:pPr>
      <w:r>
        <w:rPr/>
        <w:t>Убеждение направлено и на пробуждение у осужденного чувства совести и т. п.</w:t>
      </w:r>
    </w:p>
    <w:p>
      <w:pPr>
        <w:pStyle w:val="Normal"/>
        <w:rPr/>
      </w:pPr>
      <w:r>
        <w:rPr/>
      </w:r>
    </w:p>
    <w:p>
      <w:pPr>
        <w:pStyle w:val="Normal"/>
        <w:rPr/>
      </w:pPr>
      <w:r>
        <w:rPr/>
        <w:t>Метод регулирования психических общений. Воспитатель имеет большую возможность влиять на психические общения, регулировать те из них, которые складываются у осужденного с работниками колоний, с другими осужденными, с родными, близкими ему людьми.</w:t>
      </w:r>
    </w:p>
    <w:p>
      <w:pPr>
        <w:pStyle w:val="Normal"/>
        <w:rPr/>
      </w:pPr>
      <w:r>
        <w:rPr/>
      </w:r>
    </w:p>
    <w:p>
      <w:pPr>
        <w:pStyle w:val="Normal"/>
        <w:rPr/>
      </w:pPr>
      <w:r>
        <w:rPr/>
        <w:t>Воспитательное воздействие представителей общественных организаций и коллективов существенно дополняется встречами с лицами, ранее отбывавшими наказание в данной колонии и ставшими полноценными гражданами российского общества.</w:t>
      </w:r>
    </w:p>
    <w:p>
      <w:pPr>
        <w:pStyle w:val="Normal"/>
        <w:rPr/>
      </w:pPr>
      <w:r>
        <w:rPr/>
      </w:r>
    </w:p>
    <w:p>
      <w:pPr>
        <w:pStyle w:val="Normal"/>
        <w:rPr/>
      </w:pPr>
      <w:r>
        <w:rPr/>
        <w:t>Особое значение имеет осуществление контакта осужденного с семьей, который во многом способствует выработке у него положительных качеств, изменению его отрицательных психических состояний. В этом немаловажная роль принадлежит и воспитателям колонии, которые должны обеспечить в необходимых случаях связи с семьей, соответствующее отношение членов семьи к осужденному. Особенно важно правильно использовать в целях воспитательного воздействия свидания с родственниками, которые надо тщательно подготавливать. Перед свиданием воспитатель информирует их о тех изменениях, которые произошли в психологии данного осужденного, о возможных путях укрепления в нем положительных интересов, качеств, тактично подсказать наиболее целесообразную линию их поведения при свидании и т. д. Для достижения целей перевоспитания воспитатель должен использовать все психические общения, в которые вступает осужденный.</w:t>
      </w:r>
    </w:p>
    <w:p>
      <w:pPr>
        <w:pStyle w:val="Normal"/>
        <w:rPr/>
      </w:pPr>
      <w:r>
        <w:rPr/>
      </w:r>
    </w:p>
    <w:p>
      <w:pPr>
        <w:pStyle w:val="Normal"/>
        <w:rPr/>
      </w:pPr>
      <w:r>
        <w:rPr/>
        <w:t>Метод передачи информации. Специально и целенаправленно отбираемая информация, поступающая к осужденному, должна способствовать восполнению его социального опыта, получению и переработке им сведений, которых он раньше не получал, и т. д. Опыт многих воспитателей показывает, что очень важно собирать сведения о том, как живет семья осужденного в настоящее время, как ей оказывают помощь государство, коллектив, где он раньше работал. На наглядных примерах он видит, что, хотя он и причинил вред государству, коллективу, они оказывают помощь его семье, делают все, чтобы его дети росли нормальными гражданами. Такие факты существенно влияют на выработку твердого решения перевоспитываться, повысить активность в труде, скорее вернуться к нормальной жизни.</w:t>
      </w:r>
    </w:p>
    <w:p>
      <w:pPr>
        <w:pStyle w:val="Normal"/>
        <w:rPr/>
      </w:pPr>
      <w:r>
        <w:rPr/>
      </w:r>
    </w:p>
    <w:p>
      <w:pPr>
        <w:pStyle w:val="Normal"/>
        <w:rPr/>
      </w:pPr>
      <w:r>
        <w:rPr/>
        <w:t>Метод внушения. Как метод воспитания и перевоспитания он всегда должен основываться на авторитете лица, которое применяет данный метод (воспитателя).</w:t>
      </w:r>
    </w:p>
    <w:p>
      <w:pPr>
        <w:pStyle w:val="Normal"/>
        <w:rPr/>
      </w:pPr>
      <w:r>
        <w:rPr/>
      </w:r>
    </w:p>
    <w:p>
      <w:pPr>
        <w:pStyle w:val="Normal"/>
        <w:rPr/>
      </w:pPr>
      <w:r>
        <w:rPr/>
        <w:t>При определенных условиях в качестве воздействия применяется и метод «взрыва», под которым А.С. Макаренко понимал "мгновенное воздействие, переворачивающее все желания человека, все его стремления"*. Однако или этому методу должна предшествовать длительная работа по накоплению определенных предпосылок для достижения результатов "взрыва", или непосредственно за "взрывом" должна следовать длительная работа по закреплению возникшего при «взрыве» чувства. Сам по себе отдельно примененный метод «взрыва» не может достигнуть целей перевоспитания.</w:t>
      </w:r>
    </w:p>
    <w:p>
      <w:pPr>
        <w:pStyle w:val="Normal"/>
        <w:rPr/>
      </w:pPr>
      <w:r>
        <w:rPr/>
      </w:r>
    </w:p>
    <w:p>
      <w:pPr>
        <w:pStyle w:val="Normal"/>
        <w:rPr/>
      </w:pPr>
      <w:r>
        <w:rPr/>
        <w:t>_____________________________________________________________________________ *Макаренко А.С. Соч. Т. 5, с. 253.</w:t>
      </w:r>
    </w:p>
    <w:p>
      <w:pPr>
        <w:pStyle w:val="Normal"/>
        <w:rPr/>
      </w:pPr>
      <w:r>
        <w:rPr/>
      </w:r>
    </w:p>
    <w:p>
      <w:pPr>
        <w:pStyle w:val="Normal"/>
        <w:rPr/>
      </w:pPr>
      <w:r>
        <w:rPr/>
        <w:t xml:space="preserve"> </w:t>
      </w:r>
    </w:p>
    <w:p>
      <w:pPr>
        <w:pStyle w:val="Normal"/>
        <w:rPr/>
      </w:pPr>
      <w:r>
        <w:rPr/>
      </w:r>
    </w:p>
    <w:p>
      <w:pPr>
        <w:pStyle w:val="Normal"/>
        <w:rPr/>
      </w:pPr>
      <w:r>
        <w:rPr/>
        <w:t>Для того чтобы определить наиболее правильные пути воздействия на конкретного осужденного, рекомендуется широко применять в отношении него психолого-педагогический эксперимент. Такой эксперимент позволяет наиболее полно вскрыть все свойства личности осужденного, помогает формировать его интеллектуальные и волевые качества. Тщательно организованные психолого-педагогические эксперименты, на</w:t>
        <w:softHyphen/>
        <w:t>блюдения позволяют создать правильное представление об отношении данного осужденного к мерам воспитательного воздействия.</w:t>
      </w:r>
    </w:p>
    <w:p>
      <w:pPr>
        <w:pStyle w:val="Normal"/>
        <w:rPr/>
      </w:pPr>
      <w:r>
        <w:rPr/>
      </w:r>
    </w:p>
    <w:p>
      <w:pPr>
        <w:pStyle w:val="Normal"/>
        <w:rPr/>
      </w:pPr>
      <w:r>
        <w:rPr/>
        <w:t>Воздействие воспитателя в сочетании со всеми другими мерами имеет целью и возбуждение у осужденного стремления к самовоспитанию. Возбуждение самовоспитания у осужденного — процесс очень сложный. Для этого воспитательное воздействие предполагает создание таких условий, при которых у осужденного возникает желание добиться каких-либо конкретных навыков и знаний. Перед осужденным надо открывать какие-то цели, которых он реально может достигнуть. В процессе работы осужденного по достижению поставленной перед ним цели надо акцентировать его внимание на уже достигнутых результатах, поощрять его, что укрепляет его желание добиться еще больших результатов. Укрепление и воспитание положительных качеств личности возможно только в том случае, если у осужденного постепенно создаются новые перспективы, идеалы, возможности, если у него вырабатывается понимание путей и целей достижения этих перспектив. Наряду с общими перспективами и планами надо создавать и вырабатывать и частные, но близкие перспективы, например перевод на другую работу, овладение определенной специальностью, возможность перевода в колонию иного типа, наконец, даже такие перспективы, как получение свидания с женой и т. д.</w:t>
      </w:r>
    </w:p>
    <w:p>
      <w:pPr>
        <w:pStyle w:val="Normal"/>
        <w:rPr/>
      </w:pPr>
      <w:r>
        <w:rPr/>
      </w:r>
    </w:p>
    <w:p>
      <w:pPr>
        <w:pStyle w:val="Normal"/>
        <w:rPr/>
      </w:pPr>
      <w:r>
        <w:rPr/>
        <w:t>В процессе самовоспитания у осужденного надо развивать привычку и умение анализировать свое поведение. Это достигается путем разбора его действий и поведения, присутствия его, а затем и участия в разборе поведения других осужденных. Так постепенно создается привычка анализировать, корректировать свое поведение, привычка к внутреннему контролю.</w:t>
      </w:r>
    </w:p>
    <w:p>
      <w:pPr>
        <w:pStyle w:val="Normal"/>
        <w:rPr/>
      </w:pPr>
      <w:r>
        <w:rPr/>
      </w:r>
    </w:p>
    <w:p>
      <w:pPr>
        <w:pStyle w:val="Normal"/>
        <w:rPr/>
      </w:pPr>
      <w:r>
        <w:rPr/>
        <w:t>Процесс перевоспитания может быть правильно организован только в том случае, если воспитатель знает и полностью учитывает внутренние переживания осужденного. Отбывание наказания всегда связано со вспоминанием и разбором своей прошлой жизни, своих действий и взаимоотношений. От того, по какому пути пойдут эти процессы вспоминания и оценки, во многом зависит вся деятельность по перевоспитанию данного осужденного, зависит быстрота появления у него стремления к самовоспитанию: к изменению своих привычек и черт характера.</w:t>
      </w:r>
    </w:p>
    <w:p>
      <w:pPr>
        <w:pStyle w:val="Normal"/>
        <w:rPr/>
      </w:pPr>
      <w:r>
        <w:rPr/>
      </w:r>
    </w:p>
    <w:p>
      <w:pPr>
        <w:pStyle w:val="Normal"/>
        <w:rPr/>
      </w:pPr>
      <w:r>
        <w:rPr/>
        <w:t>Осужденный должен постоянно обучаться принимать самостоятельные решения, управлять собственными поступками. Существенно помогает воспитанию качеств личности создание ситуаций, при которых осужденный ставится перед необходимостью принимать решения за группу лиц, чувствовать ответственность за труд, поведение других. Практика ИТУ показывает, что именно в подобных ситуациях осужденные начинают активнее трудиться, их труд становится более производительным, сознательным.</w:t>
      </w:r>
    </w:p>
    <w:p>
      <w:pPr>
        <w:pStyle w:val="Normal"/>
        <w:rPr/>
      </w:pPr>
      <w:r>
        <w:rPr/>
      </w:r>
    </w:p>
    <w:p>
      <w:pPr>
        <w:pStyle w:val="Normal"/>
        <w:rPr/>
      </w:pPr>
      <w:r>
        <w:rPr/>
        <w:t>Применение совокупности методов воздействия, условий режима, труда, обучения должно учитывать и конкретные особенности личности осужденного, что обеспечивает действенность процесса перевоспитания.</w:t>
      </w:r>
    </w:p>
    <w:p>
      <w:pPr>
        <w:pStyle w:val="Normal"/>
        <w:rPr/>
      </w:pPr>
      <w:r>
        <w:rPr/>
      </w:r>
    </w:p>
    <w:p>
      <w:pPr>
        <w:pStyle w:val="Normal"/>
        <w:rPr/>
      </w:pPr>
      <w:r>
        <w:rPr/>
        <w:t>В заключении этого параграфа следует отметить, что традиционно сложившаяся воспитательная работа в исправительных учреждениях, содержащая в себе зачастую формальные средства воздействия, в целом не принесла успеха пенитенциарной деятельности. В настоящее время, как считает М.И. Еникеев, необходимо концептуальное переоснащение всей системы ИТУ новыми, принципиально иными подходами к проблеме «исправления» преступников. Суровость, ненависть и жестокость могут дать лишь аналогичные всходы. Человеческое в человеке формируется по другим законам — по законам сострадания, сочувствия, всемерного укрепления хотя бы слабых положительных проявлений индивида, созданием человеческих условий быта*.</w:t>
      </w:r>
    </w:p>
    <w:p>
      <w:pPr>
        <w:pStyle w:val="Normal"/>
        <w:rPr/>
      </w:pPr>
      <w:r>
        <w:rPr/>
      </w:r>
    </w:p>
    <w:p>
      <w:pPr>
        <w:pStyle w:val="Normal"/>
        <w:rPr/>
      </w:pPr>
      <w:r>
        <w:rPr/>
        <w:t>_____________________________________________________________________________ *Еникеев М.И. Основы общей и юридической психологии. С. 617.</w:t>
      </w:r>
    </w:p>
    <w:p>
      <w:pPr>
        <w:pStyle w:val="Normal"/>
        <w:rPr/>
      </w:pPr>
      <w:r>
        <w:rPr/>
      </w:r>
    </w:p>
    <w:p>
      <w:pPr>
        <w:pStyle w:val="Normal"/>
        <w:rPr/>
      </w:pPr>
      <w:r>
        <w:rPr/>
        <w:t xml:space="preserve"> </w:t>
      </w:r>
    </w:p>
    <w:p>
      <w:pPr>
        <w:pStyle w:val="Normal"/>
        <w:rPr/>
      </w:pPr>
      <w:r>
        <w:rPr/>
      </w:r>
    </w:p>
    <w:p>
      <w:pPr>
        <w:pStyle w:val="Normal"/>
        <w:rPr/>
      </w:pPr>
      <w:r>
        <w:rPr/>
        <w:t>§ 4. Проблемы адаптации освобожденного к условиям жизни на свободе</w:t>
      </w:r>
    </w:p>
    <w:p>
      <w:pPr>
        <w:pStyle w:val="Normal"/>
        <w:rPr/>
      </w:pPr>
      <w:r>
        <w:rPr/>
      </w:r>
    </w:p>
    <w:p>
      <w:pPr>
        <w:pStyle w:val="Normal"/>
        <w:rPr/>
      </w:pPr>
      <w:r>
        <w:rPr/>
        <w:t>Как считает В.Л. Васильев, изучение личности осужденного к моменту его освобождения из ИТУ имеет большое значение для решения вопросов борьбы с рецидивной преступностью*. С ним нельзя не согласиться. С этой проблемой тесно связана проблема адаптации освобожденного к условиям нормального существования в обычной социальной среде на свободе. К сожалению, еще нередки случаи, когда лица, вышедшие из ИТУ, вновь совершают преступления. И здесь встает проблема доказательства исправления человека, которая не менее акту</w:t>
        <w:softHyphen/>
        <w:t>альна, чем проблема доказательства винов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452.</w:t>
      </w:r>
    </w:p>
    <w:p>
      <w:pPr>
        <w:pStyle w:val="Normal"/>
        <w:rPr/>
      </w:pPr>
      <w:r>
        <w:rPr/>
      </w:r>
    </w:p>
    <w:p>
      <w:pPr>
        <w:pStyle w:val="Normal"/>
        <w:rPr/>
      </w:pPr>
      <w:r>
        <w:rPr/>
        <w:t xml:space="preserve"> </w:t>
      </w:r>
    </w:p>
    <w:p>
      <w:pPr>
        <w:pStyle w:val="Normal"/>
        <w:rPr/>
      </w:pPr>
      <w:r>
        <w:rPr/>
      </w:r>
    </w:p>
    <w:p>
      <w:pPr>
        <w:pStyle w:val="Normal"/>
        <w:rPr/>
      </w:pPr>
      <w:r>
        <w:rPr/>
        <w:t>Обобщение опыта деятельности ИТУ убеждает в необходимости проведения специальной работы по психологической подготовке осужденных к жизни в новых условиях. Психологическая подготовка выступает начальным и завершающим звеном в процессе исправления и перевоспитания осужденных. Эта подготовка осужденных заключается в активизации их психики, настрое их чувств, привычек, психических состояний, в формировании установки вести себя подобающим образом в новых условиях. С помощью таких целенаправленных психических воздействий у осужденного складыва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w:t>
      </w:r>
    </w:p>
    <w:p>
      <w:pPr>
        <w:pStyle w:val="Normal"/>
        <w:rPr/>
      </w:pPr>
      <w:r>
        <w:rPr/>
      </w:r>
    </w:p>
    <w:p>
      <w:pPr>
        <w:pStyle w:val="Normal"/>
        <w:rPr/>
      </w:pPr>
      <w:r>
        <w:rPr/>
        <w:t xml:space="preserve">Вызвана психологическая подготовка и тем, что человек, попадая в новые условия жизни и социальную среду, встречается со специфическими трудностями, к преодолению которых он не всегда готов. Для осужденных такая встреча часто бывает неожиданной и вызывает реакции, неадекватные условиям ситуации и требованиям норм морали. Это часто усугубляется неправильным отношением окружающих к осужденным, что ведет к чрезмерному возбуждению или торможению нервных процессов и к нервным срывам. Осужденный начинает неверно оценивать свое поведение и поступки других людей и как следствие неправильно действовать. Психологическая подготовка помогает преодолеть инертность человеческой психики, ускоряет ее перестройку в связи с изменением обстоятельств. </w:t>
      </w:r>
    </w:p>
    <w:p>
      <w:pPr>
        <w:pStyle w:val="Normal"/>
        <w:rPr/>
      </w:pPr>
      <w:r>
        <w:rPr/>
      </w:r>
    </w:p>
    <w:p>
      <w:pPr>
        <w:pStyle w:val="Normal"/>
        <w:rPr/>
      </w:pPr>
      <w:r>
        <w:rPr/>
        <w:t>Следует прежде всего активизировать положительные качества личности в процессе психологической подготовки осужденных к жизни в новых условиях. Можно сделать это обращением к лучшим сторонам личности, напоминанием ее былых заслуг, активизацией позитивных установок, морально-политических и правовых чувств, выражением уверенности, что осужденный оправдает доверие воспитателей и т. п. Пси</w:t>
        <w:softHyphen/>
        <w:t>хологическое воздействие, при котором осужденный получает информацию непосредственно, называется прямым. Примером этого вида воздействия могут служить психотерапевтические беседы с осужденным и совместный с ним анализ причин его прошлых действий и поступков. Психологическое воздействие называется косвенным, когда в процессе психопрофилактической беседы осужденный делает вывод о том, как ему поступать в том или ином случае на основе опыта других людей.</w:t>
      </w:r>
    </w:p>
    <w:p>
      <w:pPr>
        <w:pStyle w:val="Normal"/>
        <w:rPr/>
      </w:pPr>
      <w:r>
        <w:rPr/>
      </w:r>
    </w:p>
    <w:p>
      <w:pPr>
        <w:pStyle w:val="Normal"/>
        <w:rPr/>
      </w:pPr>
      <w:r>
        <w:rPr/>
        <w:t>Освобождающихся из мест заключения лиц можно разделить условно на три категории: 1) лица, вполне исправившиеся в период отбытия наказания; 2) лица с дефектами воспитания; 3) лица, не исправившиеся в процессе отбытия наказания.</w:t>
      </w:r>
    </w:p>
    <w:p>
      <w:pPr>
        <w:pStyle w:val="Normal"/>
        <w:rPr/>
      </w:pPr>
      <w:r>
        <w:rPr/>
      </w:r>
    </w:p>
    <w:p>
      <w:pPr>
        <w:pStyle w:val="Normal"/>
        <w:rPr/>
      </w:pPr>
      <w:r>
        <w:rPr/>
        <w:t>Процесс адаптации к условиям нормального существования в нормальной социальной среде после длительного срока лишения свободы — сложное явление, требующее активных волевых усилий, высоких нравственных и моральных качеств, хорошо развитого правосознания. Успех адаптации зависит от трех групп факторов. К первой группе относится личность самого освобожденного: его мировоззрение, черты характера, темперамент, интеллект, правосознание, мораль, нравственность, этика, специальность, трудовые навыки и т. д. Ко второй — условия внешней среды, окружающей личность освобожденного: наличие жилья, прописки, семья и взаимоотношения с ней, работа, удовлетворенность ею и взаимоотношения с трудовым коллективом, тактика работников милиции, которые осуществляют надзор. К третьей группе относятся условия, в которых осужденный ИТУ находился и которые сказываются на его поведении в первые месяцы свободы: организация трудового процесса, структура коллектива осужденных, срок пребывания в ИТУ, учеба, воспитательное воздействие администрации и т. п.</w:t>
      </w:r>
    </w:p>
    <w:p>
      <w:pPr>
        <w:pStyle w:val="Normal"/>
        <w:rPr/>
      </w:pPr>
      <w:r>
        <w:rPr/>
      </w:r>
    </w:p>
    <w:p>
      <w:pPr>
        <w:pStyle w:val="Normal"/>
        <w:rPr/>
      </w:pPr>
      <w:r>
        <w:rPr/>
        <w:t>Процесс адаптации освобожденных из ИТУ завершается обычно к трем годам, а преобладающей их части — к одному году. Самое трудное время для адаптации период от 3 до 6 месяцев. Именно в это время требуется наиболее интенсивная работа по управлению процессом социальной адаптации освобожденных, строгий контроль за их поведением в быту, в общественных местах, за сферой их общения. Если освобожденные из мест лишения свободы не устраиваются на работу или после трудоустройства оставляют ее, не имеют постоянного места жительства или систематически меняют его, нарушают общественный порядок и правила общежития, это свидетельствует о том, что процесс социальной адаптации протекает неудовлетворительно и есть реальная почва для рецидива.</w:t>
      </w:r>
    </w:p>
    <w:p>
      <w:pPr>
        <w:pStyle w:val="Normal"/>
        <w:rPr/>
      </w:pPr>
      <w:r>
        <w:rPr/>
      </w:r>
    </w:p>
    <w:p>
      <w:pPr>
        <w:pStyle w:val="Normal"/>
        <w:rPr/>
      </w:pPr>
      <w:r>
        <w:rPr/>
        <w:t>Социальная адаптация считается успешной, когда социально полезные связи освобожденного от наказания в основных сферах жизнедеятельности установлены и не имеют существенных отклонений. Нор</w:t>
        <w:softHyphen/>
        <w:t>мально адаптированный освобожденный порывает связи с преступной средой и другими лицами, чье поведение характеризуется как антиобщественное, не злоупотребляет алкоголем, не допускает правонарушений.</w:t>
      </w:r>
    </w:p>
    <w:p>
      <w:pPr>
        <w:pStyle w:val="Normal"/>
        <w:rPr/>
      </w:pPr>
      <w:r>
        <w:rPr/>
      </w:r>
    </w:p>
    <w:p>
      <w:pPr>
        <w:pStyle w:val="Normal"/>
        <w:rPr/>
      </w:pPr>
      <w:r>
        <w:rPr/>
        <w:t>Общественными являются миротворческие усилия церкви, ее вклад в восстановление и учреждение общечеловеческих норм и ценностей. Речь здесь идет не о религиозных объединениях как коллективном субъекте центра верующих и религиозных деятелей в качестве отдельных лиц*.</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Требников В.М. Социальная адаптация освобожденных от отбывания наказания. Харьков, 1990.</w:t>
      </w:r>
    </w:p>
    <w:p>
      <w:pPr>
        <w:pStyle w:val="Normal"/>
        <w:rPr/>
      </w:pPr>
      <w:r>
        <w:rPr/>
      </w:r>
    </w:p>
    <w:p>
      <w:pPr>
        <w:pStyle w:val="Normal"/>
        <w:rPr/>
      </w:pPr>
      <w:r>
        <w:rPr/>
        <w:t xml:space="preserve"> </w:t>
      </w:r>
    </w:p>
    <w:p>
      <w:pPr>
        <w:pStyle w:val="Normal"/>
        <w:rPr/>
      </w:pPr>
      <w:r>
        <w:rPr/>
      </w:r>
    </w:p>
    <w:p>
      <w:pPr>
        <w:pStyle w:val="Normal"/>
        <w:rPr/>
      </w:pPr>
      <w:r>
        <w:rPr/>
        <w:t>Сложный процесс ресоциализации, перевоспитания и возвращения в общество лица, совершившего преступление, начавшийся на первом его допросе у следователя, заканчивается после его полной адаптации к условиям нормального существования в нормальной социальной среде.</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Отметим, что, завершая обзор достаточно сложных и неординарных проблем юридической психологии, мы приходим к вполне определенному выводу, что юридическая психология, являясь прикладной отраслью психологии, исследует психологические аспекты эффективности правовой деятельности.</w:t>
      </w:r>
    </w:p>
    <w:p>
      <w:pPr>
        <w:pStyle w:val="Normal"/>
        <w:rPr/>
      </w:pPr>
      <w:r>
        <w:rPr/>
      </w:r>
    </w:p>
    <w:p>
      <w:pPr>
        <w:pStyle w:val="Normal"/>
        <w:rPr/>
      </w:pPr>
      <w:r>
        <w:rPr/>
        <w:t>Практика показывает, что профессиональная компетенция юриста находится в прямой зависимости от его знания не только юридических дисциплин, но и проблем юридической психологии. Курс юридической психологии в вузе направлен как на повышение профессиональной компетентности юриста, так и на формирование его психологического образования.</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 </w:t>
      </w:r>
    </w:p>
    <w:p>
      <w:pPr>
        <w:pStyle w:val="Normal"/>
        <w:rPr/>
      </w:pPr>
      <w:r>
        <w:rPr/>
      </w:r>
    </w:p>
    <w:p>
      <w:pPr>
        <w:pStyle w:val="Normal"/>
        <w:rPr/>
      </w:pPr>
      <w:r>
        <w:rPr/>
        <w:t>1.      Абульханова-Славская К.А. Стратегия жизни. М., 1991.</w:t>
      </w:r>
    </w:p>
    <w:p>
      <w:pPr>
        <w:pStyle w:val="Normal"/>
        <w:rPr/>
      </w:pPr>
      <w:r>
        <w:rPr/>
      </w:r>
    </w:p>
    <w:p>
      <w:pPr>
        <w:pStyle w:val="Normal"/>
        <w:rPr/>
      </w:pPr>
      <w:r>
        <w:rPr/>
        <w:t>2.      Алексеев С.С. Введение в юридическую специальность. М., 1980.</w:t>
      </w:r>
    </w:p>
    <w:p>
      <w:pPr>
        <w:pStyle w:val="Normal"/>
        <w:rPr/>
      </w:pPr>
      <w:r>
        <w:rPr/>
      </w:r>
    </w:p>
    <w:p>
      <w:pPr>
        <w:pStyle w:val="Normal"/>
        <w:rPr/>
      </w:pPr>
      <w:r>
        <w:rPr/>
        <w:t xml:space="preserve">3.      Антонян Ю.М. Роль конкретной жизненной ситуации в совершении преступления. М., 1973. </w:t>
      </w:r>
    </w:p>
    <w:p>
      <w:pPr>
        <w:pStyle w:val="Normal"/>
        <w:rPr/>
      </w:pPr>
      <w:r>
        <w:rPr/>
      </w:r>
    </w:p>
    <w:p>
      <w:pPr>
        <w:pStyle w:val="Normal"/>
        <w:rPr/>
      </w:pPr>
      <w:r>
        <w:rPr/>
        <w:t>4.      Антонян Ю.М., Гульдан В.В. Криминальная патопсихология. М., 1991.</w:t>
      </w:r>
    </w:p>
    <w:p>
      <w:pPr>
        <w:pStyle w:val="Normal"/>
        <w:rPr/>
      </w:pPr>
      <w:r>
        <w:rPr/>
      </w:r>
    </w:p>
    <w:p>
      <w:pPr>
        <w:pStyle w:val="Normal"/>
        <w:rPr/>
      </w:pPr>
      <w:r>
        <w:rPr/>
        <w:t xml:space="preserve">5.      Асмолов Г.А. Психология личности. М., 1990. </w:t>
      </w:r>
    </w:p>
    <w:p>
      <w:pPr>
        <w:pStyle w:val="Normal"/>
        <w:rPr/>
      </w:pPr>
      <w:r>
        <w:rPr/>
      </w:r>
    </w:p>
    <w:p>
      <w:pPr>
        <w:pStyle w:val="Normal"/>
        <w:rPr/>
      </w:pPr>
      <w:r>
        <w:rPr/>
        <w:t xml:space="preserve">6.      Бодалев А.А. Психология личности. М., 1988. </w:t>
      </w:r>
    </w:p>
    <w:p>
      <w:pPr>
        <w:pStyle w:val="Normal"/>
        <w:rPr/>
      </w:pPr>
      <w:r>
        <w:rPr/>
      </w:r>
    </w:p>
    <w:p>
      <w:pPr>
        <w:pStyle w:val="Normal"/>
        <w:rPr/>
      </w:pPr>
      <w:r>
        <w:rPr/>
        <w:t>7.      Васильев В.Л. Судебная психология. Психологический практикум для следователей. М., 1979</w:t>
      </w:r>
    </w:p>
    <w:p>
      <w:pPr>
        <w:pStyle w:val="Normal"/>
        <w:rPr/>
      </w:pPr>
      <w:r>
        <w:rPr/>
      </w:r>
    </w:p>
    <w:p>
      <w:pPr>
        <w:pStyle w:val="Normal"/>
        <w:rPr/>
      </w:pPr>
      <w:r>
        <w:rPr/>
        <w:t xml:space="preserve">8.      Васильев В.Л. Юридическая психология. М., 1974. </w:t>
      </w:r>
    </w:p>
    <w:p>
      <w:pPr>
        <w:pStyle w:val="Normal"/>
        <w:rPr/>
      </w:pPr>
      <w:r>
        <w:rPr/>
      </w:r>
    </w:p>
    <w:p>
      <w:pPr>
        <w:pStyle w:val="Normal"/>
        <w:rPr/>
      </w:pPr>
      <w:r>
        <w:rPr/>
        <w:t>9.      Васильев В.Л. Юридическая психология. М., 1991.</w:t>
      </w:r>
    </w:p>
    <w:p>
      <w:pPr>
        <w:pStyle w:val="Normal"/>
        <w:rPr/>
      </w:pPr>
      <w:r>
        <w:rPr/>
      </w:r>
    </w:p>
    <w:p>
      <w:pPr>
        <w:pStyle w:val="Normal"/>
        <w:rPr/>
      </w:pPr>
      <w:r>
        <w:rPr/>
        <w:t>10.  Глоточкин А.Д., Пирожков В.Ф. Исправительно-трудовая психология. М., 1992.</w:t>
      </w:r>
    </w:p>
    <w:p>
      <w:pPr>
        <w:pStyle w:val="Normal"/>
        <w:rPr/>
      </w:pPr>
      <w:r>
        <w:rPr/>
      </w:r>
    </w:p>
    <w:p>
      <w:pPr>
        <w:pStyle w:val="Normal"/>
        <w:rPr/>
      </w:pPr>
      <w:r>
        <w:rPr/>
        <w:t xml:space="preserve">11.  Горшенин Л.Г. Анализ поведения людей и методика моделирования предполагаемой ситуации. М., 1993. </w:t>
      </w:r>
    </w:p>
    <w:p>
      <w:pPr>
        <w:pStyle w:val="Normal"/>
        <w:rPr/>
      </w:pPr>
      <w:r>
        <w:rPr/>
      </w:r>
    </w:p>
    <w:p>
      <w:pPr>
        <w:pStyle w:val="Normal"/>
        <w:rPr/>
      </w:pPr>
      <w:r>
        <w:rPr/>
        <w:t>12.  Губин А.В., Чуфаровский Ю.В. Общение в нашей жизни. М., 1992.</w:t>
      </w:r>
    </w:p>
    <w:p>
      <w:pPr>
        <w:pStyle w:val="Normal"/>
        <w:rPr/>
      </w:pPr>
      <w:r>
        <w:rPr/>
      </w:r>
    </w:p>
    <w:p>
      <w:pPr>
        <w:pStyle w:val="Normal"/>
        <w:rPr/>
      </w:pPr>
      <w:r>
        <w:rPr/>
        <w:t xml:space="preserve">13.  Дубинин Н.П., Карпец И.И., Кудрявцев В.Н. Генетика. Поведение. Ответственность. М., 1982. </w:t>
      </w:r>
    </w:p>
    <w:p>
      <w:pPr>
        <w:pStyle w:val="Normal"/>
        <w:rPr/>
      </w:pPr>
      <w:r>
        <w:rPr/>
      </w:r>
    </w:p>
    <w:p>
      <w:pPr>
        <w:pStyle w:val="Normal"/>
        <w:rPr/>
      </w:pPr>
      <w:r>
        <w:rPr/>
        <w:t xml:space="preserve">14.  Дулов А.В. Судебная психология. Минск, 1975. </w:t>
      </w:r>
    </w:p>
    <w:p>
      <w:pPr>
        <w:pStyle w:val="Normal"/>
        <w:rPr/>
      </w:pPr>
      <w:r>
        <w:rPr/>
      </w:r>
    </w:p>
    <w:p>
      <w:pPr>
        <w:pStyle w:val="Normal"/>
        <w:rPr/>
      </w:pPr>
      <w:r>
        <w:rPr/>
        <w:t xml:space="preserve">15.  Жванков В.А. Человек как носитель криминалистически значимой информации. М., 1993. </w:t>
      </w:r>
    </w:p>
    <w:p>
      <w:pPr>
        <w:pStyle w:val="Normal"/>
        <w:rPr/>
      </w:pPr>
      <w:r>
        <w:rPr/>
      </w:r>
    </w:p>
    <w:p>
      <w:pPr>
        <w:pStyle w:val="Normal"/>
        <w:rPr/>
      </w:pPr>
      <w:r>
        <w:rPr/>
        <w:t>16.  Зимин П.П., Чуфаровский Ю.В. Воспитание воли. Ташкент, 1990.</w:t>
      </w:r>
    </w:p>
    <w:p>
      <w:pPr>
        <w:pStyle w:val="Normal"/>
        <w:rPr/>
      </w:pPr>
      <w:r>
        <w:rPr/>
      </w:r>
    </w:p>
    <w:p>
      <w:pPr>
        <w:pStyle w:val="Normal"/>
        <w:rPr/>
      </w:pPr>
      <w:r>
        <w:rPr/>
        <w:t xml:space="preserve">17.  Илларионов В.П. Переговоры с преступниками. М., 1993. </w:t>
      </w:r>
    </w:p>
    <w:p>
      <w:pPr>
        <w:pStyle w:val="Normal"/>
        <w:rPr/>
      </w:pPr>
      <w:r>
        <w:rPr/>
      </w:r>
    </w:p>
    <w:p>
      <w:pPr>
        <w:pStyle w:val="Normal"/>
        <w:rPr/>
      </w:pPr>
      <w:r>
        <w:rPr/>
        <w:t xml:space="preserve">18.  Использование специальных познаний при расследовании преступлений. Учебное пособие. Свердловск, 1978. </w:t>
      </w:r>
    </w:p>
    <w:p>
      <w:pPr>
        <w:pStyle w:val="Normal"/>
        <w:rPr/>
      </w:pPr>
      <w:r>
        <w:rPr/>
      </w:r>
    </w:p>
    <w:p>
      <w:pPr>
        <w:pStyle w:val="Normal"/>
        <w:rPr/>
      </w:pPr>
      <w:r>
        <w:rPr/>
        <w:t>19.  Кертэс И. Тактика и психологические основы допроса. М., 1965.</w:t>
      </w:r>
    </w:p>
    <w:p>
      <w:pPr>
        <w:pStyle w:val="Normal"/>
        <w:rPr/>
      </w:pPr>
      <w:r>
        <w:rPr/>
      </w:r>
    </w:p>
    <w:p>
      <w:pPr>
        <w:pStyle w:val="Normal"/>
        <w:rPr/>
      </w:pPr>
      <w:r>
        <w:rPr/>
        <w:t xml:space="preserve">20.  Костицкий М.В. Введение в юридическую психологию: методологические и теоретические проблемы. Киев, 1990. </w:t>
      </w:r>
    </w:p>
    <w:p>
      <w:pPr>
        <w:pStyle w:val="Normal"/>
        <w:rPr/>
      </w:pPr>
      <w:r>
        <w:rPr/>
      </w:r>
    </w:p>
    <w:p>
      <w:pPr>
        <w:pStyle w:val="Normal"/>
        <w:rPr/>
      </w:pPr>
      <w:r>
        <w:rPr/>
        <w:t>21.  Коченов М.М. Введение в судебно-психологическую экспертизу. М., 1980.</w:t>
      </w:r>
    </w:p>
    <w:p>
      <w:pPr>
        <w:pStyle w:val="Normal"/>
        <w:rPr/>
      </w:pPr>
      <w:r>
        <w:rPr/>
      </w:r>
    </w:p>
    <w:p>
      <w:pPr>
        <w:pStyle w:val="Normal"/>
        <w:rPr/>
      </w:pPr>
      <w:r>
        <w:rPr/>
        <w:t>22.  Лакосина Н.Д., Ушаков Г.К. Медицинская психология. М., 1984.</w:t>
      </w:r>
    </w:p>
    <w:p>
      <w:pPr>
        <w:pStyle w:val="Normal"/>
        <w:rPr/>
      </w:pPr>
      <w:r>
        <w:rPr/>
      </w:r>
    </w:p>
    <w:p>
      <w:pPr>
        <w:pStyle w:val="Normal"/>
        <w:rPr/>
      </w:pPr>
      <w:r>
        <w:rPr/>
        <w:t xml:space="preserve">23.  Личность преступника. Под ред. Кудрявцева В.Н. М., 1975. </w:t>
      </w:r>
    </w:p>
    <w:p>
      <w:pPr>
        <w:pStyle w:val="Normal"/>
        <w:rPr/>
      </w:pPr>
      <w:r>
        <w:rPr/>
      </w:r>
    </w:p>
    <w:p>
      <w:pPr>
        <w:pStyle w:val="Normal"/>
        <w:rPr/>
      </w:pPr>
      <w:r>
        <w:rPr/>
        <w:t>24.  Методика криминологического изучения личности несовершеннолетнего преступника. М., 1977.</w:t>
      </w:r>
    </w:p>
    <w:p>
      <w:pPr>
        <w:pStyle w:val="Normal"/>
        <w:rPr/>
      </w:pPr>
      <w:r>
        <w:rPr/>
      </w:r>
    </w:p>
    <w:p>
      <w:pPr>
        <w:pStyle w:val="Normal"/>
        <w:rPr/>
      </w:pPr>
      <w:r>
        <w:rPr/>
        <w:t xml:space="preserve">25.  Общая психология. Под ред. Петровского А.В. М., 1977. </w:t>
      </w:r>
    </w:p>
    <w:p>
      <w:pPr>
        <w:pStyle w:val="Normal"/>
        <w:rPr/>
      </w:pPr>
      <w:r>
        <w:rPr/>
      </w:r>
    </w:p>
    <w:p>
      <w:pPr>
        <w:pStyle w:val="Normal"/>
        <w:rPr/>
      </w:pPr>
      <w:r>
        <w:rPr/>
        <w:t>26.  Орзих М.Ф. Личность и право. М., 1975.</w:t>
      </w:r>
    </w:p>
    <w:p>
      <w:pPr>
        <w:pStyle w:val="Normal"/>
        <w:rPr/>
      </w:pPr>
      <w:r>
        <w:rPr/>
      </w:r>
    </w:p>
    <w:p>
      <w:pPr>
        <w:pStyle w:val="Normal"/>
        <w:rPr/>
      </w:pPr>
      <w:r>
        <w:rPr/>
        <w:t>27.  Пирожков В.Ф. Законы преступного мира молодежи. М., 1992.</w:t>
      </w:r>
    </w:p>
    <w:p>
      <w:pPr>
        <w:pStyle w:val="Normal"/>
        <w:rPr/>
      </w:pPr>
      <w:r>
        <w:rPr/>
      </w:r>
    </w:p>
    <w:p>
      <w:pPr>
        <w:pStyle w:val="Normal"/>
        <w:rPr/>
      </w:pPr>
      <w:r>
        <w:rPr/>
        <w:t>28.  Ратинов А.Р. Психологическое изучение личности преступника. М.,1982.</w:t>
      </w:r>
    </w:p>
    <w:p>
      <w:pPr>
        <w:pStyle w:val="Normal"/>
        <w:rPr/>
      </w:pPr>
      <w:r>
        <w:rPr/>
      </w:r>
    </w:p>
    <w:p>
      <w:pPr>
        <w:pStyle w:val="Normal"/>
        <w:rPr/>
      </w:pPr>
      <w:r>
        <w:rPr/>
        <w:t>29.  Ратинов А.Р. Судебная психология для следователей. М., 1977.</w:t>
      </w:r>
    </w:p>
    <w:p>
      <w:pPr>
        <w:pStyle w:val="Normal"/>
        <w:rPr/>
      </w:pPr>
      <w:r>
        <w:rPr/>
      </w:r>
    </w:p>
    <w:p>
      <w:pPr>
        <w:pStyle w:val="Normal"/>
        <w:rPr/>
      </w:pPr>
      <w:r>
        <w:rPr/>
        <w:t>30.  Ситковская О.Д. Судебно-психологическая экспертиза. М., 1980.</w:t>
      </w:r>
    </w:p>
    <w:p>
      <w:pPr>
        <w:pStyle w:val="Normal"/>
        <w:rPr/>
      </w:pPr>
      <w:r>
        <w:rPr/>
      </w:r>
    </w:p>
    <w:p>
      <w:pPr>
        <w:pStyle w:val="Normal"/>
        <w:rPr/>
      </w:pPr>
      <w:r>
        <w:rPr/>
        <w:t>31.  Сотонин К. Очерки криминальной психологии. Казань. 1925.</w:t>
      </w:r>
    </w:p>
    <w:p>
      <w:pPr>
        <w:pStyle w:val="Normal"/>
        <w:rPr/>
      </w:pPr>
      <w:r>
        <w:rPr/>
      </w:r>
    </w:p>
    <w:p>
      <w:pPr>
        <w:pStyle w:val="Normal"/>
        <w:rPr/>
      </w:pPr>
      <w:r>
        <w:rPr/>
        <w:t>32.  Типология личности преступника и индивидуальное предупреждение. М., 1979.</w:t>
      </w:r>
    </w:p>
    <w:p>
      <w:pPr>
        <w:pStyle w:val="Normal"/>
        <w:rPr/>
      </w:pPr>
      <w:r>
        <w:rPr/>
      </w:r>
    </w:p>
    <w:p>
      <w:pPr>
        <w:pStyle w:val="Normal"/>
        <w:rPr/>
      </w:pPr>
      <w:r>
        <w:rPr/>
        <w:t xml:space="preserve">33.  Тарарухин С.А. Преступное поведение. М., 1974. </w:t>
      </w:r>
    </w:p>
    <w:p>
      <w:pPr>
        <w:pStyle w:val="Normal"/>
        <w:rPr/>
      </w:pPr>
      <w:r>
        <w:rPr/>
      </w:r>
    </w:p>
    <w:p>
      <w:pPr>
        <w:pStyle w:val="Normal"/>
        <w:rPr/>
      </w:pPr>
      <w:r>
        <w:rPr/>
        <w:t>34.  Фатеев Н.М. Как провести социально-психологическое исследование в коллективе органа внутренних дел. М., 1993.</w:t>
      </w:r>
    </w:p>
    <w:p>
      <w:pPr>
        <w:pStyle w:val="Normal"/>
        <w:rPr/>
      </w:pPr>
      <w:r>
        <w:rPr/>
      </w:r>
    </w:p>
    <w:p>
      <w:pPr>
        <w:pStyle w:val="Normal"/>
        <w:rPr/>
      </w:pPr>
      <w:r>
        <w:rPr/>
        <w:t>35.  Филонов Л.Б. Психологические способы изучения личности обвиняемого. М., 1983.</w:t>
      </w:r>
    </w:p>
    <w:p>
      <w:pPr>
        <w:pStyle w:val="Normal"/>
        <w:rPr/>
      </w:pPr>
      <w:r>
        <w:rPr/>
      </w:r>
    </w:p>
    <w:p>
      <w:pPr>
        <w:pStyle w:val="Normal"/>
        <w:rPr/>
      </w:pPr>
      <w:r>
        <w:rPr/>
        <w:t>36.  Филонов Л.Б. Тренинги делового общения сотрудников органов внутренних дел с различными категориями граждан. М., 1992.</w:t>
      </w:r>
    </w:p>
    <w:p>
      <w:pPr>
        <w:pStyle w:val="Normal"/>
        <w:rPr/>
      </w:pPr>
      <w:r>
        <w:rPr/>
      </w:r>
    </w:p>
    <w:p>
      <w:pPr>
        <w:pStyle w:val="Normal"/>
        <w:rPr/>
      </w:pPr>
      <w:r>
        <w:rPr/>
        <w:t>37.  Франк Л.М. Виктимология и виктимность. Душанбе, 1972.</w:t>
      </w:r>
    </w:p>
    <w:p>
      <w:pPr>
        <w:pStyle w:val="Normal"/>
        <w:rPr/>
      </w:pPr>
      <w:r>
        <w:rPr/>
      </w:r>
    </w:p>
    <w:p>
      <w:pPr>
        <w:pStyle w:val="Normal"/>
        <w:rPr/>
      </w:pPr>
      <w:r>
        <w:rPr/>
        <w:t>38.  Чуфаровский Ю.В. Общение: наука, культура. Ташкент, 1986.</w:t>
      </w:r>
    </w:p>
    <w:p>
      <w:pPr>
        <w:pStyle w:val="Normal"/>
        <w:rPr/>
      </w:pPr>
      <w:r>
        <w:rPr/>
      </w:r>
    </w:p>
    <w:p>
      <w:pPr>
        <w:pStyle w:val="Normal"/>
        <w:rPr/>
      </w:pPr>
      <w:r>
        <w:rPr/>
        <w:t>39.  Шахриманьян И.К. Психологические основы отдельных следственных действий. М., 1972.</w:t>
      </w:r>
    </w:p>
    <w:p>
      <w:pPr>
        <w:pStyle w:val="Normal"/>
        <w:rPr/>
      </w:pPr>
      <w:r>
        <w:rPr/>
      </w:r>
    </w:p>
    <w:p>
      <w:pPr>
        <w:pStyle w:val="Normal"/>
        <w:rPr/>
      </w:pPr>
      <w:r>
        <w:rPr/>
        <w:t>40.  Шепель В.М. Управленческая психология. М., 1984.</w:t>
      </w:r>
    </w:p>
    <w:p>
      <w:pPr>
        <w:pStyle w:val="Normal"/>
        <w:rPr/>
      </w:pPr>
      <w:r>
        <w:rPr/>
      </w:r>
    </w:p>
    <w:p>
      <w:pPr>
        <w:pStyle w:val="Normal"/>
        <w:rPr/>
      </w:pPr>
      <w:r>
        <w:rPr/>
        <w:t>41.  Яковлев А.М. Преступность и социальная психология. М., 1971.</w:t>
      </w:r>
    </w:p>
    <w:p>
      <w:pPr>
        <w:pStyle w:val="Normal"/>
        <w:rPr/>
      </w:pPr>
      <w:r>
        <w:rPr/>
      </w:r>
    </w:p>
    <w:p>
      <w:pPr>
        <w:pStyle w:val="Normal"/>
        <w:rPr/>
      </w:pPr>
      <w:r>
        <w:rPr/>
        <w:t xml:space="preserve">42.  Якунин В.А. Обучение как процесс </w:t>
      </w:r>
    </w:p>
    <w:p>
      <w:pPr>
        <w:pStyle w:val="Normal"/>
        <w:rPr/>
      </w:pPr>
      <w:r>
        <w:rPr/>
        <w:t>управления. Л., 1988.</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 w:val="28"/>
      <w:szCs w:val="20"/>
      <w:lang w:val="et-E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my">
    <w:name w:val="Обычный.Normal_my"/>
    <w:qFormat/>
    <w:pPr>
      <w:widowControl/>
      <w:bidi w:val="0"/>
    </w:pPr>
    <w:rPr>
      <w:rFonts w:ascii="UkrainianPeterburg;Courier New" w:hAnsi="UkrainianPeterburg;Courier New" w:eastAsia="Times New Roman" w:cs="UkrainianPeterburg;Courier New"/>
      <w:color w:val="auto"/>
      <w:sz w:val="24"/>
      <w:szCs w:val="20"/>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10:00Z</dcterms:created>
  <dc:creator>Admin</dc:creator>
  <dc:description/>
  <cp:keywords/>
  <dc:language>en-US</dc:language>
  <cp:lastModifiedBy>Admin</cp:lastModifiedBy>
  <dcterms:modified xsi:type="dcterms:W3CDTF">2008-09-25T03:52:00Z</dcterms:modified>
  <cp:revision>2</cp:revision>
  <dc:subject/>
  <dc:title>Тема 7</dc:title>
</cp:coreProperties>
</file>