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а психологія (список літератури для самостійного читанн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шина И.В.</w:t>
        <w:tab/>
        <w:t>Паблик рилейшнз для менеджеров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</w:t>
        <w:tab/>
        <w:t>Психология социального познан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онсон Эллиот</w:t>
        <w:tab/>
        <w:t xml:space="preserve">Эпоха пропаганды: Механизмы убеждения, повседневное использование и злоупотребление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молов А.Г.</w:t>
        <w:tab/>
        <w:t>На пути к толерантному сознанию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носов С.П.</w:t>
        <w:tab/>
        <w:t>Профессиональная деформация личност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имсон Дуги</w:t>
        <w:tab/>
        <w:t>Бешеная армия. Облик футбольного насил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имсон Дуги</w:t>
        <w:tab/>
        <w:t>Фанаты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шинин Михаил</w:t>
        <w:tab/>
        <w:t>Психологические особенности членов деструктивных и террористических групп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нер Клаус</w:t>
        <w:tab/>
        <w:t>Гражданин и безумие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имбардо Филипп</w:t>
        <w:tab/>
        <w:t>Социальное влияние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етти Элиас</w:t>
        <w:tab/>
        <w:t>Масса и власть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донский М.Б., Ланцберг В.И.</w:t>
        <w:tab/>
        <w:t>Технология группы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он Гюстав</w:t>
        <w:tab/>
        <w:t>Психология народов и масс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он Гюстав</w:t>
        <w:tab/>
        <w:t>Психология социализм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и-Брюль Люсьен</w:t>
        <w:tab/>
        <w:t>Сверхъестественное в первобытном мышлени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ман Никлас</w:t>
        <w:tab/>
        <w:t>Медиа коммуникаци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кей Чарльз</w:t>
        <w:tab/>
        <w:t>Наиболее распространенные заблуждения и безумства толпы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ковичи Серж</w:t>
        <w:tab/>
        <w:t>Век толп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ковичи Серж</w:t>
        <w:tab/>
        <w:t>Машина, творящая богов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аретян Акоп Погосович</w:t>
        <w:tab/>
        <w:t>Агрессивная толпа, массовая паника, слух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аретян Акоп Погосович</w:t>
        <w:tab/>
        <w:t>Психология стихийного массового поведен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аретян Акоп Погосович</w:t>
        <w:tab/>
        <w:t>Цивилизационные кризисы в контексте Универсальной истори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ьшанский Д.В.</w:t>
        <w:tab/>
        <w:t>Психология терроризм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осе</w:t>
        <w:tab/>
        <w:t>Восстание масс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н Роман</w:t>
        <w:tab/>
        <w:t>Психология национализм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уйт Дин</w:t>
        <w:tab/>
        <w:t>Социальный конфликт. Эскалация, тупик, разрешение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х Вильгельм</w:t>
        <w:tab/>
        <w:t>Психология масс и фашизм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йнгольд Говард</w:t>
        <w:tab/>
        <w:t>Умная толп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геле Сципион</w:t>
        <w:tab/>
        <w:t>Преступная толп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орд Лестер</w:t>
        <w:tab/>
        <w:t>Психические факторы цивилизаци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ллье Альфред</w:t>
        <w:tab/>
        <w:t>Психология французского народ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рманов И.А., Фурманова Н.В.</w:t>
        <w:tab/>
        <w:t>Психологические основы поведения. Курс лекций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евеши Мария Акошевна</w:t>
        <w:tab/>
        <w:t>Толпа, массы, политик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уровьески Джеймс</w:t>
        <w:tab/>
        <w:t>Мудрость толпы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елер Хеннинг</w:t>
        <w:tab/>
        <w:t>Загадка страх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исахор А.Г.</w:t>
        <w:tab/>
        <w:t>Психология власт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ченок К.В.</w:t>
        <w:tab/>
        <w:t>Психология лидерства: Хрестомат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Д.М.</w:t>
        <w:tab/>
        <w:t>Психология религи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А.Г.</w:t>
        <w:tab/>
        <w:t>Психология господства и подчинения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А.Г.</w:t>
        <w:tab/>
        <w:t>Психология национальной нетерпимости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ценко Е.Л.</w:t>
        <w:tab/>
        <w:t>Психология манипуляции: феномены, механизмы и защита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нюк Л.М. — Психология гражданской активности. Особенности, условия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Xосе Сильва, Берт Голдман — Управление мышлением по методу Силь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аев Н.В. — Чань-буддизм и культурно-психологические традиции в средневековом Кита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ерсон Г., Гарольд А. Гулишиан — Человеческие системы как лингвистически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ана Дж. — Руководство по психофармакотерап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аджиоли Роберто — Психосинт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грова Н.Д. — Фактор времени в восприятии челове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хтияров О.Г. — Постинформационные технологии: введение в психонет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йли Алиса А. — Душа и ее механ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янин В.П. — Психолингв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сер-Зигмунд К. — Магические с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дрийяр Ж. — В тени молчаливого больши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мбар Ален — За бортом по своей в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хмалока-гата дд., Мадана-мохан д. — Искусство убежд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еславский А.Э. — Гештальт и день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бо Лиз — Пять травм, которые мешают быть самим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ьяк А.В. — Искусство выж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ьюзен Т. — Усовершенствуйте свою пам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ьюзен Т., Бьюзен Б. — Супермыш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юк Ф.Е. — Психология переж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ищагин Дмитрий — Освобо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нер Норберт — Творец и ро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Б.М. (отв. ред.) — Проблемы нейрокибернетики. Том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Б.М. (отв. ред.) — Проблемы нейрокибернетики. Том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йскунский А.Е. (ред.) — Социальные и психологические последствия применения информационных те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инский Стивен — Квантовое созн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В.В., Якиманская И.С. — Психология лени: постановка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гонин С.Г., Гагонин А.С. — Психотехника рукопашной схва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спаров Б.М. — Язык, память, образ. Лингвистика языкового существ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бер Ричард — Вибрационная медиц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ссе Геpман — Урок построения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 Дебор — Общество спектак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эд Джон — Будущая эволюция человека. Евгеника XXI 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дмен Джонатан — Целительные зв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деев М.И., Перевозкин В.П. — Введение в эволюционную этолог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носюк Е.В., Князева М.Л. — Психопатология современн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мке Освальд — Культура и выро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сти Р., Гейз Ф. — Шкала макиавелл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уно Беттельгейм — О психологической привлекательности тоталита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 Е.Н. — Методы вербовки и контроля сознания в деструктивных куль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ундт В. — Индивидуум и н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рия A.P. — Маленькая книжка о большой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аров М.М. — Массовая коммуникация в современном мире: методология анализа и практика исслед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аров М.М. (сост.) — Массовая коммуникация в современном м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осе — Восстание м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х Вильгельм — "Психология масс и фашизм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екхаузен Х. — Мотивация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юм Г. — Психоаналитические теории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н Джин Шинода — Боги в каждом мужч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н Джин Шинода — Богини в каждой женщине. Новая психология женщины. Архетипы боги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г Карл Густав — О психологии восточных религий и философ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г Карл Густав — Психология и рели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г Карл Густав — Различие между восточным и западным мышл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еводин А.И. — Стратагемы - стратегии войны, манипуляции, обм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лом Ирвин — Когда Ницше плак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31:00Z</dcterms:created>
  <dc:creator>Пользователь</dc:creator>
  <dc:description/>
  <cp:keywords/>
  <dc:language>en-US</dc:language>
  <cp:lastModifiedBy>Lenovo</cp:lastModifiedBy>
  <dcterms:modified xsi:type="dcterms:W3CDTF">2011-01-07T10:31:00Z</dcterms:modified>
  <cp:revision>2</cp:revision>
  <dc:subject/>
  <dc:title>Автор</dc:title>
</cp:coreProperties>
</file>